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t>ATA DA 2ª REUNIÃO ORDINÁRIA DA CÂMARA MUNICIPAL DE ESTIVA, ESTADO DE MINAS GERAIS LEGISLATURA 2013</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Aos dezoito dias do mês de fevereiro do ano dois mil e treze, na Sala de Reuniões da Câmara Municipal de Estiva, às 19:00 horas, sob a Presidência da Vereadora Mirian Marques, foi realizada a segunda Reunião Ordinária da Legislatura 2013. Após ter verificado a presença dos Vereadores:</w:t>
      </w:r>
      <w:r>
        <w:rPr>
          <w:rFonts w:cs="Arial" w:ascii="Arial" w:hAnsi="Arial"/>
        </w:rPr>
        <w:t xml:space="preserve"> Aparecido Bueno Brandão; Édson Silva Ramalho; Francisco Roberto de Almeida; José Roberto Pereira; Juliana Mota Ribeiro; Marcelo Moreira Lopes; Pedro Cirino; Willian Eduardo Pereira</w:t>
      </w:r>
      <w:r>
        <w:rPr>
          <w:rFonts w:cs="Arial" w:ascii="Arial" w:hAnsi="Arial"/>
          <w:color w:val="000000"/>
        </w:rPr>
        <w:t xml:space="preserve">, que assinaram a lista de presença, a Sra.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a Sra. Presidente que fosse lida a ata da sessão anterior, realizada aos cinco dias do mês de fevereiro do corrente ano. Após a leitura, solicitou ao plenário que se manifestasse, não havendo ressalvas a registrar, declarou aprovada a ata.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01/13 – faz solicitação ao executivo, Of. nº 001 e 002/13 ambos do Ver. Willian faz boas vindas ao Cônego Mauro Moraes e ao Diácono Tiago Vilela.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Ofício</w:t>
      </w:r>
      <w:r>
        <w:rPr>
          <w:rFonts w:cs="Arial" w:ascii="Arial" w:hAnsi="Arial"/>
          <w:b/>
          <w:color w:val="000000"/>
        </w:rPr>
        <w:t xml:space="preserve"> </w:t>
      </w:r>
      <w:r>
        <w:rPr>
          <w:rFonts w:cs="Arial" w:ascii="Arial" w:hAnsi="Arial"/>
          <w:color w:val="000000"/>
        </w:rPr>
        <w:t xml:space="preserve">do Ministério da Saúde, informando transferências de recursos; Ofícios das Câmaras Municipais de Munhoz e de Contagem, informando a composição da Mesa Diretora. </w:t>
      </w:r>
      <w:r>
        <w:rPr>
          <w:rFonts w:cs="Arial" w:ascii="Arial" w:hAnsi="Arial"/>
          <w:b/>
          <w:color w:val="000000"/>
          <w:u w:val="single"/>
        </w:rPr>
        <w:t>INDICAÇÕES:</w:t>
      </w:r>
      <w:r>
        <w:rPr>
          <w:rFonts w:cs="Arial" w:ascii="Arial" w:hAnsi="Arial"/>
          <w:color w:val="000000"/>
        </w:rPr>
        <w:t xml:space="preserve"> nº 014 e 015/13 do Ver. José Roberto – requer que seja construída uma calçada entre o bairro Córrego dos Mulatos à Rodovia Fernão Dias e que seja providenciada a iluminação em frente à Igreja São Sebastião e na Praça do bairro Córrego dos Mulatos; nº 016/13 do Ver. Pedro Cirino – requer que seja providenciada a manutenção do bueiro no bairro Padre Vitor, na Rua das Palmeiras. </w:t>
      </w:r>
      <w:r>
        <w:rPr>
          <w:rFonts w:cs="Arial" w:ascii="Arial" w:hAnsi="Arial"/>
          <w:b/>
          <w:color w:val="000000"/>
          <w:u w:val="single"/>
        </w:rPr>
        <w:t>REQUERIMENTOS:</w:t>
      </w:r>
      <w:r>
        <w:rPr>
          <w:rFonts w:cs="Arial" w:ascii="Arial" w:hAnsi="Arial"/>
          <w:color w:val="000000"/>
        </w:rPr>
        <w:t xml:space="preserve"> nº 005/13 – do Sr. Flávio Chiarini e nº 06/13 do Sr. Paulo Eduardo Pereira da Cunha</w:t>
      </w:r>
      <w:r>
        <w:rPr>
          <w:rFonts w:cs="Arial" w:ascii="Arial" w:hAnsi="Arial"/>
          <w:bCs/>
        </w:rPr>
        <w:t xml:space="preserve">, ambos requerem o uso da tribuna livre. </w:t>
      </w:r>
      <w:r>
        <w:rPr>
          <w:rFonts w:cs="Arial" w:ascii="Arial" w:hAnsi="Arial"/>
          <w:color w:val="000000"/>
        </w:rPr>
        <w:t xml:space="preserve">Os requerimentos foram deferidos pela Sra. Presidente. </w:t>
      </w:r>
      <w:r>
        <w:rPr>
          <w:rFonts w:cs="Arial" w:ascii="Arial" w:hAnsi="Arial"/>
          <w:b/>
          <w:color w:val="000000"/>
          <w:u w:val="single"/>
        </w:rPr>
        <w:t>TRIBUNA LIVRE:</w:t>
      </w:r>
      <w:r>
        <w:rPr>
          <w:rFonts w:cs="Arial" w:ascii="Arial" w:hAnsi="Arial"/>
          <w:color w:val="000000"/>
        </w:rPr>
        <w:t xml:space="preserve"> Fez uso da palavra o Sr. Flávio Chiarini, Secretário Municipal da Administração, respondendo verbalmente as indicações e os requerimentos apresentados pelos senhores vereadores ao executivo municipal e informou que eles serão respondidos por escrito em data oportuna. Falou sobre o Decreto de situação de emergência nas áreas do município afetadas por inundação, enxurradas e alagamentos e ainda sobre a necessidade da aprovação do projeto de Lei da Coordenadoria Municipal de Defesa Civil. Em seguida, fez uso da palavra o Sr. Paulo Eduardo Pereira da Cunha, dizendo que desde o mandato passado vem persistindo sobre a necessidade da manutenção da iluminação pública e da limpeza das ruas da nossa cidade e nada foi feito. </w:t>
      </w:r>
      <w:r>
        <w:rPr>
          <w:rFonts w:cs="Arial" w:ascii="Arial" w:hAnsi="Arial"/>
          <w:i/>
          <w:color w:val="000000"/>
        </w:rPr>
        <w:t>“Há ainda outros problemas visíveis, como restos de materiais de construção nas calçadas e muitos lotes vazios que não têm calçadas, nem muros e estão cobertos pelo matagal. Já que não tem como a prefeitura resolver este problema, poderia então cobrar dos proprietários a referida manutenção. Peço também para o executivo informar à população, inclusive atualizar no site quanto à mudança do número do telefone da prefeitura que agora é 3462.1222, pois tenho sido procurado freqüentemente pelos cidadãos que alegam que o número 3462.1122 está fora de operação.”</w:t>
      </w:r>
      <w:r>
        <w:rPr>
          <w:rFonts w:cs="Arial" w:ascii="Arial" w:hAnsi="Arial"/>
          <w:color w:val="000000"/>
        </w:rPr>
        <w:t xml:space="preserve"> O Ver. Marcelo aproveitou a presença do Sr. Flávio Chiarini na sessão e falou sobre a necessidade da manutenção da iluminação pública e das podas das árvores próximo a igreja matriz e sobre a construção de um bueiro próximo a casa do Sr. “Pedro Inglês”, que inunda nos dias de chuva. Em seguida, falou sobre a necessidade dos vereadores em estudar e atualizar o Código de Postura, que é muito antigo e está desatualizado, para cobrar da população a limpeza dos lotes vazios no município. O Ver. Pedro agradeceu ao Sr. Flávio Chiarini quanto as respostas das indicações, alegando que desta forma os vereadores poderão dar uma posição da situação para à população, porque eles estão sendo cobrados constantemente. O Ver. Francisco Roberto fez duas indicações verbais solicitando a manutenção da estrada do bairro Taperas e a colocação de um cesto para a coleta de lixo no bairro Sertãozinho, próxima a escola antiga. O Ver. Willian disse que irá apresentar na próxima reunião um pedido de sessão solene para homenagear o centenário da Banda Musical Estivense. Falou também sobre a urgência de cobrar do município uma fiscalização quanto ao loteamento Padre Vítor, pois foi procurado por pessoas carentes, que vivem em situação desumana, que precisam de ajuda, enquanto que outros que ganharam lotes/casas estão comercializando seus imóveis. Em seguida, se solidarizou com Ver. Marcelo, alegando à precisão da manutenção da iluminação próxima a igreja matriz, pois muitos jovens têm utilizado o espaço para o uso de entorpecentes e vem realizando atos de vandalismo. A vereadora Juliana agradeceu a presença de todos na sessão e prosseguiu dizendo: </w:t>
      </w:r>
      <w:r>
        <w:rPr>
          <w:rFonts w:cs="Arial" w:ascii="Arial" w:hAnsi="Arial"/>
          <w:i/>
          <w:color w:val="000000"/>
        </w:rPr>
        <w:t xml:space="preserve">“é necessário a presença de cada um de vocês na reunião. Peço que vocês tragam sugestões e participem sempre que puderem. Os pedidos que os cidadãos me trouxeram, já foram encaminhados ao executivo municipal. Convido os colegas vereadores para darem maior assistência às pessoas dos bairros Pântano dos Rosas e Pântano dos Teodoros, devido aos estragos ocorridos em conseqüência das chuvas. Sugiro também que seja feita na Câmara Municipal uma lista de presença para que à população presente na sessão possa assinar, pois muitas vezes nas ruas é distorcido o que se é dito na Câmara.” </w:t>
      </w:r>
      <w:r>
        <w:rPr>
          <w:rFonts w:cs="Arial" w:ascii="Arial" w:hAnsi="Arial"/>
          <w:color w:val="000000"/>
        </w:rPr>
        <w:t xml:space="preserve">O Ver. Aparecido indicou que seja trocada as lâmpadas queimadas no final da Rua Pereira e na Rua Caetano Borges e ainda que seja feita a manutenção na estrada do bairro São Pedro, que dá acesso ao posto Dom Pedro, pois muitos trabalhadores se utilizam desta estrada. </w:t>
      </w:r>
      <w:r>
        <w:rPr>
          <w:rFonts w:cs="Arial" w:ascii="Arial" w:hAnsi="Arial"/>
          <w:b/>
          <w:color w:val="000000"/>
          <w:u w:val="single"/>
        </w:rPr>
        <w:t>PROJETOS:</w:t>
      </w:r>
      <w:r>
        <w:rPr>
          <w:rFonts w:cs="Arial" w:ascii="Arial" w:hAnsi="Arial"/>
          <w:color w:val="000000"/>
        </w:rPr>
        <w:t xml:space="preserve"> Foi apresentado o Projeto de Lei nº 01/13 – Dispõe sobre o reajuste dos vencimentos dos empregos de provimento efetivo e de comissão da Câmara Municipal de Estiva e o Projeto de Resolução nº 001/13 – Dispõe sobre o reajuste do vale-alimentação dos funcionários efetivos e dos funcionários ocupantes de cargos em comissão, do quadro da Câmara Municipal de Estiva, e dá outras providências. Em prosseguimento, a pedido da Sra. Presidente foi apresentado e aprovado  pelo plenário a inclusão na pauta do dia o Projeto de Lei nº 02/13 – Cria a Coordenadoria Municipal de Defesa Civil de Estiva (COMDECE) e dá outras providências. Todos os projetos foram encaminhados para as comissões competentes para posterior apreciação em plenário. Finalizando os trabalhos, a Sra. Presidente convocou os Srs. Vereadores para a 3ª Reunião Ordinária, a se realizar no dia 04 de março de 2013. Em seguida, determinou que se lavrasse a presente ata, que após lida e aprovada, segue devidamente assinada. Estiva, 18 de fevereiro de 201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3:00Z</dcterms:created>
  <dc:creator>Camara</dc:creator>
  <dc:description/>
  <cp:keywords/>
  <dc:language>en-US</dc:language>
  <cp:lastModifiedBy>Cliente</cp:lastModifiedBy>
  <cp:lastPrinted>2013-02-25T19:19:00Z</cp:lastPrinted>
  <dcterms:modified xsi:type="dcterms:W3CDTF">2013-02-25T22:21:00Z</dcterms:modified>
  <cp:revision>34</cp:revision>
  <dc:subject/>
  <dc:title>INDICAÇÃO</dc:title>
</cp:coreProperties>
</file>