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1ª REUNIÃO ORDINÁRIA DA CÂMARA MUNICIPAL DE ESTIVA, ESTADO DE MINAS GERAIS LEGISLATURA 2013</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Aos cinco dias do mês de fevereiro do ano dois mil e treze, na Sala de Reuniões da Câmara Municipal de Estiva, às 19:00 horas, sob a Presidência da Vereadora Mirian Marques, foi realizada a primeira Reunião Ordinária da Legislatura 2013. Após ter verificado a presença dos Vereadores:</w:t>
      </w:r>
      <w:r>
        <w:rPr>
          <w:rFonts w:cs="Arial" w:ascii="Arial" w:hAnsi="Arial"/>
        </w:rPr>
        <w:t xml:space="preserve"> Aparecido Bueno Brandão; Édson Silva Ramalho; Francisco Roberto de Almeida; José Roberto Pereira; Juliana Mota Ribeiro; Marcelo Moreira Lopes; Pedro Cirino; Willian Eduardo Pereira</w:t>
      </w:r>
      <w:r>
        <w:rPr>
          <w:rFonts w:cs="Arial" w:ascii="Arial" w:hAnsi="Arial"/>
          <w:color w:val="000000"/>
        </w:rPr>
        <w:t xml:space="preserve">, que assinaram a lista de presença, a Sr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4/13 – faz convite aos senhores vereadores.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Portaria nº 001/13 – Designa os Membros das Comissões Permanentes; Portaria nº 002/13 – Dispõe sobre Nomeação de Comissões de Licitações; Portaria nº 003/13 – Dispõe sobre a Nomeação de Comissão para Realização de Concurso Público; Portaria nº 004/13 – Designa Comissão do Sistema de Controle Interno da Câmara Municipal; Decreto Legislativo nº 097/13 – Nomeia Vereador para o Cargo de Tesoureiro da Câmara Municipal;</w:t>
      </w:r>
      <w:r>
        <w:rPr>
          <w:rFonts w:cs="Arial" w:ascii="Arial" w:hAnsi="Arial"/>
          <w:b/>
          <w:color w:val="000000"/>
        </w:rPr>
        <w:t xml:space="preserve"> </w:t>
      </w:r>
      <w:r>
        <w:rPr>
          <w:rFonts w:cs="Arial" w:ascii="Arial" w:hAnsi="Arial"/>
          <w:color w:val="000000"/>
        </w:rPr>
        <w:t xml:space="preserve">Ofício nº 058/12 - encaminha Leis para a sanção.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s</w:t>
      </w:r>
      <w:r>
        <w:rPr>
          <w:rFonts w:cs="Arial" w:ascii="Arial" w:hAnsi="Arial"/>
          <w:b/>
          <w:color w:val="000000"/>
        </w:rPr>
        <w:t xml:space="preserve"> </w:t>
      </w:r>
      <w:r>
        <w:rPr>
          <w:rFonts w:cs="Arial" w:ascii="Arial" w:hAnsi="Arial"/>
          <w:color w:val="000000"/>
        </w:rPr>
        <w:t xml:space="preserve">dos Ministérios: da Educação, da Saúde e da Comissão de Orçamentos Públicos, informando transferências de recursos; Ofícios das Câmaras: Córrego do Bom Jesus, Silvianópolis e Bueno Brandão, informando a composição da Mesa Diretora; Ofícios do Sr. Leandro Marques da Silva, faz solicitação e convite; Ofícios do Sr. Sávio Marques da Costa Ferreira, presta informação, deseja boas vindas e faz apresentação e Of. do Sr. Alex do Carmo Sales Martha, presta informação. </w:t>
      </w:r>
      <w:r>
        <w:rPr>
          <w:rFonts w:cs="Arial" w:ascii="Arial" w:hAnsi="Arial"/>
          <w:b/>
          <w:color w:val="000000"/>
          <w:u w:val="single"/>
        </w:rPr>
        <w:t>INDICAÇÕES:</w:t>
      </w:r>
      <w:r>
        <w:rPr>
          <w:rFonts w:cs="Arial" w:ascii="Arial" w:hAnsi="Arial"/>
          <w:color w:val="000000"/>
        </w:rPr>
        <w:t xml:space="preserve"> nº 001 e 002/13 do Ver. José Roberto – requer que seja colocado dois mata-burros, um saindo da Fernão Dias sentido Estivinha, próximo a residência do Sr. “Tião Vicente” e outro no bairro Ribeirão das Pedras sentido Córrego dos Mulatos, próximo a residência do Sr. “Juca Ribeiro”; q</w:t>
      </w:r>
      <w:r>
        <w:rPr>
          <w:rFonts w:cs="Arial" w:ascii="Arial" w:hAnsi="Arial"/>
          <w:bCs/>
        </w:rPr>
        <w:t>ue seja solucionado o problema do esgoto próximo a sua residência e que seja resolvido à questão geral do esgoto do bairro Córrego dos Mulatos; nº 003; 004; 005; 006; 007; 008 e 009/13 todas do Ver. Pedro, a saber: r</w:t>
      </w:r>
      <w:r>
        <w:rPr>
          <w:rFonts w:cs="Arial" w:ascii="Arial" w:hAnsi="Arial"/>
        </w:rPr>
        <w:t xml:space="preserve">equer que seja instaladas câmeras de segurança nos seguintes locais: trevo de acesso à cidade – Rua Cornélio Vernizzi, próximo ao Bar “Do Trevo”; esquina Banco do Brasil, Prefeitura, e Câmara Municipal; Praça “Chico do Juca” – parte interna; Praça “Chico do Juca” – esquina do Supermercado “Tiãozão” - Escola Estadual Eduardo Amaral; esquina da Santa Casa; esquina do PSF; defronte a Escola Estadual Cônego Francisco Stella; requer que seja transformado em mão única a Rua Pereira, com início na intersecção com a Rua Prefeito Pedro Moreira Borges e término no encontro com a Rua Júlio Bueno Brandão (Santa Casa), com sentido único nascente na Rua Prefeito Pedro Moreira Borges e término no encontro com a Rua Júlio Bueno Brandão, sendo retirado todos os quebra-molas que não se justificam; requer que seja providenciado o calçamento e iluminação da estrada que liga o bairro São Pedro ao Posto Dom Pedro; requer que seja providenciada a criação de estacionamento público em frente ao prédio da Assistência Social; reparos em buracos provocados possivelmente por vazamento de esgoto ou água na Rua Ernesto Ramalho Gomes, próximo a garagem do japonês – “Zé Fotógrafo” e outro no encontro da referida rua com a Rua Ananias Francisco Pereira; Implantação de um sistema de plantões nesta Casa para atendimento à população a ser cumprido por nós Vereadores, conforme escala e horário pré – estabelecidos; reparos e desentupimento do bueiro que fica de frente a porta de entrada do Estádio Municipal – Rua Rodolfo P. Rezende. </w:t>
      </w:r>
      <w:r>
        <w:rPr>
          <w:rFonts w:cs="Arial" w:ascii="Arial" w:hAnsi="Arial"/>
          <w:b/>
          <w:color w:val="000000"/>
          <w:u w:val="single"/>
        </w:rPr>
        <w:t>REQUERIMENTOS:</w:t>
      </w:r>
      <w:r>
        <w:rPr>
          <w:rFonts w:cs="Arial" w:ascii="Arial" w:hAnsi="Arial"/>
          <w:color w:val="000000"/>
        </w:rPr>
        <w:t xml:space="preserve"> nº 001/13 – do Sr. Marcos Barbosa - requer cópia de documento; n</w:t>
      </w:r>
      <w:r>
        <w:rPr>
          <w:rFonts w:cs="Arial" w:ascii="Arial" w:hAnsi="Arial"/>
          <w:bCs/>
        </w:rPr>
        <w:t xml:space="preserve">º 002/13 do Ver. Willian - requer em nome do Conselho Comunitário de Pastorais (CCP) do bairro Ribeirão das Pedras, uma autorização formal nos termos legais de sessão de uso do prédio da Escola Municipal do referido bairro, para que a Comunidade São Lázaro possa desenvolver no local suas atividades pastorais, como por exemplo, catequese, entre outras; nº 003/13 – da Sra. Beatriz Santos Moreira, requer uso da tribuna livre e nº 004/13 – do Sr. Dircélio Vicente Moreira, requer uso da tribuna livre. </w:t>
      </w:r>
      <w:r>
        <w:rPr>
          <w:rFonts w:cs="Arial" w:ascii="Arial" w:hAnsi="Arial"/>
          <w:color w:val="000000"/>
        </w:rPr>
        <w:t xml:space="preserve">Os requerimentos foram deferidos pela Sra. Presidente. </w:t>
      </w:r>
      <w:r>
        <w:rPr>
          <w:rFonts w:cs="Arial" w:ascii="Arial" w:hAnsi="Arial"/>
          <w:b/>
          <w:color w:val="000000"/>
          <w:u w:val="single"/>
        </w:rPr>
        <w:t>TRIBUNA LIVRE:</w:t>
      </w:r>
      <w:r>
        <w:rPr>
          <w:rFonts w:cs="Arial" w:ascii="Arial" w:hAnsi="Arial"/>
          <w:color w:val="000000"/>
        </w:rPr>
        <w:t xml:space="preserve"> O Ver. Marcelo desejou boas vindas aos novos vereadores eleitos, afirmando que almeja um trabalho produtivo e com união na Câmara e aos secretários e funcionários do executivo desejou um bom trabalho durante o mandato. Em prosseguimento, fez uso da palavra a Sra. Beatriz dos Santos Moreira, pedindo ajuda aos senhores Vereadores quanto a uma dívida indevida que está em seu nome na prefeitura municipal. Com essa dívida ela não pode tirar certidão negativa para fazer eventos, abrir sua locadora, nem sequer vender produtos no carnaval. A Sra. Beatriz prosseguiu dizendo: </w:t>
      </w:r>
      <w:r>
        <w:rPr>
          <w:rFonts w:cs="Arial" w:ascii="Arial" w:hAnsi="Arial"/>
          <w:i/>
          <w:color w:val="000000"/>
        </w:rPr>
        <w:t xml:space="preserve">“em janeiro deste ano, fui fazer um requerimento na prefeitura e a partir daí me informaram de uma dívida minha, referente ao mês de outubro do ano passado, me afirmaram que eu loquei o clube literário, fiquei com as chaves e não paguei o valor de setecentos reais. Neste período que o executivo afirma que eu loquei o clube, eu estava sob o poder da justiça, eu estava presa em Pouso Alegre-MG. Na prefeitura não consta nenhum documento assinado por mim, que comprove que eu loquei o clube nesta época. Eu estou sendo privada de trabalhar por causa desta situação e já procurei os funcionários da prefeitura e não consegui que ninguém resolvesse o meu problema. Por isso, peço a intervenção dos senhores Vereadores para que peçam ao executivo uma posição sobre o meu caso e cópia de algum documento que comprove que eu loquei o clube em outubro do ano passado.” </w:t>
      </w:r>
      <w:r>
        <w:rPr>
          <w:rFonts w:cs="Arial" w:ascii="Arial" w:hAnsi="Arial"/>
          <w:color w:val="000000"/>
        </w:rPr>
        <w:t xml:space="preserve">Em resposta, a Sra. Presidente afirmou que oficiará o executivo pedindo informação sobre o assunto. Em seguida, o Sr. Dircélio Vicente Pereira, esclareceu que, como Secretário Municipal da Educação, informa que foi tomada algumas medidas junto ao executivo municipal como precaução quanto ao transporte escolar municipal. </w:t>
      </w:r>
      <w:r>
        <w:rPr>
          <w:rFonts w:cs="Arial" w:ascii="Arial" w:hAnsi="Arial"/>
          <w:i/>
          <w:color w:val="000000"/>
        </w:rPr>
        <w:t xml:space="preserve">“Somente os alunos poderão usar o transporte escolar, pessoas que não estudam, não poderão utilizar os ônibus escolares. Esta medida foi tomada, no intuito de evitar riscos aos alunos e aos motoristas.” </w:t>
      </w:r>
      <w:r>
        <w:rPr>
          <w:rFonts w:cs="Arial" w:ascii="Arial" w:hAnsi="Arial"/>
          <w:color w:val="000000"/>
        </w:rPr>
        <w:t>Em continuidade, o Sr. Luiz Gabriel Borges, presidente da Sociedade Musical Estivense disse que a banda de música completou cem anos, no ano passado. “</w:t>
      </w:r>
      <w:r>
        <w:rPr>
          <w:rFonts w:cs="Arial" w:ascii="Arial" w:hAnsi="Arial"/>
          <w:i/>
          <w:color w:val="000000"/>
        </w:rPr>
        <w:t xml:space="preserve">Os instrumentos estão guardados no antigo prédio da polícia militar. São poucos os instrumentos restaram e eles precisam de manutenção. Estamos sem nenhum recurso financeiro para regulamentar a documentação da banda e para fazer os reparos nos instrumentos. Peço ajuda dos senhores Vereadores para que a banda musical não acabe, pois ela leva alegria, cultura e história para à população. Espero poder contar com o apoio de todos.” </w:t>
      </w:r>
      <w:r>
        <w:rPr>
          <w:rFonts w:cs="Arial" w:ascii="Arial" w:hAnsi="Arial"/>
          <w:color w:val="000000"/>
        </w:rPr>
        <w:t xml:space="preserve">O Ver. Pedro alegou que fez indicações no intuito de ver a nossa cidade crescer e que a realização das mesmas vai depender do executivo municipal. Afirmou para à população presente que a porta desta Casa está aberta para todos e que podem procurá-lo caso precisem. O Ver. Marcelo fez duas indicações verbais, solicitando a manutenção na Rua Caetano Borges, próximo ao bar do “Brisola” e na Rua Padre Antônio Pascoal, próximo ao restaurante da Almir e ainda reiterou a indicação feita no ano passando, solicitando algumas medidas na Avenida Perimetral Pedro Pereira Borges, na entrada do Supermercado Geral, sendo elas: que seja construído um quebra mola um pouco antes da entrada do mercado; que seja feita uma faixa de pedestre em frente ao mesmo e que seja colocada uma placa de “proibido estacionar” na Avenida. Após, o Ver. Marcelo pediu para à população presente na sessão, inclusive para os funcionários públicos e para os Secretários da Administração, continuarem participando das sessões, pois desta forma facilita a comunicação entre eles e os Vereadores poderão apresentar suas indicações diretamente aos funcionários do executivo. Pediu também para a Sra. Presidente, colocar para funcionar a Câmara Itinerante, um projeto de sua autoria, aprovado no mandato passado, para que ele não fique somente no papel, pelo contrário, onde os Vereadores possam ouvir as necessidades dos moradores dos bairros buscando soluções. O Ver. Willian falou sobre a participação ativa da população nas reuniões da Câmara, dizendo ser muito importante e produtiva. Sugeriu ao Sr. Luiz Gabriel Borges, que a Banda Musical elabore um plano de trabalho e afirmou que eles podem contar com o seu apoio. Em seguida, apresentou uma indicação verbal, solicitando a manutenção da iluminação pública da cidade, devido ao grande fluxo de pessoas que virão para Estiva comemorar as festividades do carnaval. O Ver. Francisco Roberto agradeceu os trabalhos já realizados no bairro Boa Vista pela atual administração, em especial à Secretaria de Obras, por ter feito a manutenção na bomba de água que havia queimado e pela manutenção nas estradas e ainda fez uma indicação verbal pedindo a manutenção da iluminação pública na praça do bairro Boa Vista. Por fim, o Ver. Aparecido pediu a união dos Vereadores durante o mandato para trabalharem em prol do município. </w:t>
      </w:r>
      <w:r>
        <w:rPr>
          <w:rFonts w:cs="Arial" w:ascii="Arial" w:hAnsi="Arial"/>
          <w:b/>
          <w:color w:val="000000"/>
          <w:u w:val="single"/>
        </w:rPr>
        <w:t>PROJETOS:</w:t>
      </w:r>
      <w:r>
        <w:rPr>
          <w:rFonts w:cs="Arial" w:ascii="Arial" w:hAnsi="Arial"/>
          <w:color w:val="000000"/>
        </w:rPr>
        <w:t xml:space="preserve"> Foi reapresentado o Projeto de Lei: nº 027/12 - Acrescenta § 4º no art. 1º da Lei Municipal nº 976-01, e dá outras providências. O projeto foi enviado para as comissões competentes para posterior apreciação em plenário. Finalizando os trabalhos, a Sra. Presidente convocou os Srs. Vereadores para a 2ª Reunião Ordinária, a se realizar no dia 18 de fevereiro de 2013. Em seguida, determinou que se lavrasse a presente ata, que após lida e aprovada, segue devidamente assinada. Estiva, 05 de fevereiro de 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4:00Z</dcterms:created>
  <dc:creator>Camara</dc:creator>
  <dc:description/>
  <cp:keywords/>
  <dc:language>en-US</dc:language>
  <cp:lastModifiedBy>Usuario</cp:lastModifiedBy>
  <cp:lastPrinted>2011-12-12T15:12:00Z</cp:lastPrinted>
  <dcterms:modified xsi:type="dcterms:W3CDTF">2013-02-08T15:58:00Z</dcterms:modified>
  <cp:revision>22</cp:revision>
  <dc:subject/>
  <dc:title>INDICAÇÃO</dc:title>
</cp:coreProperties>
</file>