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5ª REUNIÃO EXTRAORDINÁRIA DA CÂMARA MUNICIPAL DE ESTIVA, ESTADO DE MINAS GERAIS – LEGISLATURA 2013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Estilo1"/>
        <w:tabs>
          <w:tab w:val="clear" w:pos="8505"/>
        </w:tabs>
        <w:spacing w:before="120" w:after="120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os cinco dias do mês de julho do ano dois mil e treze, no plenário da Câmara Municipal de Estiva, às 16h30, sob a Presidência da Vereadora Mirian Marques, foi realizada a quinta Reunião Extraordinária da Legislatura 2013, convocada pelo Prefeito Municipal, conforme ofício n° 020/2013, protocolado nesta casa em 02/07/2013. Após ter verificado a presença dos Vereadores:</w:t>
      </w:r>
      <w:r>
        <w:rPr>
          <w:rFonts w:cs="Arial"/>
          <w:sz w:val="24"/>
        </w:rPr>
        <w:t xml:space="preserve"> Aparecido Bueno Brandão; Édson Silva Ramalho; Francisco Roberto de Almeida; José Roberto Pereira; Juliana Mota Ribeiro; Marcelo Moreira Lopes; Pedro Cirino e Willian Eduardo Pereira</w:t>
      </w:r>
      <w:r>
        <w:rPr>
          <w:rFonts w:cs="Arial"/>
          <w:color w:val="000000"/>
          <w:sz w:val="24"/>
        </w:rPr>
        <w:t>, que assinaram a lista de presença, a Senhora Presidente declarou aberta a sessão, rogando pela proteção de Deus na realização dos trabalhos que se iniciavam</w:t>
      </w:r>
      <w:r>
        <w:rPr>
          <w:rFonts w:cs="Arial"/>
          <w:sz w:val="24"/>
        </w:rPr>
        <w:t xml:space="preserve">. </w:t>
      </w:r>
      <w:r>
        <w:rPr>
          <w:rFonts w:cs="Arial"/>
          <w:b/>
          <w:sz w:val="24"/>
          <w:u w:val="single"/>
        </w:rPr>
        <w:t>1ª PARTE: EXPEDIENTE:</w:t>
      </w:r>
      <w:r>
        <w:rPr>
          <w:rFonts w:cs="Arial"/>
          <w:sz w:val="24"/>
        </w:rPr>
        <w:t xml:space="preserve"> Leitura da Ata da 4ª Reunião Extraordinária, que após lida, foi posta em votação e aprovada por unanimidade. Em seguida leu-se o requerimento subscrito pelos vereadores: Édson Silva Ramalho, Pedro Cirino, Juliana Mota Ribeiro, Willian Eduardo Pereira, Francisco Roberto de Almeida, que alterava o voto exarado no parecer n°19/13, cujas razões foram acostadas na emenda modificativa apresentada ao respectivo projeto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ez-se a leitura e apresentação da Emenda Modificativa ao Projeto de Lei n° </w:t>
      </w:r>
      <w:r>
        <w:rPr>
          <w:rFonts w:cs="Arial"/>
          <w:b/>
          <w:sz w:val="24"/>
        </w:rPr>
        <w:t>019/13</w:t>
      </w:r>
      <w:r>
        <w:rPr>
          <w:rFonts w:cs="Arial"/>
          <w:sz w:val="24"/>
        </w:rPr>
        <w:t>, que autoriza o Município de Estiva</w:t>
      </w:r>
      <w:r>
        <w:rPr>
          <w:rFonts w:cs="Arial"/>
          <w:b/>
          <w:i/>
          <w:sz w:val="24"/>
        </w:rPr>
        <w:t xml:space="preserve"> </w:t>
      </w:r>
      <w:r>
        <w:rPr>
          <w:rFonts w:cs="Arial"/>
          <w:sz w:val="24"/>
        </w:rPr>
        <w:t xml:space="preserve">a contratar com o Banco de Desenvolvimento de Minas Gerais S/A – BDMG, operações de crédito com outorga de garantia para financiamento de projetos de reforma de prédios públicos no valor de até R$1.000.000,00 e dá outras providências, após, a Presidência consultou o plenário sobre a possibilidade de discussão e votação da referida emenda em única sessão, nos termos regimentais. Nominalmente e por unanimidade, os vereadores aprovaram o requerimento. A Presidente abriu a palavra aos vereadores presentes para discutir a matéria. O Ver. Marcelo Moreira Lopes requereu a palavra e pediu autorização aos seus pares para falar em nome da Casa. Iniciou sua fala explicando os motivos de ter votado contrariamente ao PL 019/13 da maneira inicialmente apresentada, pois ao seu juízo, considera que existem outras prioridades que demandam maior urgência por parte do Executivo, contudo, frisou que é a favor da reforma do espaço municipal e que irá votar favoravelmente ao projeto emendado. Explicou ainda, os motivos da emenda, cujo fim é evitar o endividamento a longo prazo do município e criticou a maneira com que o Executivo encaminhou o projeto, vez que, segundo seu entendimento, restringiu o debate da matéria dado a escassez do prazo para sua apreciação. Em ato contínuo, foi posta em votação a Emenda Modificativa ao PL 019/13, que após lida, foi aprovada nominalmente por unanimidade. Seguindo o regimento, a Sra. Presidente consultou o plenário sobre a possibilidade de discussão e votação do PL 019/13, já com a emenda, dado a exíguo prazo para encaminhamento da Lei ao Banco de Desenvolvimento de Minas Gerais. O requerimento foi posto em votação e aprovado por unanimidade. Em seguida, o PL 019/13 foi lido e colocado em votação, tendo sido aprovado nominalmente por unanimidade. </w:t>
      </w:r>
      <w:r>
        <w:rPr>
          <w:rFonts w:cs="Arial"/>
          <w:color w:val="000000"/>
          <w:sz w:val="24"/>
        </w:rPr>
        <w:t xml:space="preserve">Em ato contínuo, foi lido a redação final da Lei nº </w:t>
      </w:r>
      <w:r>
        <w:rPr>
          <w:rFonts w:cs="Arial"/>
          <w:b/>
          <w:sz w:val="24"/>
        </w:rPr>
        <w:t xml:space="preserve">1.348/13 </w:t>
      </w:r>
      <w:r>
        <w:rPr>
          <w:rFonts w:cs="Arial"/>
          <w:color w:val="000000"/>
          <w:sz w:val="24"/>
        </w:rPr>
        <w:t xml:space="preserve">– que </w:t>
      </w:r>
      <w:r>
        <w:rPr>
          <w:rFonts w:cs="Arial"/>
          <w:sz w:val="24"/>
        </w:rPr>
        <w:t xml:space="preserve">Autoriza o Município de Estiva a Contratar com o Banco de Desenvolvimento de Minas Gerais S/A – BDMG, Operações de Crédito com Outorga de Garantia </w:t>
      </w:r>
      <w:r>
        <w:rPr>
          <w:rFonts w:cs="Calibri"/>
          <w:sz w:val="24"/>
        </w:rPr>
        <w:t>destinadas ao financiamento de reforma e ampliação de prédios públicos - no âmbito do Programa BDMG CIDADES, com valor de até R$1.000.000,00</w:t>
      </w:r>
      <w:r>
        <w:rPr>
          <w:rFonts w:cs="Calibri"/>
          <w:b/>
          <w:i/>
          <w:sz w:val="24"/>
        </w:rPr>
        <w:t xml:space="preserve"> </w:t>
      </w:r>
      <w:r>
        <w:rPr>
          <w:rFonts w:cs="Arial"/>
          <w:sz w:val="24"/>
        </w:rPr>
        <w:t>e dá outras providências</w:t>
      </w:r>
      <w:r>
        <w:rPr>
          <w:rFonts w:cs="Arial"/>
          <w:color w:val="000000"/>
          <w:sz w:val="24"/>
        </w:rPr>
        <w:t>, que posta em votação, foi aprovada por unanimidade. A Senhora Presidente determinou o encaminhamento da Lei à sanção do Executivo Municipal. Finalizando os trabalhos, a Senhora Presidente convocou os Senhores Vereadores para a 11ª Reunião Ordinária, a se realizar no dia 05 de agosto de 2013. Em seguida, determinou que se lavrasse a presente ata, que após lida e aprovada, segue devidamente assinada. Estiva, 05 de julho de 2013.</w:t>
      </w:r>
      <w:r>
        <w:rPr>
          <w:rFonts w:cs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Estilo1"/>
        <w:tabs>
          <w:tab w:val="clear" w:pos="8505"/>
        </w:tabs>
        <w:spacing w:before="120" w:after="120"/>
        <w:ind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1:00Z</dcterms:created>
  <dc:creator>Camara</dc:creator>
  <dc:description/>
  <cp:keywords/>
  <dc:language>en-US</dc:language>
  <cp:lastModifiedBy>Usuario</cp:lastModifiedBy>
  <cp:lastPrinted>2013-04-30T13:33:00Z</cp:lastPrinted>
  <dcterms:modified xsi:type="dcterms:W3CDTF">2013-08-05T16:21:00Z</dcterms:modified>
  <cp:revision>4</cp:revision>
  <dc:subject/>
  <dc:title>INDICAÇÃO</dc:title>
</cp:coreProperties>
</file>