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TA DA 3ª REUNIÃO EXTRAORDINÁRIA DA CÂMARA MUNICIPAL DE ESTIVA, ESTADO DE MINAS GERAIS LEGISLATURA 2013</w:t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vinte e nove dias do mês de abril do ano dois mil e treze, na Sala de Reuniões da Câmara Municipal de Estiva, às 19:00 horas, sob a Presidência da Vereadora Mirian Marques, foi realizada a terceira Reunião Extraordinária da Legislatura 2013. Após ter verificado a presença dos Vereadores:</w:t>
      </w:r>
      <w:r>
        <w:rPr>
          <w:rFonts w:cs="Arial" w:ascii="Arial" w:hAnsi="Arial"/>
        </w:rPr>
        <w:t xml:space="preserve"> Aparecido Bueno Brandão; Édson Silva Ramalho; Francisco Roberto de Almeida; José Roberto Pereira; Juliana Mota Ribeiro; Marcelo Moreira Lopes; Pedro Cirino e Willian Eduardo Pereira</w:t>
      </w:r>
      <w:r>
        <w:rPr>
          <w:rFonts w:cs="Arial" w:ascii="Arial" w:hAnsi="Arial"/>
          <w:color w:val="000000"/>
        </w:rPr>
        <w:t xml:space="preserve">, que assinaram a lista de presença, a Sra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a Sra. Presidente que fosse lida a ata da sessão anterior, realizada aos vinte e dois dias do mês de abril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3/13 do Ver. Willian - solicita esclarecimento à Polícia Militar; Ofício nº 012/13 – faz convite ao Sr. João Augusto Andrade; nº 013/13 – encaminha Leis para sanção; nº 014/13 - encaminha Indicações e Requerimento para providências; nº 015/13 – responde ofício do Promotor Marcos Pereira Anjo Coutinho e nº 016/13 – encaminha documento para a Promotora Margarida Alvarenga Moreira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do Ministério da Educação, informando transferência de recursos, Ofício do Ministério Público de Minas Gerais - faz solicitação e Ofício da Polícia Militar, responde ofício desta Casa. </w:t>
      </w:r>
      <w:r>
        <w:rPr>
          <w:rFonts w:cs="Arial" w:ascii="Arial" w:hAnsi="Arial"/>
          <w:b/>
          <w:color w:val="000000"/>
          <w:u w:val="single"/>
        </w:rPr>
        <w:t>INDICAÇÃO:</w:t>
      </w:r>
      <w:r>
        <w:rPr>
          <w:rFonts w:cs="Arial" w:ascii="Arial" w:hAnsi="Arial"/>
          <w:color w:val="000000"/>
        </w:rPr>
        <w:t xml:space="preserve"> nº 048/13 do Ver. Willian – requer que sejam realizadas obras de manutenção na quadra poliesportiva do bairro Barreiro. </w:t>
      </w:r>
      <w:r>
        <w:rPr>
          <w:rFonts w:cs="Arial" w:ascii="Arial" w:hAnsi="Arial"/>
          <w:b/>
          <w:color w:val="000000"/>
          <w:u w:val="single"/>
        </w:rPr>
        <w:t>REQUERIMENTO:</w:t>
      </w:r>
      <w:r>
        <w:rPr>
          <w:rFonts w:cs="Arial" w:ascii="Arial" w:hAnsi="Arial"/>
          <w:color w:val="000000"/>
        </w:rPr>
        <w:t xml:space="preserve"> nº 016/13 dos vereadores: Willian e Francisco Roberto - solicitam informação ao executivo municipal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apresentada pela Comissão de Legislação, Justiça e Redação uma Emenda Substitutiva nº 01 ao Projeto de Lei nº </w:t>
      </w:r>
      <w:r>
        <w:rPr>
          <w:rFonts w:cs="Arial" w:ascii="Arial" w:hAnsi="Arial"/>
          <w:b/>
          <w:color w:val="000000"/>
        </w:rPr>
        <w:t>010/13</w:t>
      </w:r>
      <w:r>
        <w:rPr>
          <w:rFonts w:cs="Arial" w:ascii="Arial" w:hAnsi="Arial"/>
          <w:color w:val="000000"/>
        </w:rPr>
        <w:t xml:space="preserve"> – Acrescenta o Inciso IX à Lei 1.022/03, que Estabelece Normas para a Contratação de Pessoal por Tempo Determinado e dá outras providências. A Sra. Presidente colocou em votação a referida Emenda Substitutiva, sendo ela aprovada por unanimidade. Ato contínuo foi lido o Parecer da comissão competente referente ao Projeto de Lei nº 010/13, que concluiu pela votação em turno único devido à urgência na sua apreciação. A</w:t>
      </w:r>
      <w:r>
        <w:rPr>
          <w:rFonts w:cs="Arial" w:ascii="Arial" w:hAnsi="Arial"/>
        </w:rPr>
        <w:t xml:space="preserve"> Sra. Presidente consultou o plenário quanto a votação em turno único do projeto, que foi aprovada por unanimidade. </w:t>
      </w:r>
      <w:r>
        <w:rPr>
          <w:rFonts w:cs="Arial" w:ascii="Arial" w:hAnsi="Arial"/>
          <w:color w:val="000000"/>
        </w:rPr>
        <w:t xml:space="preserve">Em seguida, colocou em única votação o referido projeto já com a Emenda Substitutiva nº 01 inserida ao mesmo, sendo ele aprovado por unanimidade. Por último, foi lida a redação final da Lei e posta em votação, sendo ela aprovada por unanimidade. A senhora Presidente determinou o encaminhamento da Lei à sanção do executivo municipal sob o nº </w:t>
      </w:r>
      <w:r>
        <w:rPr>
          <w:rFonts w:cs="Arial" w:ascii="Arial" w:hAnsi="Arial"/>
          <w:b/>
          <w:color w:val="000000"/>
        </w:rPr>
        <w:t xml:space="preserve">1.337/13 </w:t>
      </w:r>
      <w:r>
        <w:rPr>
          <w:rFonts w:cs="Arial" w:ascii="Arial" w:hAnsi="Arial"/>
          <w:color w:val="000000"/>
        </w:rPr>
        <w:t xml:space="preserve">- Acrescenta o Inciso IX à Lei 1.022/03, que Estabelece Normas para a Contratação de Pessoal por Tempo Determinado e dá outras providências. Finalizando os trabalhos, a senhora Presidente convocou os Srs. Vereadores para a 7ª Reunião Ordinária, a se realizar no dia 06 de maio de 2013. Em seguida, determinou que se lavrasse a presente ata, que após lida e aprovada, segue devidamente assinada. Estiva, 29 de abril de 2013. </w:t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6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7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22:00Z</dcterms:created>
  <dc:creator>Camara</dc:creator>
  <dc:description/>
  <cp:keywords/>
  <dc:language>en-US</dc:language>
  <cp:lastModifiedBy>Usuario</cp:lastModifiedBy>
  <cp:lastPrinted>2013-04-30T13:33:00Z</cp:lastPrinted>
  <dcterms:modified xsi:type="dcterms:W3CDTF">2013-04-30T16:43:00Z</dcterms:modified>
  <cp:revision>5</cp:revision>
  <dc:subject/>
  <dc:title>INDICAÇÃO</dc:title>
</cp:coreProperties>
</file>