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ª REUNIÃO EXTRAORDINÁRIA DA CÂMARA MUNICIPAL DE ESTIVA, ESTADO DE MINAS GERAIS LEGISLATURA 2013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>Aos vinte e cinco dias do mês de fevereiro do ano dois mil e treze, na Sala de Reuniões da Câmara Municipal de Estiva, às 19:00 horas, sob a Presidência da Vereadora Mirian Marques, foi realizada a primeira Reunião Extraordinária da Legislatura 2013. Após ter verificado a presença dos Vereadores:</w:t>
      </w:r>
      <w:r>
        <w:rPr>
          <w:rFonts w:cs="Arial" w:ascii="Arial" w:hAnsi="Arial"/>
        </w:rPr>
        <w:t xml:space="preserve"> Aparecido Bueno Brandão; Édson Silva Ramalho; Francisco Roberto de Almeida; José Roberto Pereira; Juliana Mota Ribeiro; Marcelo Moreira Lopes; Pedro Cirino; Willian Eduardo Pereira</w:t>
      </w:r>
      <w:r>
        <w:rPr>
          <w:rFonts w:cs="Arial" w:ascii="Arial" w:hAnsi="Arial"/>
          <w:color w:val="000000"/>
        </w:rPr>
        <w:t xml:space="preserve">, que assinaram a lista de presença, a Sra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oito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a Diretora Municipal Esporte, Ana Paula Andrade, faz solicitaçã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 Ministérios: da Saúde e da Educação, informando transferências de recursos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20/13 do Ver. Édson – solicita a manutenção da estrada do bairro Lagoa, próxima a rotatória da Rodovia Fernão Dias, e que seja providenciado a conserto da manilha da referida estrada; nº 021 e 022/13 ambas do Ver. Pedro, a saber: requer providências junto ao serviço de transporte escolar, para que os alunos do bairro Ribeirão das Pedras sejam pegos e deixados sempre do lado correspondente as suas moradias e que seja feito o cascalhamento da estrada que liga a cidade via Olaria debaixo até a propriedade do Sr. “Tiãozão”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apresentada uma Emenda Substitutiva nº 01 ao Projeto de Lei nº 02/13 - Cria a Coordenadoria Municipal de Defesa Civil de Estiva (COMDECE) e dá outras providências. A senhora Presidente colocou em votação a Emenda Substitutiva nº 01, sendo ela aprovada por unanimidade. Em seguida, consultou o plenário quanto à votação em turno único do projeto nº 02/13, já com a Emenda Substitutiva nº 01, inserida ao projeto. Os vereadores foram unânimes pela votação em turno único. Após, foi colocado em única votação o referido projeto, sendo ele aprovado por unanimidade. Por último, foi lida a redação final da Lei e posta em votação, sendo ela aprovada por unanimidade. A senhora Presidente determinou o encaminhamento da Lei à sanção do executivo sob o nº </w:t>
      </w:r>
      <w:r>
        <w:rPr>
          <w:rFonts w:cs="Arial" w:ascii="Arial" w:hAnsi="Arial"/>
          <w:b/>
          <w:color w:val="000000"/>
        </w:rPr>
        <w:t>1.328/13</w:t>
      </w:r>
      <w:r>
        <w:rPr>
          <w:rFonts w:cs="Arial" w:ascii="Arial" w:hAnsi="Arial"/>
          <w:color w:val="000000"/>
        </w:rPr>
        <w:t xml:space="preserve"> – Cria a Coordenadoria Municipal de Defesa Civil de Estiva (COMDECE) e dá outras providências. Finalizando os trabalhos, a senhora Presidente convocou os Srs. Vereadores para a 3ª Reunião Ordinária, a se realizar no dia 04 de março de 2013. Em seguida, determinou que se lavrasse a presente ata, que após lida e aprovada, segue devidamente assinada. Estiva, 25 de fevereiro de 2013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3:00Z</dcterms:created>
  <dc:creator>Camara</dc:creator>
  <dc:description/>
  <cp:keywords/>
  <dc:language>en-US</dc:language>
  <cp:lastModifiedBy>Usuario</cp:lastModifiedBy>
  <cp:lastPrinted>2012-01-06T17:21:00Z</cp:lastPrinted>
  <dcterms:modified xsi:type="dcterms:W3CDTF">2013-02-27T18:29:00Z</dcterms:modified>
  <cp:revision>9</cp:revision>
  <dc:subject/>
  <dc:title>INDICAÇÃO</dc:title>
</cp:coreProperties>
</file>