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3"/>
          <w:szCs w:val="23"/>
        </w:rPr>
        <w:t>ATA DA 9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onze dias do mês de junho do ano dois mil e doze, na Sala de Reuniões da Câmara Municipal de Estiva, às 19:00 horas, sob a Presidência do Ver. Jésus Ferreira foi realizada a non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vinte e oito dias do mês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33; 034; 035 e 036/12 – todos prestam informações ao Ministério Públic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os Ministérios: da Educação; da Saúde e do Desenvolvimento Social de Combate à Fome, informando transferências de recursos e Of. do Ministério Público, solicita inform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:</w:t>
      </w:r>
      <w:r>
        <w:rPr>
          <w:rFonts w:cs="Arial" w:ascii="Arial" w:hAnsi="Arial"/>
          <w:color w:val="000000"/>
          <w:sz w:val="23"/>
          <w:szCs w:val="23"/>
        </w:rPr>
        <w:t xml:space="preserve"> Nº 017/12 do Sr. Paulo Eduardo Pereira da Cunha, requer o uso da tribuna livre. O Requerimento foi deferido pelo Sr. Presidente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Fez uso da palavra o Sr. Paulo Eduardo Pereira da Cunha, pedindo a intervenção dos vereadores diante do executivo municipal solicitando que seja realizada a limpeza e manutenção da Rua A, Loteamento Novo Planalto, bairro Planalto e prosseguiu dizendo: </w:t>
      </w:r>
      <w:r>
        <w:rPr>
          <w:rFonts w:cs="Arial" w:ascii="Arial" w:hAnsi="Arial"/>
          <w:i/>
          <w:color w:val="000000"/>
          <w:sz w:val="23"/>
          <w:szCs w:val="23"/>
        </w:rPr>
        <w:t>“Não sei se sou sempre marcado, mas já fiz vários pedidos ao executivo e não fui atendido. A rua da minha casa está muito suja, temos que andar desviando da sujeira. Há três semanas atrás fiz o pedido ao executivo solicitando a limpeza, mas até agora nada foi resolvido. As ruas da cidade estão sujas e escuras, ninguém usa o parquinho à noite por falta de iluminação. Muitas pessoas falam que Estiva parece uma cidade abandonada. Cadê a seriedade do executivo? Eu não estou falando mal de do Sr. prefeito, mas sim dá administração. Faço pedidos em vão. É a última vez que venho aqui pedir ajuda dos vereadores que são os nossos representantes para intercederem por nós.”</w:t>
      </w:r>
      <w:r>
        <w:rPr>
          <w:rFonts w:cs="Arial" w:ascii="Arial" w:hAnsi="Arial"/>
          <w:color w:val="000000"/>
          <w:sz w:val="23"/>
          <w:szCs w:val="23"/>
        </w:rPr>
        <w:t xml:space="preserve"> O Sr. Presidente solicitou a secretaria da Câmara que faça um ofício em nome de todos os vereadores ao executivo municipal reiterando os pedidos feitos anteriormente pelo Sr. Paulo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i lido o Parecer da comissão competente referente ao Projeto de Lei nº 012/12 – Lei de Diretrizes Orçamentárias 2013. O Parecer foi favorável pela primeira votação. O Sr. Presidente colocou em primeira votação do projeto, sendo ele aprovado por sete votos favoráveis e obteve uma abstenção do Ver. Mário Sérgio, que alegou que ainda faltam algumas análises a serem feitas. Finalizando os trabalhos, o Sr. Presidente convocou os Srs. Vereadores para a 2ª Reunião Extraordinária, a se realizar no dia 18 de junho de 2012. Em seguida, determinou que se lavrasse a presente ata, que após lida e aprovada, segue devidamente assinada. Estiva, 11 de junh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2:00Z</dcterms:created>
  <dc:creator>Camara</dc:creator>
  <dc:description/>
  <cp:keywords/>
  <dc:language>en-US</dc:language>
  <cp:lastModifiedBy>Cliente</cp:lastModifiedBy>
  <cp:lastPrinted>2012-05-28T18:33:00Z</cp:lastPrinted>
  <dcterms:modified xsi:type="dcterms:W3CDTF">2012-06-12T18:38:00Z</dcterms:modified>
  <cp:revision>8</cp:revision>
  <dc:subject/>
  <dc:title>INDICAÇÃO</dc:title>
</cp:coreProperties>
</file>