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</w:rPr>
        <w:t>ATA DA 7ª REUNIÃO ORDINÁRIA DA CÂMARA MUNICIPAL DE ESTIVA, ESTADO DE MINAS GERAIS LEGISLATURA 2012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os quatorze dias do mês de maio do ano dois mil e doze, na Sala de Reuniões da Câmara Municipal de Estiva, às 19:00 horas, sob a Presidência do Ver. Jésus Ferreira foi realizada a sétima Reunião Ordinária da Legislatura 2012. Após ter verificado a presença dos Vereadores: Édson Silva Ramalho; Edy Marcos Luiz de Souza; João Batista do Carmo; José Pereira de Andrade; Marcelo Moreira Lopes; Mário Sérgio da Silva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vinte e três dias do mês de abril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u w:val="single"/>
        </w:rPr>
        <w:t>CORRESPONDÊNCIA DA CASA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nº 025/12 – encaminha Leis para sanção. </w:t>
      </w:r>
      <w:r>
        <w:rPr>
          <w:rFonts w:cs="Arial" w:ascii="Arial" w:hAnsi="Arial"/>
          <w:b/>
          <w:color w:val="000000"/>
          <w:u w:val="single"/>
        </w:rPr>
        <w:t>CORRESPONDÊNCIA DO EXECUTIVO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Ofícios nº 084 e 085/12 encaminha projeto de lei para apreciação e responde requerimento desta Casa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CORRESPONDÊNCIAS EXTERNA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Ofício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 Ministério da Educação; da Saúde e do Desenvolvimento Social de Combate à Fome, informando transferências de recursos e Of. do Sr. Antônio Jorge de Souza Marques, presta informação.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color w:val="000000"/>
        </w:rPr>
        <w:t xml:space="preserve"> Fez uso da palavra o Sr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ellinton Moreira Lopes explicando e sanando as dúvidas dos vereadores quanto ao projeto sobre o Conselho Municipal de Políticas sobre as Drogas. Após, o Ver. Mário Sérgio sugeriu uma Moção de Aplausos para o Wellinton, afirmando que o seu trabalho na área de saúde, especialmente na iniciativa da implantação do Programa de Controle e Tratamento de Tabagismo de Estiva, que tem sido muito elogiado pela população. Em seguida, o Ver. Édson também sugeriu uma Moção de Aplausos para o pioneiro e seus seguidores no plantio do morango no município, sendo eles: Norival dos Santos; Expedito Joaquim Moreira; Pedro Ribeiro Moraes; Mateus Moraes; José Valdi Pereira; Vicente Joaquim Moreira; Sebastião Feliciano Ribeiro; Messias Marques Rezende e João Vicente Pereira. Sugeriu ainda que a homenagem aos Srs: Messias Marques e João Vicente fossem feitas aos seus familiares, uma vez que os senhores já são falecidos. O Sr. Presidente colocou em votação todas as moções, sendo elas aprovadas por unanimidade. </w:t>
      </w:r>
      <w:r>
        <w:rPr>
          <w:rFonts w:cs="Arial" w:ascii="Arial" w:hAnsi="Arial"/>
          <w:b/>
          <w:color w:val="000000"/>
          <w:u w:val="single"/>
        </w:rPr>
        <w:t>INDICAÇÕES:</w:t>
      </w:r>
      <w:r>
        <w:rPr>
          <w:rFonts w:cs="Arial" w:ascii="Arial" w:hAnsi="Arial"/>
          <w:color w:val="000000"/>
        </w:rPr>
        <w:t xml:space="preserve"> O Ver. Mário Sérgio fez uma Indicação solicitando que </w:t>
      </w:r>
      <w:r>
        <w:rPr>
          <w:rFonts w:cs="Arial" w:ascii="Arial" w:hAnsi="Arial"/>
        </w:rPr>
        <w:t xml:space="preserve">seja enviado a esta casa o quanto antes para posterior aprovação, Projeto de Lei para regulamentar a questão da cobrança do TLLF (Taxa de Licença para Localização e Funcionamento dos Microempreendedores), uma vez que tal projeto é de iniciativa exclusiva do Poder Executivo, para que o município possa resolver da melhor forma a situação dos microempreendedores de Estiva, que estão cobrando uma resposta. </w:t>
      </w:r>
      <w:r>
        <w:rPr>
          <w:rFonts w:cs="Arial" w:ascii="Arial" w:hAnsi="Arial"/>
          <w:bCs/>
        </w:rPr>
        <w:t xml:space="preserve">O Ver. José Pereira solicitou que oficie a Auto Pista Fernão Dias pedindo </w:t>
      </w:r>
      <w:r>
        <w:rPr>
          <w:rFonts w:cs="Arial" w:ascii="Arial" w:hAnsi="Arial"/>
          <w:bCs/>
          <w:iCs/>
        </w:rPr>
        <w:t xml:space="preserve">providências com relação à passagem de pedestres no trevo de Estiva, na entrada do bairro Taperas - sentido Estiva / Pouso Alegre, pois o local está muito perigoso para o tráfego dos pedestres, uma vez que não existe nenhum tipo de sinalização para que os veículos reduzam a velocidade no local, colocando assim em risco a segurança das pessoas e até mesmo dos motoristas que por ali circulam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i apresentado o Projeto de Lei nº 014/12 – Autoriza Abertura de Crédito Especial, e dá outras providências. Em seguida, foram lidos os Pareceres dos Projetos nº 014 e 011/12 – Altera a redação do artigo 43, caput, da Lei 1272 de 09/05/2011 que dispõe sobre as diretrizes para elaboração da Lei Orçamentária para 2012 e dá outras providências, que concluíram pela votação em único turno, devido à urgência na apreciação e em razão da ausência de emendas. </w:t>
      </w:r>
      <w:r>
        <w:rPr>
          <w:rFonts w:cs="Arial" w:ascii="Arial" w:hAnsi="Arial"/>
        </w:rPr>
        <w:t xml:space="preserve">O Sr. Presidente consultou o plenário quanto as votações em turno único dos referidos projetos, que foram aprovadas por unanimidade. </w:t>
      </w:r>
      <w:r>
        <w:rPr>
          <w:rFonts w:cs="Arial" w:ascii="Arial" w:hAnsi="Arial"/>
          <w:color w:val="000000"/>
        </w:rPr>
        <w:t xml:space="preserve">Em seguida, colocou em única votação os projetos, sendo eles aprovados por unanimidade. Por fim, foram lidas e postas em votações às redações finais das Leis nº </w:t>
      </w:r>
      <w:r>
        <w:rPr>
          <w:rFonts w:cs="Arial" w:ascii="Arial" w:hAnsi="Arial"/>
          <w:b/>
          <w:color w:val="000000"/>
        </w:rPr>
        <w:t xml:space="preserve">1.312/12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ltera a redação do artigo 43, caput, da Lei 1272 de 09/05/2011 que dispõe sobre as diretrizes para elaboração da Lei Orçamentária para 2012 e dá outras providências e nº </w:t>
      </w:r>
      <w:r>
        <w:rPr>
          <w:rFonts w:cs="Arial" w:ascii="Arial" w:hAnsi="Arial"/>
          <w:b/>
          <w:color w:val="000000"/>
        </w:rPr>
        <w:t>1.313/12</w:t>
      </w:r>
      <w:r>
        <w:rPr>
          <w:rFonts w:cs="Arial" w:ascii="Arial" w:hAnsi="Arial"/>
          <w:color w:val="000000"/>
        </w:rPr>
        <w:t xml:space="preserve"> - Autoriza Abertura de Crédito Especial, e dá outras providências, que foram aprovadas por unanimidade. Finalizando os trabalhos, o Sr. Presidente convocou os Srs. Vereadores para a 8ª Reunião Ordinária, a se realizar no dia 28 de maio de 2012. Em seguida, determinou que se lavrasse a presente ata, que após lida e aprovada, segue devidamente assinada. Estiva, 14 de maio de 2012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23:00Z</dcterms:created>
  <dc:creator>Camara</dc:creator>
  <dc:description/>
  <cp:keywords/>
  <dc:language>en-US</dc:language>
  <cp:lastModifiedBy>Cliente</cp:lastModifiedBy>
  <cp:lastPrinted>2012-05-28T18:33:00Z</cp:lastPrinted>
  <dcterms:modified xsi:type="dcterms:W3CDTF">2012-05-28T21:33:00Z</dcterms:modified>
  <cp:revision>20</cp:revision>
  <dc:subject/>
  <dc:title>INDICAÇÃO</dc:title>
</cp:coreProperties>
</file>