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ATA DA 5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 xml:space="preserve">Aos nove dias do mês de abril do ano dois mil e doze, na Sala de Reuniões da Câmara Municipal de Estiva, às 19:00 horas, sob a Presidência do Ver. Jésus Ferreira foi realizada a quinta Reunião Ordinária da Legislatura 2012. Após ter verificado a presença dos Vereadores: Édson Silva Ramalho; Edy Marcos Luiz de Souza; João Batista do Carmo; José Pereira de Andrade; Marcelo Moreira Lopes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vinte e seis dias do mês de març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22/12 - encaminha Leis para sanção e Of. nº 023/12 – faz Moção de Pesar à família de Shirley Marques de Souz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 nº 062/12 encaminha projeto de lei para apreciação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o Ministério da Saúde e da Educação, informando transferências de recursos.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O Sr. Presidente colocou em segunda votação o Projeto de Resolução nº 003/12 – Aprova as contas do exercício financeiro de 2006, do prefeito à época, Sr. João Gualberto Rezende Júnior. Após votação, concluiu-se que o projeto de Resolução foi aprovado por unanimidade, originando-se na Resolução nº </w:t>
      </w:r>
      <w:r>
        <w:rPr>
          <w:rFonts w:cs="Arial" w:ascii="Arial" w:hAnsi="Arial"/>
          <w:b/>
          <w:color w:val="000000"/>
          <w:sz w:val="23"/>
          <w:szCs w:val="23"/>
        </w:rPr>
        <w:t>064/12</w:t>
      </w:r>
      <w:r>
        <w:rPr>
          <w:rFonts w:cs="Arial" w:ascii="Arial" w:hAnsi="Arial"/>
          <w:color w:val="000000"/>
          <w:sz w:val="23"/>
          <w:szCs w:val="23"/>
        </w:rPr>
        <w:t xml:space="preserve"> - Aprova as contas do exercício financeiro de 2006, do prefeito à época, Sr. João Gualberto Rezende Júnior. Em seguida, foi lido o Parecer do projeto de Lei nº 009/12 – Altera dispositivos da Lei nº 1040/04, de 12 de maio de 2004 e dá outras providências, que concluiu pela votação em único turno, devido à urgência na apreciação e em razão da ausência de emendas. </w:t>
      </w:r>
      <w:r>
        <w:rPr>
          <w:rFonts w:cs="Arial" w:ascii="Arial" w:hAnsi="Arial"/>
          <w:sz w:val="23"/>
          <w:szCs w:val="23"/>
        </w:rPr>
        <w:t xml:space="preserve">O Sr. Presidente consultou o plenário quanto a votação em turno único do referido projeto, que foi aprovada por unanimidade. </w:t>
      </w:r>
      <w:r>
        <w:rPr>
          <w:rFonts w:cs="Arial" w:ascii="Arial" w:hAnsi="Arial"/>
          <w:color w:val="000000"/>
          <w:sz w:val="23"/>
          <w:szCs w:val="23"/>
        </w:rPr>
        <w:t xml:space="preserve">Em seguida, colocou em única votação o projeto, sendo este aprovado por unanimidade, originando-se na Lei nº </w:t>
      </w:r>
      <w:r>
        <w:rPr>
          <w:rFonts w:cs="Arial" w:ascii="Arial" w:hAnsi="Arial"/>
          <w:b/>
          <w:color w:val="000000"/>
          <w:sz w:val="23"/>
          <w:szCs w:val="23"/>
        </w:rPr>
        <w:t>1.310-12</w:t>
      </w:r>
      <w:r>
        <w:rPr>
          <w:rFonts w:cs="Arial" w:ascii="Arial" w:hAnsi="Arial"/>
          <w:color w:val="000000"/>
          <w:sz w:val="23"/>
          <w:szCs w:val="23"/>
        </w:rPr>
        <w:t xml:space="preserve"> - Altera dispositivos da Lei nº 1040/04, de 12 de maio de 2004 e dá outras providências. Por último, foi apresentado o projeto de Lei nº 010/12 – Altera a lei nº 1.302 de 09 de janeiro de 2012, quanto ao valor da subvenção social da Santa casa e Maternidade Nossa senhora de Fátima. O projeto foi encaminhado para análise das comissões competentes. Finalizando os trabalhos, o Sr. Presidente convocou os Srs. Vereadores para a 6ª Reunião Ordinária, a se realizar no dia 23 de abril de 2012. Em seguida, determinou que se lavrasse a presente ata, que após lida e aprovada, segue devidamente assinada. Estiva, 09 de abril de 2012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3:00Z</dcterms:created>
  <dc:creator>Camara</dc:creator>
  <dc:description/>
  <cp:keywords/>
  <dc:language>en-US</dc:language>
  <cp:lastModifiedBy>Cliente</cp:lastModifiedBy>
  <cp:lastPrinted>2012-03-12T17:57:00Z</cp:lastPrinted>
  <dcterms:modified xsi:type="dcterms:W3CDTF">2012-04-09T20:33:00Z</dcterms:modified>
  <cp:revision>8</cp:revision>
  <dc:subject/>
  <dc:title>INDICAÇÃO</dc:title>
</cp:coreProperties>
</file>