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</w:rPr>
        <w:t>ATA DA 4ª REUNIÃO ORDINÁRIA DA CÂMARA MUNICIPAL DE ESTIVA, ESTADO DE MINAS GERAIS LEGISLATURA 2012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 xml:space="preserve">Aos vinte e seis dias do mês de março do ano dois mil e doze, na Sala de Reuniões da Câmara Municipal de Estiva, às 19:00 horas, sob a Presidência do Ver. Jésus Ferreira foi realizada a quarta Reunião Ordinária da Legislatura 2012. Após ter verificado a presença dos Vereadores: Édson Silva Ramalho; Edy Marcos Luiz de Souza; João Batista do Carmo; José Pereira de Andrade; Marcelo Moreira Lopes; Mário Sérgio da Silva; Tadeu Ribeiro da Silva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1ª PARTE: EXPEDIENTE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Determinou o Sr. Presidente que fosse lida a ata da sessão anterior, realizada aos doze dias do mês de març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 DA CAS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Ofício nº 020/12 - encaminha Lei para sanção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S DO EXECUTIVO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>Ofício nº 036/12 responde requerimento desta Casa e Ofícios nº 051 e 052/12 – faz comunicação.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S EXTERNAS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>Ofício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do Ministério da Saúde, informando transferência de recurso e relatório de atividades da Emater-MG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TRIBUNA LIVRE:</w:t>
      </w:r>
      <w:r>
        <w:rPr>
          <w:rFonts w:cs="Arial" w:ascii="Arial" w:hAnsi="Arial"/>
          <w:color w:val="000000"/>
          <w:sz w:val="23"/>
          <w:szCs w:val="23"/>
        </w:rPr>
        <w:t xml:space="preserve"> O Sr. Presidente iniciou fazendo uma indicação verbal, solicitando ao Executivo Municipal a retirada dos enfeites de carnaval da praça </w:t>
      </w:r>
      <w:r>
        <w:rPr>
          <w:rFonts w:cs="Arial" w:ascii="Arial" w:hAnsi="Arial"/>
          <w:i/>
          <w:color w:val="000000"/>
          <w:sz w:val="23"/>
          <w:szCs w:val="23"/>
        </w:rPr>
        <w:t xml:space="preserve">“Francisco Ribeiro Pereira”. </w:t>
      </w:r>
      <w:r>
        <w:rPr>
          <w:rFonts w:cs="Arial" w:ascii="Arial" w:hAnsi="Arial"/>
          <w:color w:val="000000"/>
          <w:sz w:val="23"/>
          <w:szCs w:val="23"/>
        </w:rPr>
        <w:t>O Ver. Mário Sérgio falou sobre a resposta do Executivo quanto ao processo licitatório dos ônibus escolares:</w:t>
      </w:r>
      <w:r>
        <w:rPr>
          <w:rFonts w:cs="Arial" w:ascii="Arial" w:hAnsi="Arial"/>
          <w:i/>
          <w:color w:val="000000"/>
          <w:sz w:val="23"/>
          <w:szCs w:val="23"/>
        </w:rPr>
        <w:t xml:space="preserve"> “o Poder Executivo gastou muito mais tempo na elaboração desta extensa resposta, negando as cópias, do que levaria para nos fornecê-las conforme solicitamos. O povo nos cobra nas ruas, nos perguntam se estamos fiscalizando, tomando providências quanto a negativa do prefeito em nos prestar contas. Eu tenho feito minha parte. O que eu podia fazer, eu fiz: ao receber a denúncia de um cidadão, procurei verificar se esta procedia ou não, mas infelizmente sem o acesso ao processo não tem como iniciar as investigações se houve ou não superfaturamento. Procurei  cumprir o meu papel de vereador, embora eu já sabia qual seria a resposta do Sr. Prefeito. Diante disto só me restou, encaminhar o fato para o Ministério Público. Se ele vai tomar providências ou não, não depende mais de mim.” </w:t>
      </w:r>
      <w:r>
        <w:rPr>
          <w:rFonts w:cs="Arial" w:ascii="Arial" w:hAnsi="Arial"/>
          <w:color w:val="000000"/>
          <w:sz w:val="23"/>
          <w:szCs w:val="23"/>
        </w:rPr>
        <w:t>Em prosseguimento o vereador passando para outra pauta continuou dizendo:</w:t>
      </w:r>
      <w:r>
        <w:rPr>
          <w:rFonts w:cs="Arial" w:ascii="Arial" w:hAnsi="Arial"/>
          <w:i/>
          <w:color w:val="000000"/>
          <w:sz w:val="23"/>
          <w:szCs w:val="23"/>
        </w:rPr>
        <w:t xml:space="preserve"> “fui procurado pelos microempreendedores do nosso município, alegando que foram surpreendidos a cobrança da taxa de licenciamento, localização e funcionamento – TLLF, uma vez que até então, acreditavam ser isentos da referida taxa. No setor responsável pela cobrança, fui informado que só não seria devido a primeira inscrição, mas mesmo em relação a esta foi gerado o crédito tributário. Todavia, a lei em  momento algum se refere a isenção somente à primeira inscrição. Diante do fato, requeiro que o Sr. Presidente oficie o Executivo pedindo esclarecimento sobre o assunto, questionando em qual Lei eles estão se fundamentando para cobrar esta taxa e se, havendo reconhecimento do erro com este questionamento, a prefeitura terá o bom senso de revogar seus atos de modo a desconstituir o crédito tributário gerado.</w:t>
      </w:r>
      <w:r>
        <w:rPr>
          <w:rFonts w:cs="Arial" w:ascii="Arial" w:hAnsi="Arial"/>
          <w:i/>
          <w:color w:val="FF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Em resposta, o Sr. Presidente afirmou que fará o pedido por escrito. O Ver. José Pereira falou sobre uma denúncia anônima que se trata do asfalto do bairro Boa Vista, onde enfatiza que a estrada existente no local está numa área ambiental, sugerindo a construção de uma nova estrada. </w:t>
      </w:r>
      <w:r>
        <w:rPr>
          <w:rFonts w:cs="Arial" w:ascii="Arial" w:hAnsi="Arial"/>
          <w:i/>
          <w:color w:val="000000"/>
          <w:sz w:val="23"/>
          <w:szCs w:val="23"/>
        </w:rPr>
        <w:t xml:space="preserve">“Acredito que esta denúncia não foi feita para beneficiar o povo, mas para atrapalhar o andamento da obra. Segundo informações obtidas, a referida estrada já existe há aproximadamente cinqüenta anos. Esta denúncia é um atraso para o município e sem fundamento. O povo ficou descontente com o fato e fazer uma nova estrada geraria um gasto significante para o município”. </w:t>
      </w:r>
      <w:r>
        <w:rPr>
          <w:rFonts w:cs="Arial" w:ascii="Arial" w:hAnsi="Arial"/>
          <w:color w:val="000000"/>
          <w:sz w:val="23"/>
          <w:szCs w:val="23"/>
        </w:rPr>
        <w:t>O Ver. João Batista</w:t>
      </w:r>
      <w:r>
        <w:rPr>
          <w:rFonts w:cs="Arial" w:ascii="Arial" w:hAnsi="Arial"/>
          <w:i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falou sobre os problemas referentes à iluminação pública, alegando: </w:t>
      </w:r>
      <w:r>
        <w:rPr>
          <w:rFonts w:cs="Arial" w:ascii="Arial" w:hAnsi="Arial"/>
          <w:i/>
          <w:color w:val="000000"/>
          <w:sz w:val="23"/>
          <w:szCs w:val="23"/>
        </w:rPr>
        <w:t>“Existem várias lâmpadas queimadas tanto na cidade quanto nos bairros, devido a escuridão, a população fica sujeita ao perigo, correndo risco de roubo. O povo paga imposto por algo que não têm. Entro em contato com a Bragantina pedindo a manutenção e eles falam que é responsabilidade da Prefeitura, o fato é que ninguém resolve a situação”.</w:t>
      </w:r>
      <w:r>
        <w:rPr>
          <w:rFonts w:cs="Arial" w:ascii="Arial" w:hAnsi="Arial"/>
          <w:color w:val="000000"/>
          <w:sz w:val="23"/>
          <w:szCs w:val="23"/>
        </w:rPr>
        <w:t xml:space="preserve"> O Ver. Mário Sérgio se solidariza com o Ver. João Batista e faz uma indicação verbal pedindo a priorização da reposição das lâmpadas queimadas da praça, devido à semana santa que se aproxima. Também sugere uma Moção de Pesar para os familiares da Sra. Shirley Marques de Souza, pelo seu falecimento. Após deferir os pedidos, o Sr. Presidente informou que uma equipe esteve na prefeitura tratando sobre a reposição das lâmpadas queimadas do município, afirmando que as trocas estão previstas para iniciarem em breve. O Ver. Marcelo disse que concorda com os pedidos de limpeza da praça e reposição das lâmpadas queimadas, mas afirma que está faltando conscientização e zelo por parte da população, pois fica indignado com pessoas que cobram as referidas manutenções, mas ao mesmo tempo vêem e deixam acontecer coisas erradas. </w:t>
      </w:r>
      <w:r>
        <w:rPr>
          <w:rFonts w:cs="Arial" w:ascii="Arial" w:hAnsi="Arial"/>
          <w:i/>
          <w:color w:val="000000"/>
          <w:sz w:val="23"/>
          <w:szCs w:val="23"/>
        </w:rPr>
        <w:t xml:space="preserve">“Precisamos mudar esta mentalidade para o nosso bem e cuidar do que é nosso”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PROJETOS:</w:t>
      </w:r>
      <w:r>
        <w:rPr>
          <w:rFonts w:cs="Arial" w:ascii="Arial" w:hAnsi="Arial"/>
          <w:color w:val="000000"/>
          <w:sz w:val="23"/>
          <w:szCs w:val="23"/>
        </w:rPr>
        <w:t xml:space="preserve"> O Sr. Presidente colocou em segunda votação o Projeto de Lei nº 004/12 – Regulamenta o subsídio dos Membros do Poder Legislativo, em atendimento ao artigo 29, VI, alínea “d”, da Constituição Federal para a legislatura 2013-2016, que foi aprovado por cinco votos favoráveis e obteve três votos contrários dos vereadores: Mário Sérgio, Edy e Tadeu. Em seguida, colocou em votação a Emenda Modificativa nº 001/12 do Ver. Edy Marcos ao projeto de Lei nº 005/12 – Dispõe sobre a fixação dos subsídios dos Detentores de Mandatos Eletivos do Poder Executivo, dos Secretários do Município e Assessor Jurídico, para a gestão 2013-2016 e dá outras providências. A Emenda foi rejeitada por seis votos contrários e obteve dois votos favoráveis dos vereadores: Edy e Mário Sérgio. Contudo, o projeto nº 005/12 foi aprovado em segunda votação, em sua forma original, por seis votos favoráveis. Em seguida foram apresentados os projetos de Lei nº 008/12 – Dispõe sobre a alteração do art. 1º da Lei 1.306/12 – que dispõe sobre o reajuste dos servidores efetivos e comissionados do Município de Estiva, Estado de Minas Gerais; nº 009/12 – Dá nova redação aos artigos 1º, 2º, 4º e aos anexos II, III, IV e V da Lei nº 1040/04, com Emenda dada pela Lei 1057/04 que dispõe sobre a organização administrativa e o plano de cargos e salários da Câmara Municipal de Estiva e Projeto de Resolução nº 003/12 – Aprova as contas do exercício financeiro de 2006, do prefeito à época, Sr. João Gualberto Rezende Júnior. O Parecer do projeto de Resolução foi favorável pela primeira votação. Após votação, concluiu-se que o projeto de Resolução foi aprovado em primeira votação por unanimidade. O Parecer do projeto de Lei nº 008/12 concluiu pela votação em único turno, devido à urgência na apreciação e em razão da ausência de emendas. </w:t>
      </w:r>
      <w:r>
        <w:rPr>
          <w:rFonts w:cs="Arial" w:ascii="Arial" w:hAnsi="Arial"/>
          <w:sz w:val="23"/>
          <w:szCs w:val="23"/>
        </w:rPr>
        <w:t xml:space="preserve">O Sr. Presidente consultou o plenário quanto a votação em turno único do referido projeto, que foi aprovada por unanimidade. </w:t>
      </w:r>
      <w:r>
        <w:rPr>
          <w:rFonts w:cs="Arial" w:ascii="Arial" w:hAnsi="Arial"/>
          <w:color w:val="000000"/>
          <w:sz w:val="23"/>
          <w:szCs w:val="23"/>
        </w:rPr>
        <w:t xml:space="preserve">Em seguida, colocou em única votação o projeto, sendo este aprovado por unanimidade. O projeto de Lei nº 009/12 foi encaminhado para análise das Comissões competentes. Em continuidade, foram lidas as redações finais da Leis nº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1.307/12 - </w:t>
      </w:r>
      <w:r>
        <w:rPr>
          <w:rFonts w:cs="Arial" w:ascii="Arial" w:hAnsi="Arial"/>
          <w:color w:val="000000"/>
          <w:sz w:val="23"/>
          <w:szCs w:val="23"/>
        </w:rPr>
        <w:t xml:space="preserve">Regulamenta o subsídio dos Membros do Poder Legislativo, em atendimento ao artigo 29, VI, alínea “d”, da Constituição Federal para a legislatura 2013-2016; nº </w:t>
      </w:r>
      <w:r>
        <w:rPr>
          <w:rFonts w:cs="Arial" w:ascii="Arial" w:hAnsi="Arial"/>
          <w:b/>
          <w:color w:val="000000"/>
          <w:sz w:val="23"/>
          <w:szCs w:val="23"/>
        </w:rPr>
        <w:t>1.308/12</w:t>
      </w:r>
      <w:r>
        <w:rPr>
          <w:rFonts w:cs="Arial" w:ascii="Arial" w:hAnsi="Arial"/>
          <w:color w:val="000000"/>
          <w:sz w:val="23"/>
          <w:szCs w:val="23"/>
        </w:rPr>
        <w:t xml:space="preserve"> - Dispõe sobre a fixação dos subsídios dos Detentores de Mandatos Eletivos do Poder Executivo, dos Secretários do Município e Assessor Jurídico, para a gestão 2013-2016 e nº </w:t>
      </w:r>
      <w:r>
        <w:rPr>
          <w:rFonts w:cs="Arial" w:ascii="Arial" w:hAnsi="Arial"/>
          <w:b/>
          <w:color w:val="000000"/>
          <w:sz w:val="23"/>
          <w:szCs w:val="23"/>
        </w:rPr>
        <w:t>1.309/12</w:t>
      </w:r>
      <w:r>
        <w:rPr>
          <w:rFonts w:cs="Arial" w:ascii="Arial" w:hAnsi="Arial"/>
          <w:color w:val="000000"/>
          <w:sz w:val="23"/>
          <w:szCs w:val="23"/>
        </w:rPr>
        <w:t xml:space="preserve"> -   Dispõe sobre a alteração do art. 1º da Lei 1.306/12 – que dispõe sobre o reajuste dos servidores efetivos e comissionados do Município de Estiva, Estado de Minas Gerais. Após as leituras, o Sr. Presidente as colocou em votação, sendo elas aprovadas por unanimidade. Por último, determinou o encaminhamento das Leis à sanção do Executivo Municipal. Finalizando os trabalhos, o Sr. Presidente convocou os Srs. Vereadores para a 5ª Reunião Ordinária, a se realizar no dia 09 de abril de 2012. Em seguida, determinou que se lavrasse a presente ata, que após lida e aprovada, segue devidamente assinada. Estiva, 26 de março de 2012.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58:00Z</dcterms:created>
  <dc:creator>Camara</dc:creator>
  <dc:description/>
  <cp:keywords/>
  <dc:language>en-US</dc:language>
  <cp:lastModifiedBy>Cliente</cp:lastModifiedBy>
  <cp:lastPrinted>2012-03-12T17:57:00Z</cp:lastPrinted>
  <dcterms:modified xsi:type="dcterms:W3CDTF">2012-04-01T19:37:00Z</dcterms:modified>
  <cp:revision>4</cp:revision>
  <dc:subject/>
  <dc:title>INDICAÇÃO</dc:title>
</cp:coreProperties>
</file>