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ATA DA 3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os doze dias do mês de março do ano dois mil e doze, na Sala de Reuniões da Câmara Municipal de Estiva, às 19:00 horas, sob a Presidência do Ver. Jésus Ferreira foi realizada a terceir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vinte e sete dias do mês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10/12 - encaminha Leis para sanção; nº 012 e 013/12 – ambos fazem solicitações aos Deputados: Marcus Pestana e Tiago Ulisses; nº 015 e 017/12 – ambos prestam informações ao Sr. Prefeito Municipal e nº 018/12 – faz comunicado a Sra. Maria José Silva Rezende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 nº 039/12 – encaminha projeto de lei para apreciação.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os Ministérios: da Saúde, da Educação e do Desenvolvimento Social de Combate à Fome, informando transferências de recurso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EQUERIMENTOS:</w:t>
      </w:r>
      <w:r>
        <w:rPr>
          <w:rFonts w:cs="Arial" w:ascii="Arial" w:hAnsi="Arial"/>
          <w:color w:val="000000"/>
          <w:sz w:val="23"/>
          <w:szCs w:val="23"/>
        </w:rPr>
        <w:t xml:space="preserve"> nº 09/12 do Ver. José Pereira, requerendo a manutenção do mata burro na propriedade do Sr. Nivaldo Borges, no bairro Itaim, próximo a residência do Sr. “Dito Campo” e nº 010/12 do Ver. Mário Sérgio, requerendo cópia do processo licitatório que trata da compra dos ônibus escolares realizada no ano de 2011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O Ver. João Batista pediu ao Sr. Presidente para que ele interceda junto ao Executivo Municipal solicitando que o maquinário termine o serviço de manutenção na estrada do bairro Pantando dos Rosas, pois segundo informações a máquina começou a manutenção, posteriormente quebrou e o serviço ficou sem terminar. Em resposta o Sr. Presidente disse que fará o pedido pessoalmente à Secretaria de Obras no dia seguinte. O Ver. João Batista prosseguiu falando sobre a Saúde Pública: </w:t>
      </w:r>
      <w:r>
        <w:rPr>
          <w:rFonts w:cs="Arial" w:ascii="Arial" w:hAnsi="Arial"/>
          <w:i/>
          <w:color w:val="000000"/>
          <w:sz w:val="23"/>
          <w:szCs w:val="23"/>
        </w:rPr>
        <w:t>“O tema da Campanha da Fraternidade deste ano é Fraternidade e Saúde, eu me interesse pelo assunto e peço aos colegas Vereadores para que também se interessem e ajudem no que for preciso. Na conferência dos bispos e padres, eles definiram a saúde como precária. A saúde do município não chega a este estado, melhorou sim, mas ainda tem muita coisa que precisa melhorar. Sugiro que cada um de nós analise o que o nosso município está fazendo e o que precisa melhorar, como por exemplo, podemos pedir para voltar a funcionar a mutirão da saúde, divulgando para a população, inclusive para os moradores da zona rur</w:t>
      </w:r>
      <w:r>
        <w:rPr>
          <w:rFonts w:cs="Arial" w:ascii="Arial" w:hAnsi="Arial"/>
          <w:color w:val="000000"/>
          <w:sz w:val="23"/>
          <w:szCs w:val="23"/>
        </w:rPr>
        <w:t>al.” O Ver. Marcelo achou importante o tema abordado pelo Ver. João Batista, enfatizando que foi feito uma campanha no salão paroquial sobre o índice de agrotóxico. O Ver. Mário Sérgio fez uma indicação verbal reiterando o pedido ao Executivo quanto à solução para 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problema do esgoto a céu aberto no</w:t>
      </w:r>
      <w:r>
        <w:rPr>
          <w:rFonts w:cs="Arial" w:ascii="Arial" w:hAnsi="Arial"/>
          <w:color w:val="000000"/>
          <w:sz w:val="23"/>
          <w:szCs w:val="23"/>
        </w:rPr>
        <w:t xml:space="preserve"> ribeirão que margeia o bairro Buieiê, e, caso não seja possível a solução do problema, que seja pelo menos realizada a limpeza e manutenção do referido ribeirão, afirmando que uma moradora do bairro fotografou uma cobra no local, devido ao matagal ali existente e que este problema não é tão complicado de se resolver. O Ver. Marcelo também fez uma Indicação verbal solicitando </w:t>
      </w:r>
      <w:r>
        <w:rPr>
          <w:rFonts w:cs="Arial" w:ascii="Arial" w:hAnsi="Arial"/>
          <w:bCs/>
          <w:sz w:val="23"/>
          <w:szCs w:val="23"/>
        </w:rPr>
        <w:t xml:space="preserve">providência </w:t>
      </w:r>
      <w:r>
        <w:rPr>
          <w:rFonts w:cs="Arial" w:ascii="Arial" w:hAnsi="Arial"/>
          <w:bCs/>
          <w:color w:val="000000"/>
          <w:sz w:val="23"/>
          <w:szCs w:val="23"/>
        </w:rPr>
        <w:t>quanto a colocação de placas proibindo jogar lixo no loteamento Padre Vitor – Companhia de Habitação do Estado de Minas Gerais – COHAB-MG, alegando que o local encontra-se com acúmulo de lixo, onde os animais peçonhentos  se propagam, podendo colocar em risco a saúde dos moradores.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ram lidos os Pareceres das Comissões competentes referente aos Projetos de Leis nº 004/12 – Regulamenta o subsídio dos Membros do Poder Legislativo, em atendimento ao artigo 29, VI, alínea “d”, da Constituição Federal para a legislatura 2013-2016 e nº 005/12 – Dispõe sobre a fixação dos subsídios dos Detentores de Mandatos Eletivos do Poder Executivo, dos Secretários do Município e Assessor Jurídico, para a gestão 2013-2016 e dá outras providências. Os Pareceres foram favoráveis pela primeira votação. O Sr. Presidente colocou em primeira votação os referidos projetos, sendo eles aprovados  por cinco votos favoráveis dos Vereadores: Edy, João Batista, José Pereira, Marcelo e Vanderlei, obtendo dois votos contra, dos Vereadores: Mário Sérgio e Tadeu. O Vereador Édson não participou das votações dos projetos acima citados porque não estava presente no momento em que elas ocorreram. O Ver. Mário Sérgio justificou os seus votos contra, afirmando que os subsídios dos poderes: Legislativo e Executivo, inclusive dos secretários municipais, devem permanecer como estão, pois todo ano é feito a recomposição salarial dos subsídios tanto do Executivo quanto do Legislativo pelo Índice Geral de Preços ao Consumidor (INPC</w:t>
      </w:r>
      <w:r>
        <w:rPr>
          <w:rFonts w:cs="Arial" w:ascii="Arial" w:hAnsi="Arial"/>
          <w:i/>
          <w:color w:val="000000"/>
          <w:sz w:val="23"/>
          <w:szCs w:val="23"/>
        </w:rPr>
        <w:t>). “Os valores dos nossos subsídios não estão defasados, pois são corrigidos anualmente, não havendo perda monetária. Por mais que seja interesse da classe a qual pertenço, seria incoerente de minha parte defender os princípios que aqui defendo e votar neste aumento, enquanto que para professores e demais funcionários efetivos não se têm tanta preocupação”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m prosseguimento foi apresentado o Projeto de Lei nº 07/12 – Dispõe sobre o reajuste salarial dos servidores públicos efetivos e comissionados do Poder Executivo do Município de Estiva, Estado de Minas Gerais. O Parecer concluiu pela votação em único turno devido a urgência na apreciação e em razão da ausência de emendas. </w:t>
      </w:r>
      <w:r>
        <w:rPr>
          <w:rFonts w:cs="Arial" w:ascii="Arial" w:hAnsi="Arial"/>
          <w:sz w:val="23"/>
          <w:szCs w:val="23"/>
        </w:rPr>
        <w:t xml:space="preserve">O Sr. Presidente consultou o plenário quanto a votação em turno único do referido projeto, que foi aprovada por unanimidade. </w:t>
      </w:r>
      <w:r>
        <w:rPr>
          <w:rFonts w:cs="Arial" w:ascii="Arial" w:hAnsi="Arial"/>
          <w:color w:val="000000"/>
          <w:sz w:val="23"/>
          <w:szCs w:val="23"/>
        </w:rPr>
        <w:t xml:space="preserve">Em seguida, colocou em única votação o projeto, sendo este aprovado por seis votos favoráveis, obtendo dois votos contra dos Vereadores: Mário Sérgio e Edy. O Ver. Mário Sérgio afirmou que não é contra o reajuste dos funcionários públicos, mas sim contra o percentual em que está sendo reajustado, gerando uma defasagem em relação ao salário mínimo. Disse que o valor do reajuste era muito pequeno e que, enquanto  o salário mínimo foi reajustado em quatorze por cento, o reajuste oferecido do Executivo para os funcionários públicos é apenas de dez por cento.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“Para o prefeito, vice e vereadores, e secretários municipais pode dar um aumento bem maior, agora para os funcionários efetivos nunca pode, pois daí vêm com a velha desculpa de sempre de que a folha de pagamento não suporta.” </w:t>
      </w:r>
      <w:r>
        <w:rPr>
          <w:rFonts w:cs="Arial" w:ascii="Arial" w:hAnsi="Arial"/>
          <w:color w:val="000000"/>
          <w:sz w:val="23"/>
          <w:szCs w:val="23"/>
        </w:rPr>
        <w:t>– concluiu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m continuidade, foi lida a redação final da Lei nº </w:t>
      </w:r>
      <w:r>
        <w:rPr>
          <w:rFonts w:cs="Arial" w:ascii="Arial" w:hAnsi="Arial"/>
          <w:b/>
          <w:color w:val="000000"/>
          <w:sz w:val="23"/>
          <w:szCs w:val="23"/>
        </w:rPr>
        <w:t>1.306/12</w:t>
      </w:r>
      <w:r>
        <w:rPr>
          <w:rFonts w:cs="Arial" w:ascii="Arial" w:hAnsi="Arial"/>
          <w:color w:val="000000"/>
          <w:sz w:val="23"/>
          <w:szCs w:val="23"/>
        </w:rPr>
        <w:t xml:space="preserve"> - Dispõe sobre o reajuste salarial dos servidores públicos efetivos e comissionados do Poder Executivo do Município de Estiva, Estado de Minas Gerais. Após a leitura, o Sr. Presidente a colocou em votação, sendo ela aprovada por unanimidade. Por último, determinou o encaminhamento da Lei à sanção do Executivo Municipal. Finalizando os trabalhos, o Sr. Presidente convocou os Srs. Vereadores para a 4ª Reunião Ordinária, a se realizar no dia 26 de março de 2012. Em seguida, determinou que se lavrasse a presente ata, que após lida e aprovada, segue devidamente assinada. Estiva, 12 de março de 2012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8:00Z</dcterms:created>
  <dc:creator>Camara</dc:creator>
  <dc:description/>
  <cp:keywords/>
  <dc:language>en-US</dc:language>
  <cp:lastModifiedBy>Cliente</cp:lastModifiedBy>
  <cp:lastPrinted>2012-03-12T17:57:00Z</cp:lastPrinted>
  <dcterms:modified xsi:type="dcterms:W3CDTF">2012-03-25T21:45:00Z</dcterms:modified>
  <cp:revision>10</cp:revision>
  <dc:subject/>
  <dc:title>INDICAÇÃO</dc:title>
</cp:coreProperties>
</file>