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pPr>
      <w:r>
        <w:rPr>
          <w:b/>
          <w:color w:val="000000"/>
          <w:sz w:val="24"/>
        </w:rPr>
        <w:t>ATA DA 2ª REUNIÃO ORDINÁRIA DA CÂMARA MUNICIPAL DE ESTIVA, ESTADO DE MINAS GERAIS LEGISLATURA 2012.</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i/>
          <w:i/>
          <w:sz w:val="23"/>
          <w:szCs w:val="23"/>
        </w:rPr>
      </w:pPr>
      <w:r>
        <w:rPr>
          <w:rFonts w:cs="Arial" w:ascii="Arial" w:hAnsi="Arial"/>
          <w:color w:val="000000"/>
          <w:sz w:val="23"/>
          <w:szCs w:val="23"/>
        </w:rPr>
        <w:t xml:space="preserve">Aos vinte e sete dias do mês de fevereiro do ano dois mil e doze, na Sala de Reuniões da Câmara Municipal de Estiva, às 19:00 horas, sob a Presidência do Ver. Jésus Ferreira foi realizada a segunda Reunião Ordinária da Legislatura 2012. Após ter verificado a presença dos Vereadores: Édson Silva Ramalho; Edy Marcos Luiz de Souz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treze dias do mês de fevereiro do corrente ano. Após a leitura, solicitou ao plenário que se manifestasse, não havendo ressalvas a registrar, declarou aprovada a ata. </w:t>
      </w:r>
      <w:r>
        <w:rPr>
          <w:rFonts w:cs="Arial" w:ascii="Arial" w:hAnsi="Arial"/>
          <w:b/>
          <w:color w:val="000000"/>
          <w:sz w:val="23"/>
          <w:szCs w:val="23"/>
        </w:rPr>
        <w:t xml:space="preserve">  </w:t>
      </w:r>
      <w:r>
        <w:rPr>
          <w:rFonts w:cs="Arial" w:ascii="Arial" w:hAnsi="Arial"/>
          <w:b/>
          <w:color w:val="000000"/>
          <w:sz w:val="23"/>
          <w:szCs w:val="23"/>
          <w:u w:val="single"/>
        </w:rPr>
        <w:t>CORRESPONDÊNCIAS EXTERNAS</w:t>
      </w:r>
      <w:r>
        <w:rPr>
          <w:rFonts w:cs="Arial" w:ascii="Arial" w:hAnsi="Arial"/>
          <w:b/>
          <w:color w:val="000000"/>
          <w:sz w:val="23"/>
          <w:szCs w:val="23"/>
        </w:rPr>
        <w:t xml:space="preserve">: </w:t>
      </w:r>
      <w:r>
        <w:rPr>
          <w:rFonts w:cs="Arial" w:ascii="Arial" w:hAnsi="Arial"/>
          <w:color w:val="000000"/>
          <w:sz w:val="23"/>
          <w:szCs w:val="23"/>
        </w:rPr>
        <w:t>Ofícios</w:t>
      </w:r>
      <w:r>
        <w:rPr>
          <w:rFonts w:cs="Arial" w:ascii="Arial" w:hAnsi="Arial"/>
          <w:b/>
          <w:color w:val="000000"/>
          <w:sz w:val="23"/>
          <w:szCs w:val="23"/>
        </w:rPr>
        <w:t xml:space="preserve"> </w:t>
      </w:r>
      <w:r>
        <w:rPr>
          <w:rFonts w:cs="Arial" w:ascii="Arial" w:hAnsi="Arial"/>
          <w:color w:val="000000"/>
          <w:sz w:val="23"/>
          <w:szCs w:val="23"/>
        </w:rPr>
        <w:t xml:space="preserve">dos Ministérios: da Saúde e do Desenvolvimento Social de Combate à Fome, informando transferências de recursos e Intimação nº 1796/2012 – Processo nº 842849 – Exercício de 2010. </w:t>
      </w:r>
      <w:r>
        <w:rPr>
          <w:rFonts w:cs="Arial" w:ascii="Arial" w:hAnsi="Arial"/>
          <w:b/>
          <w:color w:val="000000"/>
          <w:sz w:val="23"/>
          <w:szCs w:val="23"/>
          <w:u w:val="single"/>
        </w:rPr>
        <w:t>REQUERIMENTOS:</w:t>
      </w:r>
      <w:r>
        <w:rPr>
          <w:rFonts w:cs="Arial" w:ascii="Arial" w:hAnsi="Arial"/>
          <w:color w:val="000000"/>
          <w:sz w:val="23"/>
          <w:szCs w:val="23"/>
        </w:rPr>
        <w:t xml:space="preserve"> nº 02 e 03/12 ambos do Ver. Mário Sérgio, requerendo que seja providenciada a manutenção da estrada e da ponte do bairro Itaim e também a manutenção das estradas do bairro Lagoa; nº 04, 05 e 06/2012 do plenário da Câmara: requer que seja providenciada a manutenção da ponte do bairro Pantano dos Rosas, bem como a manutenção do campo de futebol do referido bairro e ainda que seja colocada a placa de proibido estacionar na praça Francisco Ribeiro Pereira, em frente ao restaurante do Sr. Almir Nascimento e nº 08/12 do Sr. Sebastião Célio Pereira, requer o uso da tribuna livre. O requerimento nº 08/12 foi deferido pelo Sr. Presidente. </w:t>
      </w:r>
      <w:r>
        <w:rPr>
          <w:rFonts w:cs="Arial" w:ascii="Arial" w:hAnsi="Arial"/>
          <w:b/>
          <w:color w:val="000000"/>
          <w:sz w:val="23"/>
          <w:szCs w:val="23"/>
          <w:u w:val="single"/>
        </w:rPr>
        <w:t>TRIBUNA LIVRE:</w:t>
      </w:r>
      <w:r>
        <w:rPr>
          <w:rFonts w:cs="Arial" w:ascii="Arial" w:hAnsi="Arial"/>
          <w:color w:val="000000"/>
          <w:sz w:val="23"/>
          <w:szCs w:val="23"/>
        </w:rPr>
        <w:t xml:space="preserve"> Fez uso da palavra o Sr. Sebastião Célio Pereira, dizendo</w:t>
      </w:r>
      <w:r>
        <w:rPr>
          <w:rFonts w:cs="Arial" w:ascii="Arial" w:hAnsi="Arial"/>
          <w:i/>
          <w:color w:val="000000"/>
          <w:sz w:val="23"/>
          <w:szCs w:val="23"/>
        </w:rPr>
        <w:t>: “Cobrar as autoridades eleitas não deveria ser um direito, mas sim um dever, assim como é obrigatório o voto. Cobrar transparência, responsabilidade, honra na gestão pública. Já faz uns vinte dias que estamos indo na prefeitura cobrar o processo licitatório dos ônibus que aqui circulam. Já fizemos requerimento, cobramos e a resposta que nos é dada é que o processo está nas mãos dos advogados. Fiquei indignado com a situação, é vergonhoso irmos várias vezes na prefeitura e não obtermos resposta, a sorte é que eu não estava sozinho. Antigamente as publicações dos processos licitatórios ficavam expostos no quadro de avisos da prefeitura, onde todos tinham acesso. Se o documento nos é recusado, nos coloca em dúvida. Peço aos Vereadores a intervenção de vocês junto ao Executivo Municipal para que nos seja dado uma resposta quanto ao assunto.”</w:t>
      </w:r>
      <w:r>
        <w:rPr>
          <w:rFonts w:cs="Arial" w:ascii="Arial" w:hAnsi="Arial"/>
          <w:color w:val="000000"/>
          <w:sz w:val="23"/>
          <w:szCs w:val="23"/>
        </w:rPr>
        <w:t xml:space="preserve"> O Ver. Mário Sérgio afirmou que foi juntamente com o Sr. Sebastião Célio e o Sr. Almir Nascimento na prefeitura várias vezes buscando vistas ao processo licitatório referente à compra, realizada no final do ano passado, de dois ônibus usados, porém não conseguiram nenhuma resposta.  </w:t>
      </w:r>
      <w:r>
        <w:rPr>
          <w:rFonts w:cs="Arial" w:ascii="Arial" w:hAnsi="Arial"/>
          <w:i/>
          <w:color w:val="000000"/>
          <w:sz w:val="23"/>
          <w:szCs w:val="23"/>
        </w:rPr>
        <w:t xml:space="preserve">“No ano passado quando eu pedi, por meio da Câmara, os processos licitatórios do asfalto e da festa do morango, o Sr. Prefeito nos respondeu que ele deve prestar contar ao Tribunal de Conta e que a Câmara estava extrapolando os limites de sua competência. Um dos motivos por que a população nos elegeu, foi para fiscalizar os gastos com  dinheiro público. </w:t>
      </w:r>
      <w:r>
        <w:rPr>
          <w:rFonts w:cs="Arial" w:ascii="Arial" w:hAnsi="Arial"/>
          <w:i/>
          <w:sz w:val="23"/>
          <w:szCs w:val="23"/>
        </w:rPr>
        <w:t>Se  não compete ao Vereador fiscalizar, para que estamos aqui? Quem não deve não teme!</w:t>
      </w:r>
      <w:r>
        <w:rPr>
          <w:rFonts w:cs="Arial" w:ascii="Arial" w:hAnsi="Arial"/>
          <w:i/>
          <w:color w:val="000000"/>
          <w:sz w:val="23"/>
          <w:szCs w:val="23"/>
        </w:rPr>
        <w:t xml:space="preserve"> Ou está havendo má vontade da parte deles de nos fornecer o processo, ou estão escondendo alguma coisa. O</w:t>
      </w:r>
      <w:r>
        <w:rPr>
          <w:rFonts w:cs="Arial" w:ascii="Arial" w:hAnsi="Arial"/>
          <w:i/>
          <w:sz w:val="23"/>
          <w:szCs w:val="23"/>
        </w:rPr>
        <w:t xml:space="preserve"> direito de ter cópias de processos licitatórios está previsto no art. 63 da Lei Lei de Licitações. Há especulações na cidade que tenha havido um superfaturamento na compra dos ônibus. Se houve, não tenho como saber ainda, porque até agora não me permitiram analisar o processo. </w:t>
      </w:r>
      <w:r>
        <w:rPr>
          <w:rFonts w:cs="Arial" w:ascii="Arial" w:hAnsi="Arial"/>
          <w:i/>
          <w:color w:val="000000"/>
          <w:sz w:val="23"/>
          <w:szCs w:val="23"/>
        </w:rPr>
        <w:t xml:space="preserve">Peço ao Sr. Presidente que oficie o Sr. Prefeito, requerendo o processo licitatório dos ônibus estipulando o prazo previsto em Lei para a entrega dos mesmos.” </w:t>
      </w:r>
      <w:r>
        <w:rPr>
          <w:rFonts w:cs="Arial" w:ascii="Arial" w:hAnsi="Arial"/>
          <w:color w:val="000000"/>
          <w:sz w:val="23"/>
          <w:szCs w:val="23"/>
        </w:rPr>
        <w:t xml:space="preserve">Após sugestão do Vereador, o Sr. Presidente colocou o requerimento em votação, sendo ele aprovado por unanimidade. O Ver. João Batista afirmou achar vergonhoso quando foi negado à Câmara os processos licitatórios do Executivo. </w:t>
      </w:r>
      <w:r>
        <w:rPr>
          <w:rFonts w:cs="Arial" w:ascii="Arial" w:hAnsi="Arial"/>
          <w:i/>
          <w:color w:val="000000"/>
          <w:sz w:val="23"/>
          <w:szCs w:val="23"/>
        </w:rPr>
        <w:t xml:space="preserve">“Penso que Mesa Diretora da Casa não está se preocupando muito com isso. Vistas aos processos é um direito do cidadão. O que queremos é transparência na administração e como está sendo negado, isso não é uma atitude exemplar.” </w:t>
      </w:r>
      <w:r>
        <w:rPr>
          <w:rFonts w:cs="Arial" w:ascii="Arial" w:hAnsi="Arial"/>
          <w:color w:val="000000"/>
          <w:sz w:val="23"/>
          <w:szCs w:val="23"/>
        </w:rPr>
        <w:t xml:space="preserve">O Ver. Edy parabenizou a grande presença do público que assistiu à sessão, ressaltando a importância da participação da população nos trabalhos da Câmara e finalizou dizendo que para vencer é preciso a união. O Ver. José Pereira fez uma indicação verbal solicitando a manutenção do mata burro na propriedade do Sr. Nivaldo Borges, no bairro Itaim, próximo a residência do Sr. “Dito Campo”. Por fim, o Ver. Mário Sérgio perguntou ao Sr. Presidente se o projeto referente à proibição de som no município foi retirado definitivamente ou apenas da pauta da reunião, se seria reapresentado ou colocado na pauta de outra reunião. O Sr. Presidente disse que iriam estudar melhor o projeto. </w:t>
      </w:r>
      <w:r>
        <w:rPr>
          <w:rFonts w:cs="Arial" w:ascii="Arial" w:hAnsi="Arial"/>
          <w:b/>
          <w:color w:val="000000"/>
          <w:sz w:val="23"/>
          <w:szCs w:val="23"/>
          <w:u w:val="single"/>
        </w:rPr>
        <w:t>PROJETOS:</w:t>
      </w:r>
      <w:r>
        <w:rPr>
          <w:rFonts w:cs="Arial" w:ascii="Arial" w:hAnsi="Arial"/>
          <w:color w:val="000000"/>
          <w:sz w:val="23"/>
          <w:szCs w:val="23"/>
        </w:rPr>
        <w:t xml:space="preserve"> Foram lidos os Pareceres das Comissões competentes referente aos Projetos de Leis nº 001/12 – Dispõe sobre a revisão geral anual da remuneração dos subsídios dos membros do Poder Legislativo de Estiva, Estado de Minas Gerais; nº 002/12 – Dispõe sobre reajuste dos vencimentos dos Empregos de Provimento Efetivo e de Comissão da Câmara Municipal de Estiva e nº 003/12 – Dispõe sobre a recomposição salarial dos subsídios dos Detentores de Mandatos Eletivos do Executivo e dos Secretários Municipais e do Projeto de Resolução nº 01/12 – Dispõe sobre o reajuste do vale-alimentação dos funcionários efetivos e dos funcionários ocupantes de cargos em comissão, do quadro da Câmara Municipal de Estiva, e dá outras providências. Os Pareceres concluíram pela votação em único turno. </w:t>
      </w:r>
      <w:r>
        <w:rPr>
          <w:rFonts w:cs="Arial" w:ascii="Arial" w:hAnsi="Arial"/>
          <w:sz w:val="23"/>
          <w:szCs w:val="23"/>
        </w:rPr>
        <w:t xml:space="preserve">O Sr. Presidente consultou o plenário quanto a votação em turno único dos projetos acima citados, que foram aprovadas por unanimidade. </w:t>
      </w:r>
      <w:r>
        <w:rPr>
          <w:rFonts w:cs="Arial" w:ascii="Arial" w:hAnsi="Arial"/>
          <w:color w:val="000000"/>
          <w:sz w:val="23"/>
          <w:szCs w:val="23"/>
        </w:rPr>
        <w:t xml:space="preserve">Em seguida, colocou em única votação os projetos, sendo todos eles aprovados por unanimidade. Ato contínuo colocou em segunda votação o Projeto de Resolução nº 002/12 – Aprova as contas do exercício financeiro de 2005, do prefeito à época, Sr. João Gualberto Rezende Júnior. Após a aprovação, os Projetos de Resolução originaram-se nas Resoluções: nº </w:t>
      </w:r>
      <w:r>
        <w:rPr>
          <w:rFonts w:cs="Arial" w:ascii="Arial" w:hAnsi="Arial"/>
          <w:b/>
          <w:color w:val="000000"/>
          <w:sz w:val="23"/>
          <w:szCs w:val="23"/>
        </w:rPr>
        <w:t>062-12</w:t>
      </w:r>
      <w:r>
        <w:rPr>
          <w:rFonts w:cs="Arial" w:ascii="Arial" w:hAnsi="Arial"/>
          <w:color w:val="000000"/>
          <w:sz w:val="23"/>
          <w:szCs w:val="23"/>
        </w:rPr>
        <w:t xml:space="preserve"> – Aprova as contas do exercício financeiro de 2005, do prefeito à época, Sr. João Gualberto Rezende Júnior e nº </w:t>
      </w:r>
      <w:r>
        <w:rPr>
          <w:rFonts w:cs="Arial" w:ascii="Arial" w:hAnsi="Arial"/>
          <w:b/>
          <w:color w:val="000000"/>
          <w:sz w:val="23"/>
          <w:szCs w:val="23"/>
        </w:rPr>
        <w:t>063-12</w:t>
      </w:r>
      <w:r>
        <w:rPr>
          <w:rFonts w:cs="Arial" w:ascii="Arial" w:hAnsi="Arial"/>
          <w:color w:val="000000"/>
          <w:sz w:val="23"/>
          <w:szCs w:val="23"/>
        </w:rPr>
        <w:t xml:space="preserve"> - Dispõe sobre o reajuste do vale-alimentação dos funcionários efetivos e dos funcionários ocupantes de cargos em comissão, do quadro da Câmara Municipal de Estiva, e dá outras providências. Em continuidade, foram lidas as redações finais das Leis nº </w:t>
      </w:r>
      <w:r>
        <w:rPr>
          <w:rFonts w:cs="Arial" w:ascii="Arial" w:hAnsi="Arial"/>
          <w:b/>
          <w:color w:val="000000"/>
          <w:sz w:val="23"/>
          <w:szCs w:val="23"/>
        </w:rPr>
        <w:t>1.303/12</w:t>
      </w:r>
      <w:r>
        <w:rPr>
          <w:rFonts w:cs="Arial" w:ascii="Arial" w:hAnsi="Arial"/>
          <w:color w:val="000000"/>
          <w:sz w:val="23"/>
          <w:szCs w:val="23"/>
        </w:rPr>
        <w:t xml:space="preserve"> - Dispõe sobre a revisão geral anual da remuneração dos subsídios dos membros do Poder Legislativo de Estiva, Estado de Minas Gerais; nº </w:t>
      </w:r>
      <w:r>
        <w:rPr>
          <w:rFonts w:cs="Arial" w:ascii="Arial" w:hAnsi="Arial"/>
          <w:b/>
          <w:color w:val="000000"/>
          <w:sz w:val="23"/>
          <w:szCs w:val="23"/>
        </w:rPr>
        <w:t>1.304/12</w:t>
      </w:r>
      <w:r>
        <w:rPr>
          <w:rFonts w:cs="Arial" w:ascii="Arial" w:hAnsi="Arial"/>
          <w:color w:val="000000"/>
          <w:sz w:val="23"/>
          <w:szCs w:val="23"/>
        </w:rPr>
        <w:t xml:space="preserve"> – Dispõe sobre reajuste dos vencimentos dos Empregos de Provimento Efetivo e de Comissão da Câmara Municipal de Estiva e nº </w:t>
      </w:r>
      <w:r>
        <w:rPr>
          <w:rFonts w:cs="Arial" w:ascii="Arial" w:hAnsi="Arial"/>
          <w:b/>
          <w:color w:val="000000"/>
          <w:sz w:val="23"/>
          <w:szCs w:val="23"/>
        </w:rPr>
        <w:t>1.305/12</w:t>
      </w:r>
      <w:r>
        <w:rPr>
          <w:rFonts w:cs="Arial" w:ascii="Arial" w:hAnsi="Arial"/>
          <w:color w:val="000000"/>
          <w:sz w:val="23"/>
          <w:szCs w:val="23"/>
        </w:rPr>
        <w:t xml:space="preserve"> – Dispõe sobre a recomposição salarial dos subsídios dos Detentores de Mandatos Eletivos do Executivo e dos Secretários Municipais. Após as leituras, o Sr. Presidente as colocou em votação, sendo elas aprovadas por unanimidade. Por último, determinou o encaminhamento das Leis à sanção do executivo municipal. Finalizando os trabalhos, o Sr. Presidente convocou os Srs. Vereadores para a 3ª Reunião Ordinária, a se realizar no dia 12 de março de 2012. Em seguida, determinou que se lavrasse a presente ata, que após lida e aprovada, segue devidamente assinada. Estiva, 27 de fevereiro de 2012. </w:t>
      </w:r>
    </w:p>
    <w:p>
      <w:pPr>
        <w:pStyle w:val="Normal"/>
        <w:jc w:val="both"/>
        <w:rPr>
          <w:rFonts w:ascii="Arial" w:hAnsi="Arial" w:cs="Arial"/>
          <w:i/>
          <w:i/>
          <w:color w:val="000000"/>
          <w:sz w:val="23"/>
          <w:szCs w:val="23"/>
        </w:rPr>
      </w:pPr>
      <w:r>
        <w:rPr>
          <w:rFonts w:cs="Arial" w:ascii="Arial" w:hAnsi="Arial"/>
          <w:i/>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3:00Z</dcterms:created>
  <dc:creator>Camara</dc:creator>
  <dc:description/>
  <cp:keywords/>
  <dc:language>en-US</dc:language>
  <cp:lastModifiedBy>Cliente</cp:lastModifiedBy>
  <cp:lastPrinted>2011-12-12T15:12:00Z</cp:lastPrinted>
  <dcterms:modified xsi:type="dcterms:W3CDTF">2012-03-12T16:23:00Z</dcterms:modified>
  <cp:revision>2</cp:revision>
  <dc:subject/>
  <dc:title>INDICAÇÃO</dc:title>
</cp:coreProperties>
</file>