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>ATA DA 20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dez dias do mês de dezembro do ano dois mil e doze, na Sala de Reuniões da Câmara Municipal de Estiva, às 19:00 horas, sob a Presidência do Ver. Jésus Ferreira foi realizada a vigésim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três dias do mês de dez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º 172 e 173/12 – ambos encaminham projetos de lei para apreciação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dos ministérios: da Saúde e da Educação, informando transferências de recursos; Convites: da Câmara Municipal de Córregos do Bom Jesus e da Secretaria Municipal de Educaçã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O Ver. Mário Sérgio indicou uma moção de aplausos para o Diretor da Escola Estadual Cônego Francisco Stella, Leandro Marques da Silva, por sua dedicação e competência frente à direção do ginásio escolar. O Sr. Presidente colocou em votação a referida moção, sendo ela aprovada por unanimidade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O Sr. Presidente colocou em segunda votação o Projeto de Lei nº 021/12 - Lei Orçamentária para o Exercício de 2013, com as Emendas Modificativas nº 02 e 03/12 inseridas ao projeto, que foi aprovado por unanimidade. Em seguida, foi lida a redação final da Lei </w:t>
      </w:r>
      <w:r>
        <w:rPr>
          <w:rFonts w:cs="Arial" w:ascii="Arial" w:hAnsi="Arial"/>
          <w:b/>
          <w:color w:val="000000"/>
        </w:rPr>
        <w:t>1.323/12</w:t>
      </w:r>
      <w:r>
        <w:rPr>
          <w:rFonts w:cs="Arial" w:ascii="Arial" w:hAnsi="Arial"/>
          <w:color w:val="000000"/>
        </w:rPr>
        <w:t xml:space="preserve"> - Lei Orçamentária para o Exercício de 2013. Após a leitura, foi posta em votação, sendo ela aprovada por unanimidade. Ato contínuo determinou o encaminhamento da Lei à sanção do executivo municipal. Em prosseguimento, foram apresentados os Projetos de Lei nº 024/12 – Altera a Lei 872/1997 que Dispõe sobre a Delimitação do Perímetro urbano de bairro Córrego dos Mulatos localizado no município de Estiva – MG e nº 025/12 – Autoriza a Concessão de Subvenções e Contribuições e dá outras providências. Os projetos foram encaminhados para análise das comissões competentes para posterior apreciação em plenário. Finalizando os trabalhos, o Sr. Presidente convocou os Srs. Vereadores para a 5ª Reunião Extraordinária, a se realizar no dia 18 de dezembro de 2012. Em seguida, determinou que se lavrasse a presente ata, que após lida e aprovada, segue devidamente assinada. Estiva, 10 de dezembro de 2012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8:00Z</dcterms:created>
  <dc:creator>Camara</dc:creator>
  <dc:description/>
  <cp:keywords/>
  <dc:language>en-US</dc:language>
  <cp:lastModifiedBy>Usuario</cp:lastModifiedBy>
  <cp:lastPrinted>2012-09-03T18:39:00Z</cp:lastPrinted>
  <dcterms:modified xsi:type="dcterms:W3CDTF">2012-12-11T15:57:00Z</dcterms:modified>
  <cp:revision>9</cp:revision>
  <dc:subject/>
  <dc:title>INDICAÇÃO</dc:title>
</cp:coreProperties>
</file>