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  <w:sz w:val="24"/>
        </w:rPr>
        <w:t>ATA DA 1ª REUNIÃO ORDINÁRIA DA CÂMARA MUNICIPAL DE ESTIVA, ESTADO DE MINAS GERAIS LEGISLATURA 2012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s treze dias do mês de fevereiro do ano dois mil e doze, na Sala de Reuniões da Câmara Municipal de Estiva, às 19:00 horas, sob a Presidência do Ver. Jésus Ferreira, foi realizada a primeira Reunião Ordinária da Legislatura 2012. Após ter verificado a presença dos Vereadores: Édson Silva Ramalho; Edy Marcos Luiz de Souza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cinco dias do mês de janei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CORRESPONDÊNCIA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s nº 002 e 004/12 – faz comunicado e responde requerimento desta Casa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1/11 faz solicitação ao Deputado Estadual Tiago Ulisses; nº 001A/12 – encaminha Leis para a sanção; 002/12 – Faz solicitação ao Sr. Antônio Jorge de Souza Marques; nº 005/12 – faz solicitação para a operadora telefônica Vivo; nº 006/12 – faz solicitação para o Sr. Ricardo Augusto Simões Campos; nº 008/12 – Solicita correção de valores ao Sr. Marcelo Alexandre Cerveira Borsatto; nº 009/12 – Solicita policiamento ao Sr. Édno de Oliveira Prado para festa de bairro; Portaria nº 002/12 – Dispõe sobre a Comissão de Licitações e Decreto Legislativo nº 096/12 – Nomeia Vereador para o cargo de Tesoureiro da Câmara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Ofício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s Ministérios: da Educação e da Saúde; da Comissão de Orçamentos Públicos e do Desenvolvimento Social de Combate à Fome, informando transferências de recursos; Of. da Emater - faz comunicado; Of. do Sr. Newton Alfredo Ribeiro de Noronha, faz solicitação; Ofícios da Copasa, ambos prestam informações; Abaixo assinado, faz solicitação; Of. da União, presta informação e Intimação nº 938/2012, referente ao Processo nº 729.579 – Exercício de 2006. </w:t>
      </w:r>
      <w:r>
        <w:rPr>
          <w:rFonts w:cs="Arial" w:ascii="Arial" w:hAnsi="Arial"/>
          <w:b/>
          <w:color w:val="000000"/>
          <w:u w:val="single"/>
        </w:rPr>
        <w:t>INDICAÇÃO:</w:t>
      </w:r>
      <w:r>
        <w:rPr>
          <w:rFonts w:cs="Arial" w:ascii="Arial" w:hAnsi="Arial"/>
          <w:color w:val="000000"/>
        </w:rPr>
        <w:t xml:space="preserve"> nº 001/12 do Ver. Marcelo – requer que seja providenciada a instalação da iluminação Pública na Academia localizada na Praça Francisco Ribeiro Pereira. </w:t>
      </w:r>
      <w:r>
        <w:rPr>
          <w:rFonts w:cs="Arial" w:ascii="Arial" w:hAnsi="Arial"/>
          <w:b/>
          <w:color w:val="000000"/>
          <w:u w:val="single"/>
        </w:rPr>
        <w:t>REQUERIMENTO:</w:t>
      </w:r>
      <w:r>
        <w:rPr>
          <w:rFonts w:cs="Arial" w:ascii="Arial" w:hAnsi="Arial"/>
          <w:color w:val="000000"/>
        </w:rPr>
        <w:t xml:space="preserve"> nº 001/12 do Sr. Almir Nascimento, requer o uso da tribuna livre. O requerimento foi deferido pelo Sr. Presidente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Fez uso da palavra o Sr. Almir Nascimento, solicitando aos Vereadores a intervenção deles junto ao Executivo Municipal para que </w:t>
      </w:r>
      <w:r>
        <w:rPr>
          <w:rFonts w:cs="Arial" w:ascii="Arial" w:hAnsi="Arial"/>
          <w:bCs/>
        </w:rPr>
        <w:t xml:space="preserve">seja colocada a placa de proibido estacionar na praça Francisco Ribeiro Pereira, em frente ao seu restaurante, afirmando que: </w:t>
      </w:r>
      <w:r>
        <w:rPr>
          <w:rFonts w:cs="Arial" w:ascii="Arial" w:hAnsi="Arial"/>
          <w:bCs/>
          <w:i/>
        </w:rPr>
        <w:t>“o Sr. “Tião Rola”, proprietário de um caminhão não toma as devidas precauções ao estacionar o mesmo, uma vez que este estaciona o caminhão carregado, sem calço, no morro que depara em frente ao meu estabelecimento, colocando assim em risco não só o prédio, mas principalmente a vida das pessoas que trabalham e freqüentam o estabelecimento. O caminhão dele já rodou três vezes na cidade. Eu já procurei ajuda do Executivo, mas até o momento nenhuma medida foi tomada.”</w:t>
      </w:r>
      <w:r>
        <w:rPr>
          <w:rFonts w:cs="Arial" w:ascii="Arial" w:hAnsi="Arial"/>
          <w:bCs/>
        </w:rPr>
        <w:t xml:space="preserve"> Em resposta o Sr. Presidente afirmou que por uma questão de segurança, conversará a respeito do assunto com o Sr. prefeito e também fará a solicitação por escrito. O Ver. Mário Sérgio reiterou o seu pedido quanto às manutenções das estradas municipais dos bairros Itaim e Lagoa, pedindo que fosse encaminhado novamente ao Executivo Municipal o pedido de providências. O Ver. Marcelo falou sobre a importância de colocar em prática o projeto da Câmara itinerante. O Ver. João Batista fez um requerimento verbal solicitando ao Executivo Municipal a manutenção da ponte e do campo de futebol, no bairro Pantano dos Rosas. O Sr. Presidente afirmou que conversará com o Secretário de Obras e expor o problema, pois já houve outras reclamações sobre o fato e também pediu a Secretaria da Câmara que encaminhasse o pedido ao Executivo. O Ver. Edy afirmou que o</w:t>
      </w:r>
      <w:r>
        <w:rPr>
          <w:rFonts w:cs="Arial" w:ascii="Arial" w:hAnsi="Arial"/>
          <w:bCs/>
          <w:szCs w:val="28"/>
        </w:rPr>
        <w:t xml:space="preserve"> Sr. Prefeito Municipal “João Gualberto Rezende Júnior”, esteve no bairro Pinhal, aproximadamente há três meses atrás, afirmando que havia sido liberado uma verba para a construção da quadra de esportes do bairro Pinhal, inclusive foi feito a medição da quadra e pego a escritura do terreno para tomar as devidas providências com relação a construção. Peço um requerimento a ser encaminhado ao Sr. prefeito solicitando o motivo pelo qual o Vereador Vanderlei Pereira dos Reis, fez um ofício aos cuidados do Deputado Estadual, Sr. Tiago Ulisses pedindo a construção da referida quadra, uma vez que já está tudo acertado sobre a construção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apresentados os Projetos de Leis: nº 001/12 – Dispõe sobre a revisão geral anual da remuneração dos subsídios dos membros do Poder Legislativo de Estiva, Estado de Minas Gerais; nº 002/12 – Dispõe sobre reajuste dos vencimentos dos Empregos de Provimento Efetivo e de Comissão da Câmara Municipal de Estiva; nº 003/12 – Dispõe sobre a recomposição salarial dos subsídios dos Detentores de Mandatos Eletivos do Executivo e dos Secretários Municipais; nº 004/12 – Regulamenta o subsídio dos Membros do Poder Legislativo, em atendimento ao artigo 29, VI, alínea “d”, da Constituição Federal para a legislatura 2013-2016; nº 005/12 – Dispõe sobre a fixação dos subsídios dos Detentores de Mandatos Eletivos do Poder Executivo, dos Secretários dos Município e Assessor Jurídico, para a gestão 2013-2016 e dá outras providências; nº 006/12 – Proíbe o funcionamento dos equipamentos de som automotivos nas vias, praças e demais logradouros públicos no âmbito do município de Estiva-MG, e dá outras providências. Também foram apresentados os Projetos de Resolução: nº 001/12 – Dispõe sobre o reajuste do vale-alimentação dos funcionários efetivos e dos funcionários ocupantes de cargos em comissão, do quadro da Câmara Municipal de Estiva, e dá outras providências e nº 002/12 – Aprova as contas do exercício financeiro de 2005, do prefeito à época, Sr. João Gualberto Rezende Júnior. Os Projetos de Lei e o Projeto de Resolução nº 001/12 foram encaminhados para análise das Comissões competentes. O projeto de Resolução nº 002/12 apresentou Parecer favorável pela primeira votação. O Sr. Presidente colocou em primeira votação o referido projeto, sendo este aprovado por unanimidade. Finalizando os trabalhos, o Sr. Presidente convocou os Srs. Vereadores para a 2ª Reunião Ordinária, a se realizar no dia 27 de fevereiro de 2012. Em seguida, determinou que se lavrasse a presente ata, que após lida e aprovada, segue devidamente assinada. Estiva, 13 de fevereiro de 2012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48:00Z</dcterms:created>
  <dc:creator>Camara</dc:creator>
  <dc:description/>
  <cp:keywords/>
  <dc:language>en-US</dc:language>
  <cp:lastModifiedBy>Cliente</cp:lastModifiedBy>
  <cp:lastPrinted>2011-12-12T15:12:00Z</cp:lastPrinted>
  <dcterms:modified xsi:type="dcterms:W3CDTF">2012-03-02T16:12:00Z</dcterms:modified>
  <cp:revision>16</cp:revision>
  <dc:subject/>
  <dc:title>INDICAÇÃO</dc:title>
</cp:coreProperties>
</file>