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ATA DA 19ª REUNIÃO ORDINÁRIA DA CÂMARA MUNICIPAL DE ESTIVA, ESTADO DE MINAS GERAIS LEGISLATURA 2012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três dias do mês de dezembro do ano dois mil e doze, na Sala de Reuniões da Câmara Municipal de Estiva, às 19:00 horas, sob a Presidência do Ver. Jésus Ferreira foi realizada a décima nona Reunião Ordinária da Legislatura 2012. Após ter verificado a presença dos Vereadores: Édson Silva Ramalho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Determinou o Sr. Presidente que fosse lida a ata da sessão anterior, realizada aos vinte e seis dias do mês de nov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Ofíci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º 053/12 – encaminha Lei para sanção; Of. nº 054/12 – encaminha cópia de documento ao Ministério Público de Minas Gerais e Of. nº 055/12 presta informação a Promotora de Justiça, Margarida Alvarenga Moreir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ÃO:</w:t>
      </w:r>
      <w:r>
        <w:rPr>
          <w:rFonts w:cs="Arial" w:ascii="Arial" w:hAnsi="Arial"/>
          <w:color w:val="000000"/>
          <w:sz w:val="22"/>
          <w:szCs w:val="22"/>
        </w:rPr>
        <w:t xml:space="preserve"> nº 018/12 – do Ver. Mário Sérgio - requer que seja realizado o cascalhamento no morro do lado da Igreja Congregação do bairro Grotinh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RIBUNA LIVRE:</w:t>
      </w:r>
      <w:r>
        <w:rPr>
          <w:rFonts w:cs="Arial" w:ascii="Arial" w:hAnsi="Arial"/>
          <w:color w:val="000000"/>
          <w:sz w:val="22"/>
          <w:szCs w:val="22"/>
        </w:rPr>
        <w:t xml:space="preserve"> Foi discutido diversos assuntos de interesse do municípi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:</w:t>
      </w:r>
      <w:r>
        <w:rPr>
          <w:rFonts w:cs="Arial" w:ascii="Arial" w:hAnsi="Arial"/>
          <w:color w:val="000000"/>
          <w:sz w:val="22"/>
          <w:szCs w:val="22"/>
        </w:rPr>
        <w:t xml:space="preserve"> O Ver. Vanderlei retirou a Emenda Modificativa nº 01/12 ao Projeto de Lei nº 021/12 - Lei Orçamentária para o Exercício de 2013, dizendo que havia conversado o prefeito eleito e com o atual vereador Mário Sérgio antes de tomar a decisão. Disse que o prefeito eleito se comprometeu em repassar a subvenção no valor pleiteado para o hospital. O Ver. Mário Sérgio demonstrou seu interesse em apoiar o hospital repassando a subvenção necessária para o funcionamento do pronto atendimento, conforme se comprometeu durante sua campanha política. Em seguida, o Sr. Presidente colocou em única votação as Emendas Modificativas nº 02 e 03/12 ao projeto de lei nº 021/12, ambas do Ver. Mário Sérgio, que foram aprovadas por unanimidade. Após, o Sr. Presidente determinou o retorno do Projeto de Lei nº 021/12 para a Comissão de Finanças, Tributação, Orçamento e Tomada de Contas para emissão de Parecer sobre a redação final. Finalizando os trabalhos, o Sr. Presidente convocou os Srs. Vereadores para a 20ª Reunião Ordinária, a se realizar no dia 10 de dezembro de 2012. Em seguida, determinou que se lavrasse a presente ata, que após lida e aprovada, segue devidamente assinada. Estiva, 03 de dezembro de 2012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9:00Z</dcterms:created>
  <dc:creator>Camara</dc:creator>
  <dc:description/>
  <cp:keywords/>
  <dc:language>en-US</dc:language>
  <cp:lastModifiedBy>Usuario</cp:lastModifiedBy>
  <cp:lastPrinted>2012-09-03T18:39:00Z</cp:lastPrinted>
  <dcterms:modified xsi:type="dcterms:W3CDTF">2012-12-10T15:04:00Z</dcterms:modified>
  <cp:revision>9</cp:revision>
  <dc:subject/>
  <dc:title>INDICAÇÃO</dc:title>
</cp:coreProperties>
</file>