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8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enove dias do mês de novembro do ano dois mil e doze, na Sala de Reuniões da Câmara Municipal de Estiva, às 19:00 horas, sob a Presidência do Ver. Jésus Ferreira foi realizada a décima oitava Reunião Ordinária da Legislatura 2012. Após ter verificado a presença dos Vereadores: Édson Silva Ramalho; Edy Marcos Luiz de Souz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cinco dias do mês de nov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 nº 163/12 – solicita documento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Ministério da Saúde, informando transferência de recurso; Convite para a formatura do Proerd e Ofício do Sr. Antônio Domingos Andriani, faz solicit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Mário Sérgio, solicitou a intervenção do Sr. Presidente, junto ao Executivo Municipal, quanto a reposição das lâmpadas queimadas na praça do “Obelisco”. Em resposta, o Sr. Presidente disse que levará o pedido ao conhecimento do setor responsável. Estiveram presentes na reunião as funcionárias da Santa Casa e Maternidade “Nossa Senhora de Fátima”: Maria de Lourdes Diniz Arantes, Administradora Hospitalar e Valquíria Aparecida Ramos, Recepcionista, explanando sobre a marcação de consultas, atendimento em geral ao público na área da saúde e as dificuldades da Santa Casa em atender diariamente os pacientes. Os senhores vereadores puderam esclarecer as dúvidas e falaram da necessidade de aumentar o número de consultas diária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Foi lido o Parecer do Projeto nº 023/12 – Dispõe sobre a Denominação da Praça do Bairro Fazenda Velha neste Município de Estiva-MG, que concluiu pela votação em turno único em razão da ausência de emendas. O Sr. Presidente consultou o plenário quanto a votação em turno único do projeto, que foi aprovada por unanimidade. Em prosseguimento, colocou em única votação o referido projeto, sendo ele aprovado por unanimidade. Após, foi lida e posta em votação à redação final da Lei n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322/12 </w:t>
      </w:r>
      <w:r>
        <w:rPr>
          <w:rFonts w:cs="Arial" w:ascii="Arial" w:hAnsi="Arial"/>
          <w:color w:val="000000"/>
          <w:sz w:val="22"/>
          <w:szCs w:val="22"/>
        </w:rPr>
        <w:t xml:space="preserve">- Dispõe sobre a Denominação da Praça do Bairro Fazenda Velha neste Município de Estiva-MG, que foi aprovada por unanimidade. Em continuidade, determinou o encaminhamento da Lei à sanção do Executivo Municipal. Finalizando os trabalhos, o Sr. Presidente convocou os Srs. Vereadores para a 4ª Reunião Extraordinária, a se realizar no dia 26 de novembro de 2012. Em seguida, determinou que se lavrasse a presente ata, que após lida e aprovada, segue devidamente assinada. Estiva, 19 de novembr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6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11-21T16:10:00Z</dcterms:modified>
  <cp:revision>10</cp:revision>
  <dc:subject/>
  <dc:title>INDICAÇÃO</dc:title>
</cp:coreProperties>
</file>