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color w:val="000000"/>
          <w:sz w:val="22"/>
          <w:szCs w:val="22"/>
        </w:rPr>
        <w:t>ATA DA 17ª REUNIÃO ORDINÁRIA DA CÂMARA MUNICIPAL DE ESTIVA, ESTADO DE MINAS GERAIS LEGISLATURA 2012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os cinco dias do mês de novembro do ano dois mil e doze, na Sala de Reuniões da Câmara Municipal de Estiva, às 19:00 horas, sob a Presidência do Ver. Jésus Ferreira foi realizada a décima sétima Reunião Ordinária da Legislatura 2012. Após ter verificado a presença dos Vereadores: Édson Silva Ramalho; Edy Marcos Luiz de Souza; João Batista do Carmo; José Pereira de Andrade; Marcelo Moreira Lopes; Mário Sérgio da Silva; Tadeu Ribeiro da Silva e Vanderlei Pereira dos Reis, que assinaram a lista de presença, o Sr.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1ª PARTE: EXPEDIENT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Determinou o Sr. Presidente que fosse lida a ata da sessão anterior, realizada aos vinte e dois dias do mês de outubro do corrente ano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ORRESPONDÊNCIA DA CAS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Ofício nº 051/12 - faz convite a jovem Gabriela Pereira Garcia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ORRESPONDÊNCIA DO EXECUTIV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Ofício nº 160/12 - encaminha projeto de Lei para apreciação.</w:t>
      </w:r>
      <w:r>
        <w:rPr>
          <w:rFonts w:cs="Arial" w:ascii="Arial" w:hAnsi="Arial"/>
          <w:color w:val="C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ORRESPONDÊNCIAS EXTERNA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Ofício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s Ministérios: da Saúde, do Desenvolvimento Social e Combate à Fome e da Comissão de Orçamentos Públicos, todos informando transferências de recursos; Ofícios: da Unimed Sul Mineira e do Banco Postal, ambos fazem comunicado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RIBUNA LIVRE:</w:t>
      </w:r>
      <w:r>
        <w:rPr>
          <w:rFonts w:cs="Arial" w:ascii="Arial" w:hAnsi="Arial"/>
          <w:color w:val="000000"/>
          <w:sz w:val="22"/>
          <w:szCs w:val="22"/>
        </w:rPr>
        <w:t xml:space="preserve"> Esteve presente na reunião o Sr. José Flávio Pereira, morador do bairro Olaria, pedindo a intervenção dos senhores vereadores junto ao executivo municipal quanto à manutenção da estrada do seu bairro, que dá acesso a sua residência. Afirmou que o bairro Olaria está esquecido, que já quebrou seu o carro duas vezes na estrada; que seu pai é doente e sempre precisa de atendimento no hospital; contudo fica impossível transitar no local. O Ver. Mário Sérgio se solidarizou com o Sr. José Flavio alegando: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“o mais triste foi o que aconteceu com uma senhora que reclamou das péssimas condições de tráfego da estrada do bairro Olaria para o Secretário de Obras Municipal, e ele disse para ela vir para Estiva de helicóptero. O direito de ir e vir são de todos, a senhora apenas pediu ajuda para o Secretário de Obras e ele desfez dela.” </w:t>
      </w:r>
      <w:r>
        <w:rPr>
          <w:rFonts w:cs="Arial" w:ascii="Arial" w:hAnsi="Arial"/>
          <w:color w:val="000000"/>
          <w:sz w:val="22"/>
          <w:szCs w:val="22"/>
        </w:rPr>
        <w:t xml:space="preserve">O Sr. Presidente disse que pedirá providências ao Secretário de Obras e pediu a secretaria da Câmara que oficiasse o executivo pedindo a manutenção da estrada. O Ver. João Batista disse que o orçamento para o próximo ano precisa ser analisado com bastante atenção, principalmente quanto ao repasse do hospital. </w:t>
      </w:r>
      <w:r>
        <w:rPr>
          <w:rFonts w:cs="Arial" w:ascii="Arial" w:hAnsi="Arial"/>
          <w:i/>
          <w:color w:val="000000"/>
          <w:sz w:val="22"/>
          <w:szCs w:val="22"/>
        </w:rPr>
        <w:t>“Dias atrás presenciei uma cena muito triste, fiquei chateado quando vi um senhor de setenta e oito anos, do bairro Fazenda Velha, que pagou um motorista para trazê-lo para uma consulta no hospital e por fim não foi atendido porque as vagas já tinham sido preenchidas. Precisamos fazer algo para mudar este procedimento, sempre defendi o hospital, mas se continuar deste jeito, vamos passar muita vergonha.”</w:t>
      </w:r>
      <w:r>
        <w:rPr>
          <w:rFonts w:cs="Arial" w:ascii="Arial" w:hAnsi="Arial"/>
          <w:color w:val="000000"/>
          <w:sz w:val="22"/>
          <w:szCs w:val="22"/>
        </w:rPr>
        <w:t xml:space="preserve"> O Ver. Marcelo acredita que aumentar da subvenção do hospital não vai resolver este problema, o ideal seria uma reunião com a irmandade, com os membros da diretoria e da administração, buscando uma solução para o problema. Em seguida, o Ver. Marcelo fez a entrega da Moção de Aplausos para a jovem Gabriela Pereira Garcia, a única atleta de futebol feminino que representou Minas Gerais no México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“Eu não poderia deixar passar em branco um momento como este, pois nós que somos pais não deixamos de nos preocupar com nossos filhos, com as baladas e farras da vida, e você Gabriela, uma filha da nossa querida Estiva, está se dedicando ao esporte e ao belo trabalho voluntário o qual você participa sendo uma representante da equipe - Comando do Riso. Que essa moção lhe sirva de incentivo para que você enfrente as dificuldades e possa buscar cada vez mais suas metas.” </w:t>
      </w:r>
      <w:r>
        <w:rPr>
          <w:rFonts w:cs="Arial" w:ascii="Arial" w:hAnsi="Arial"/>
          <w:color w:val="000000"/>
          <w:sz w:val="22"/>
          <w:szCs w:val="22"/>
        </w:rPr>
        <w:t xml:space="preserve">A jovem Gabriela agradeceu a homenagem afirmando que viveu uma experiência única no México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“No Brasileiro só participa ONGs, havia mais de sessenta meninas que participaram da copa dos desabrigados. Conseguimos ganhar praticamente todos os jogos, só não ganhamos a final que foi contra a casa, ou seja, contra o México. Conheci muita gente com dificuldade social, foi muito gratificante a experiência, voltei de lá com outros pensamentos, renovada, cheia de idéias novas. Em nome da equipe Comando do Riso, aproveito a oportunidade para me colocar à disposição no intuito de ajudar o hospital no que precisarem da gente. Estou muito feliz com homenagem que recebi hoje, com certeza vou levar comigo este momento para o resto da vida.” </w:t>
      </w:r>
      <w:r>
        <w:rPr>
          <w:rFonts w:eastAsia="Arial Unicode MS" w:cs="Arial" w:ascii="Arial" w:hAnsi="Arial"/>
          <w:color w:val="000000"/>
          <w:sz w:val="22"/>
        </w:rPr>
        <w:t>Por último, em manifestação verbal, o assessor jurídico da Casa, Dr. Leandro Correa de Oliveira, afirmou ser de parecer contrário a aquisição pelo Legislativo de Estiva, das telas restauradas uma vez que em razão do ofício de 29 de julho de 2008 da Paróquia Nossa Senhora Aparecida, as mesmas foram doadas à Secretaria de Cultura e Turismo do Município, devendo, portanto o possuidor devolvê-las o quanto antes, pois integram o patrimônio público. Ressaltou o assessor que não é possível que a Câmara de Vereadores venha a arcar com os honorários do restaurador, uma vez que nunca contratou tais serviços. Na visão da assessoria jurídica poderia o artista intentar ação civil própria em face do município para a cobrança de seus supostos créditos, já que quem contratou foi supostamente um ex-prefeito, o que, todavia, seria difícil em razão da ocorrência da prescrição</w:t>
      </w:r>
      <w:r>
        <w:rPr>
          <w:rFonts w:eastAsia="Arial Unicode MS" w:cs="Arial" w:ascii="Arial" w:hAnsi="Arial"/>
          <w:i/>
          <w:color w:val="000000"/>
          <w:sz w:val="22"/>
        </w:rPr>
        <w:t>.</w:t>
      </w:r>
      <w:r>
        <w:rPr>
          <w:rFonts w:eastAsia="Arial Unicode MS" w:cs="Arial" w:ascii="Arial" w:hAnsi="Arial"/>
          <w:color w:val="000000"/>
          <w:sz w:val="22"/>
        </w:rPr>
        <w:t xml:space="preserve"> Indagado pelo Ver. Mário Sérgio se poderia o ofício ser trocado pela paróquia, onde esta cederia os quadros para o artista, o advogado respondeu que isso seria ilegalidade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ROJETO:</w:t>
      </w:r>
      <w:r>
        <w:rPr>
          <w:rFonts w:cs="Arial" w:ascii="Arial" w:hAnsi="Arial"/>
          <w:color w:val="000000"/>
          <w:sz w:val="22"/>
          <w:szCs w:val="22"/>
        </w:rPr>
        <w:t xml:space="preserve"> Foi apresentado o Projeto de Lei nº 023/12 – Dispõe sobre a Denominação da Praça do Bairro Fazenda Velha neste Município de Estiva-MG. O projeto foi encaminhado para análise das comissões competentes para posterior apreciação em plenário. Em seguida, foi lido o Parecer do Projeto nº 022/12 – Altera o Art. 2º, I da Lei Orçamentária nº 1298 de 28 de Dezembro de 2011 do Município de Estiva – MG para o Exercício de 2012 e dá outras providências, que concluiu pela votação em único turno em razão da ausência de emendas. O Sr. Presidente consultou o plenário quanto a votação em turno único do projeto, que foi aprovada por unanimidade. Em prosseguimento, colocou em única votação o referido projeto, sendo ele aprovado por unanimidade. Após, foi lida e posta em votação à redação final da Lei nº </w:t>
      </w:r>
      <w:r>
        <w:rPr>
          <w:rFonts w:cs="Arial" w:ascii="Arial" w:hAnsi="Arial"/>
          <w:b/>
          <w:color w:val="000000"/>
          <w:sz w:val="22"/>
          <w:szCs w:val="22"/>
        </w:rPr>
        <w:t>1.321/12</w:t>
      </w:r>
      <w:r>
        <w:rPr>
          <w:rFonts w:cs="Arial" w:ascii="Arial" w:hAnsi="Arial"/>
          <w:color w:val="000000"/>
          <w:sz w:val="22"/>
          <w:szCs w:val="22"/>
        </w:rPr>
        <w:t xml:space="preserve"> - Altera o Art. 2º, I da Lei Orçamentária nº 1298 de 28 de Dezembro de 2011 do Município de Estiva – MG para o Exercício de 2012 e dá outras providências, que foi aprovada por unanimidade. Em continuidade, determinou o encaminhamento da Lei à sanção do Executivo Municipal. Ato contínuo o Sr. Presidente colocou em segunda votação o Projeto de Lei nº 020/12 – Dispõe sobre o pagamento dos honorários de sucumbência aos procuradores municipais, fixa critérios para o rateio desses valores e dá outras providências, sendo ele rejeitado por seis votos contrários dos vereadores: Tadeu, Edy, Mário Sérgio, João Batista, Vanderlei e José Pereira e obteve dois votos favoráveis dos vereadores: Marcelo e Édson. Finalizando os trabalhos, o Sr. Presidente convocou os Srs. Vereadores para a 18ª Reunião Ordinária, a se realizar no dia 19 de novembro de 2012. Em seguida, determinou que se lavrasse a presente ata, que após lida e aprovada, segue devidamente assinada. Estiva, 05 de novembro de 2012. </w:t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0:01:00Z</dcterms:created>
  <dc:creator>Camara</dc:creator>
  <dc:description/>
  <cp:keywords/>
  <dc:language>en-US</dc:language>
  <cp:lastModifiedBy>Usuario</cp:lastModifiedBy>
  <cp:lastPrinted>2012-09-03T18:39:00Z</cp:lastPrinted>
  <dcterms:modified xsi:type="dcterms:W3CDTF">2012-11-08T14:53:00Z</dcterms:modified>
  <cp:revision>5</cp:revision>
  <dc:subject/>
  <dc:title>INDICAÇÃO</dc:title>
</cp:coreProperties>
</file>