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ATA DA 16ª REUNIÃO ORDINÁRIA DA CÂMARA MUNICIPAL DE ESTIVA, ESTADO DE MINAS GERAIS LEGISLATURA 2012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vinte e dois dias do mês de outubro do ano dois mil e doze, na Sala de Reuniões da Câmara Municipal de Estiva, às 19:00 horas, sob a Presidência do Ver. Jésus Ferreira foi realizada a décima sexta Reunião Ordinária da Legislatura 2012. Após ter verificado a presença dos Vereadores: Édson Silva Ramalho; Edy Marcos Luiz de Souz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eterminou o Sr. Presidente que fosse lida a ata da sessão anterior, realizada ao primeiro dia do mês de outu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DA CA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 nº 048/12 - faz solicitação ao Gerente do Banco do Brasil e nº 049/12 – faz solicitação ao Presidente da Irmandade, Sávio Marques da Costa Ferreir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DO EXECUTIV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Ofícios nº 152 e 154/12 - ambos encaminham projetos de Lei para apreciação.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Ofíci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s Ministérios: da Educação e da Saúde, informando transferências de recursos; Ofícios: do Bombeiro Militar, da Caixa Econômica Federal e do Ministério Público de Minas Gerais, todos fazem comunicado; Ofício da Sra. Elaine de Fátima Clemente - faz solicitação e Ofício da Santa Casa e Maternidade “Nossa Senhora de Fátima”, responde ofício desta Cas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RIBUNA LIVRE:</w:t>
      </w:r>
      <w:r>
        <w:rPr>
          <w:rFonts w:cs="Arial" w:ascii="Arial" w:hAnsi="Arial"/>
          <w:color w:val="000000"/>
          <w:sz w:val="22"/>
          <w:szCs w:val="22"/>
        </w:rPr>
        <w:t xml:space="preserve"> Esteve presente na reunião a Sra. Elaine de Fátima Clemente Pereira, irmã do Sr. José Flavio Clemente, expondo todos os documentos sobre as telas que retratam a nossa cidade e que atualmente estão de posse do seu irmão. A Sra. Elaine afirmou que antigamente essas telas pertenciam à igreja velha que foi demolida. Na época, o Sr. Mauro Ribeiro de Andrade pediu para seu irmão fazer a restauração das telas, mas antes delas ficarem prontas o Sr. Mauro faleceu e desde então seu irmão vem tentando receber os honorários dele. Tanto a paróquia quanto o executivo não têm interesse em adquirir as telas e por este motivo ela recorreu a Câmara. Ressaltou ainda que as cópias de todos os documentos sobre o assunto já foram entregues na Câmara. O Ver. Mário Sérgio falou sobre a importância das telas e do valor histórico que elas têm, afirmando que a prioridade da Câmara era a construção da sede própria e como já foi concluída a construção, acredita que a Câmara tenha condições financeiras para adquirir as telas e que precisa ser analisada a questão jurídica para tal aquisição. O Ver. João Batista lamenta o fato, alegando que desde o ano de 2002 até os dias atuais não viu interesse de ninguém em adquirir as telas, e que infelizmente se fosse um artista famoso que as tivesse restaurado talvez haveria mais interesse em adquirir, mas como foi um cidadão de Estiva que as restaurou não há interesse. O Ver. Marcelo também falou sobre a importância da questão jurídica para aquisição das telas. O Assessor Jurídico da Casa, Dr. Leandro Correa Oliveira, afirmou que é necessário estudar a documentação existente e se há possibilidade da Câmara em adquirir as referidas telas. O Sr. Presidente afirmou valer a pena a aquisição das telas, pois elas são um patrimônio histórico cultural do município e que fará o que tiver ao seu alcance para a aquisição. Em seguida, o Ver. João Batista pediu a intervenção do Sr. Presidente junto ao executivo municipal para a manutenção da rede de esgoto do bairro Pantano dos Rosas, que está numa situação crítica. O Sr. Presidente disse que levará o pedido do vereador ao funcionário do setor responsável. Em prosseguimento, o Ver. Marcelo sugeriu uma Moção de Aplausos para a jovem Gabriela Pereira Garcia, </w:t>
      </w:r>
      <w:r>
        <w:rPr>
          <w:rFonts w:cs="Arial" w:ascii="Arial" w:hAnsi="Arial"/>
          <w:sz w:val="22"/>
          <w:szCs w:val="22"/>
        </w:rPr>
        <w:t xml:space="preserve">por sua dedicação e amor à prática de esporte, mais precisamente por ser uma excelente jogadora de futebol feminino, sendo entre tantas atletas a única mineira que por seu exclusivo mérito conseguiu representar a nossa querida Estiva e o no nosso país no México. O Sr. Presidente colocou a referida moção em votação, sendo ela aprovada por unanimidade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ICAÇÕES:</w:t>
      </w:r>
      <w:r>
        <w:rPr>
          <w:rFonts w:cs="Arial" w:ascii="Arial" w:hAnsi="Arial"/>
          <w:color w:val="000000"/>
          <w:sz w:val="22"/>
          <w:szCs w:val="22"/>
        </w:rPr>
        <w:t xml:space="preserve"> O Ver. Marcelo fez uma indicação verbal solicitando que seja providenciado </w:t>
      </w:r>
      <w:r>
        <w:rPr>
          <w:rFonts w:cs="Arial" w:ascii="Arial" w:hAnsi="Arial"/>
          <w:sz w:val="22"/>
          <w:szCs w:val="22"/>
        </w:rPr>
        <w:t xml:space="preserve">algumas medidas na Avenida Perimetral Pedro Pereira Borges, na entrada do supermercado Geraldo, sendo elas: que seja construída um quebra-molas um pouco antes da entrada do mercado; que seja feita uma faixa de pedestre em frente ao mesmo e que seja colocada uma placa de “proibido estacionar” na avenid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:</w:t>
      </w:r>
      <w:r>
        <w:rPr>
          <w:rFonts w:cs="Arial" w:ascii="Arial" w:hAnsi="Arial"/>
          <w:color w:val="000000"/>
          <w:sz w:val="22"/>
          <w:szCs w:val="22"/>
        </w:rPr>
        <w:t xml:space="preserve"> Foi apresentado o Projeto de Lei nº 021/12 – Lei Orçamentária para o Exercício de 2013 e nº 022/12 – Altera o Art. 2º, I da Lei Orçamentária nº 1298 de 28 de Dezembro de 2011 do Município de Estiva – MG para o Exercício de 2012 e dá outras providências. Os projetos foram encaminhados para análise das comissões competentes para posterior apreciação em plenário. Em seguida, foi lido o Parecer do Projeto nº 019/12 – Altera a Redação do § 5º do Artigo 4º da Lei Municipal nº 1.297/2011, e dá outras providências, que concluiu pela votação em único turno em razão da ausência de emendas. O Sr. Presidente consultou o plenário quanto a votação em turno único do projeto, que foi aprovada por unanimidade. Em prosseguimento, colocou em única votação o referido projeto, sendo ele aprovado por unanimidade. Após, foi lida e posta em votação a redação final da Lei nº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320/12 </w:t>
      </w:r>
      <w:r>
        <w:rPr>
          <w:rFonts w:cs="Arial" w:ascii="Arial" w:hAnsi="Arial"/>
          <w:color w:val="000000"/>
          <w:sz w:val="22"/>
          <w:szCs w:val="22"/>
        </w:rPr>
        <w:t xml:space="preserve">- Altera a Redação do § 5º do Artigo 4º da Lei Municipal nº 1.297/2011, e dá outras providências, que foi aprovada por unanimidade. Em continuidade, determinou o encaminhamento da Lei à sanção do Executivo Municipal. Ato contínuo foi lido o Parecer da comissão competente referente ao Projeto de Lei nº 020/12 – Dispõe sobre o pagamento dos honorários de sucumbência aos procuradores municipais, fixa critérios para o rateio desses valores e dá outras providências. O Parecer foi favorável pela primeira votação. O Sr. Presidente colocou em primeira votação do projeto, sendo ele rejeitado por seis votos contrários dos vereadores: Tadeu, Edy, Mário Sérgio, João Batista, Vanderlei e José Pereira e obteve dois votos favoráveis dos vereadores: Marcelo e Édson. Finalizando os trabalhos, o Sr. Presidente convocou os Srs. Vereadores para a 17ª Reunião Ordinária, a se realizar no dia 05 de novembro de 2012. Em seguida, determinou que se lavrasse a presente ata, que após lida e aprovada, segue devidamente assinada. Estiva, 22 de outubro de 2012. 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41:00Z</dcterms:created>
  <dc:creator>Camara</dc:creator>
  <dc:description/>
  <cp:keywords/>
  <dc:language>en-US</dc:language>
  <cp:lastModifiedBy>Usuario</cp:lastModifiedBy>
  <cp:lastPrinted>2012-09-03T18:39:00Z</cp:lastPrinted>
  <dcterms:modified xsi:type="dcterms:W3CDTF">2012-10-30T19:30:00Z</dcterms:modified>
  <cp:revision>7</cp:revision>
  <dc:subject/>
  <dc:title>INDICAÇÃO</dc:title>
</cp:coreProperties>
</file>