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>ATA DA 15ª REUNIÃO ORDINÁRIA DA CÂMARA MUNICIPAL DE ESTIVA, ESTADO DE MINAS GERAIS LEGISLATURA 2012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 primeiro dia do mês de outubro do ano dois mil e doze, na Sala de Reuniões da Câmara Municipal de Estiva, às 19:00 horas, sob a Presidência do Ver. Jésus Ferreira foi realizada a décima quinta Reunião Ordinária da Legislatura 2012. Após ter verificado a presença dos Vereadores: Édson Silva Ramalho; Edy Marcos Luiz de Souza; João Batista do Carmo; José Pereira de Andrade; Marcelo Moreira Lopes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Determinou o Sr. Presidente que fosse lida a ata da sessão anterior, realizada aos dezessete dias do mês de setem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DA CAS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ício nº 047/12 – ao Executivo Municipal, solicitando cópias de documentos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Ofíci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s Ministérios: da Educação e da Saúde, informando transferências de recursos; Ofícios da Comissão de Orçamentos Públicos e Fiscalização - prestam informações; Ofício da Associação Mineira de Municípios – faz comunicado e Ofício do Tribunal de Contas de Minas Gerais – faz convite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DICAÇÕES:</w:t>
      </w:r>
      <w:r>
        <w:rPr>
          <w:rFonts w:cs="Arial" w:ascii="Arial" w:hAnsi="Arial"/>
          <w:color w:val="000000"/>
          <w:sz w:val="22"/>
          <w:szCs w:val="22"/>
        </w:rPr>
        <w:t xml:space="preserve"> O Ver. Marcelo fez uma indicação verbal solicitando a manutenção da ponte e da estrada do bairro Olaria, próximo a residência do Sr. José Flávio Pereira. O Ver. Mário Sérgio também indicou que seja feita com a máxima urgência a manutenção na rede de abastecimento de água no bairro Grotinh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QUERIMENTO:</w:t>
      </w:r>
      <w:r>
        <w:rPr>
          <w:rFonts w:cs="Arial" w:ascii="Arial" w:hAnsi="Arial"/>
          <w:color w:val="000000"/>
          <w:sz w:val="22"/>
          <w:szCs w:val="22"/>
        </w:rPr>
        <w:t xml:space="preserve"> O Ver. Vanderlei solicitou ao Sr. Presidente que oficie o Sr. Sávio Marques da Costa Ferreira, requerendo cópias dos comprovantes referentes aos valores repassados pela Prefeitura Municipal de Estiva à Santa Casa e Maternidade “Nossa Senhora de Fátima”, nos últimos quatro meses. O Sr. Presidente colocou o referido requerimento em votação, sendo ele aprovado por seis votos favoráveis e obteve um voto contra do Ver. Edy Marcos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JETO:</w:t>
      </w:r>
      <w:r>
        <w:rPr>
          <w:rFonts w:cs="Arial" w:ascii="Arial" w:hAnsi="Arial"/>
          <w:color w:val="000000"/>
          <w:sz w:val="22"/>
          <w:szCs w:val="22"/>
        </w:rPr>
        <w:t xml:space="preserve"> Foi apresentado o Projeto de Lei nº 019/12 – Altera a Redação do § 5º do Artigo 4º da Lei Municipal nº 1.297/2011, e dá outras providências. O projeto foi encaminhado para análise das comissões competentes para posterior apreciação em plenário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inalizando os trabalhos, o Sr. Presidente convocou os Srs. Vereadores para a 16ª Reunião Ordinária, a se realizar no dia 22 de outubro de 2012. Em seguida, determinou que se lavrasse a presente ata, que após lida e aprovada, segue devidamente assinada. Estiva, 01 de outubro de 2012. 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16:00Z</dcterms:created>
  <dc:creator>Camara</dc:creator>
  <dc:description/>
  <dc:language>en-US</dc:language>
  <cp:lastModifiedBy>Usuario</cp:lastModifiedBy>
  <cp:lastPrinted>2012-09-03T18:39:00Z</cp:lastPrinted>
  <dcterms:modified xsi:type="dcterms:W3CDTF">2012-10-02T18:49:00Z</dcterms:modified>
  <cp:revision>15</cp:revision>
  <dc:subject/>
  <dc:title>INDICAÇÃO</dc:title>
</cp:coreProperties>
</file>