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ATA DA 14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dezessete dias do mês de setembro do ano dois mil e doze, na Sala de Reuniões da Câmara Municipal de Estiva, às 19:00 horas, sob a Presidência do Ver. Jésus Ferreira foi realizada a décima quarta Reunião Ordinária da Legislatura 2012. Após ter verificado a presença dos Vereadores: Édson Silva Ramalho; Edy Marcos Luiz de Souza; João Batista do Carmo; José Pereira de Andrade; Marcelo Moreira Lopes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aos três dias do mês de set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 nº 046/12 – ao Promotor de Justiça, Marcelo Rutter Salles, encaminha cópias de documento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 nº 0138/12 – encaminha projeto de lei para apreciaç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s do Ministério Público de Estado de Minas Gerais - prestam informações e solicita cópias de documentos; Ofício da Associação Mineira de Municípios - faz comunicado e Ofício da Sra. Elaine de Fátima Clemente, encaminha cópias de documentos relacionadas às telas que retratam a cidade de Estiv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color w:val="000000"/>
          <w:sz w:val="22"/>
          <w:szCs w:val="22"/>
        </w:rPr>
        <w:t xml:space="preserve"> O Ver. João Batista afirmou que durante a festa da padroeira no bairro Pantano dos Rosas, como no ano passado faltou água novamente, o problema persiste porque há somente uma bomba funcionando. </w:t>
      </w:r>
      <w:r>
        <w:rPr>
          <w:rFonts w:cs="Arial" w:ascii="Arial" w:hAnsi="Arial"/>
          <w:i/>
          <w:color w:val="000000"/>
          <w:sz w:val="22"/>
          <w:szCs w:val="22"/>
        </w:rPr>
        <w:t>“Nesta época de seca, o nível da água cai e os moradores do bairro ficam constantemente sem água. Uma bomba funcionando não é o suficiente, o ideal seria duas bombas. Os organizadores da festa, assim como os visitantes ficaram em situações complicadas pela falta de água. Conversei com o Sr. Prefeito e ele disse desconhecer o problema. Então está havendo alguma falha na nossa comunicação, porque eu já fiz este pedido através de indicação, a qual foi encaminhada ao executivo. Conversei também com um funcionário público e ele alegou que há uma bomba nova na prefeitura. Então porque eles não instalam? Este problema é um transtorno e já faz tempo que busco uma solução e não obtenho resposta.”</w:t>
      </w:r>
      <w:r>
        <w:rPr>
          <w:rFonts w:cs="Arial" w:ascii="Arial" w:hAnsi="Arial"/>
          <w:color w:val="000000"/>
          <w:sz w:val="22"/>
          <w:szCs w:val="22"/>
        </w:rPr>
        <w:t xml:space="preserve"> O Sr. Presidente se solidarizou com o Ver. João Batista e afirmou que conversará com o Sr. Prefeito e com o funcionário responsável deste setor buscando uma solução para o problema. O Ver. Marcelo falou sobre as queimadas que estão acontecendo na cidade e em seguida pediu que o Sr. Presidente oficiasse o executivo municipal solicitando cópia do Código de Postura e do Código de Saúde Pública, para analisar melhor sobre os procedimentos que podem ser tomados quanto ao assunt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:</w:t>
      </w:r>
      <w:r>
        <w:rPr>
          <w:rFonts w:cs="Arial" w:ascii="Arial" w:hAnsi="Arial"/>
          <w:color w:val="000000"/>
          <w:sz w:val="22"/>
          <w:szCs w:val="22"/>
        </w:rPr>
        <w:t xml:space="preserve"> Foi apresentado o Projeto de Lei nº 020/12 – Dispõe sobre o pagamento dos honorários de sucumbência aos procuradores municipais, fixa critérios para o rateio desses valores e dá outras providências. O projeto foi encaminhado para análise das comissões competentes para posterior apreciação em plenári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inalizando os trabalhos, o Sr. Presidente convocou os Srs. Vereadores para a 15ª Reunião Ordinária, a se realizar no dia 01 de outubro de 2012. Em seguida, determinou que se lavrasse a presente ata, que após lida e aprovada, segue devidamente assinada. Estiva, 17 de setembro de 2012.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22:00Z</dcterms:created>
  <dc:creator>Camara</dc:creator>
  <dc:description/>
  <cp:keywords/>
  <dc:language>en-US</dc:language>
  <cp:lastModifiedBy>Usuario</cp:lastModifiedBy>
  <cp:lastPrinted>2012-09-03T18:39:00Z</cp:lastPrinted>
  <dcterms:modified xsi:type="dcterms:W3CDTF">2012-10-01T15:34:00Z</dcterms:modified>
  <cp:revision>13</cp:revision>
  <dc:subject/>
  <dc:title>INDICAÇÃO</dc:title>
</cp:coreProperties>
</file>