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3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três dias do mês de setembro do ano dois mil e doze, na Sala de Reuniões da Câmara Municipal de Estiva, às 19:00 horas, sob a Presidência do Ver. Jésus Ferreira foi realizada a décima terceir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42/12 – ao executivo municipal, encaminhando Leis para san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; da Saúde e do Desenvolvimento Social de Combate à Fome, informando transferências de recursos; Ofício da Assembléia Legislativa de Minas Gerais, presta informação e Convite da Secretaria Municipal de Saú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Foi discutido e analisado novamente sobre a possibilidade da Câmara adquirir as telas que retratam a cidade de Estiva, as quais foram restauradas pelo Sr. José Flávio Clemente e que por este motivo estão de posse dele até hoj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Ver. Mário Sérgio fez uma indicação verbal solicitando a </w:t>
      </w:r>
      <w:r>
        <w:rPr>
          <w:rFonts w:cs="Arial" w:ascii="Arial" w:hAnsi="Arial"/>
          <w:sz w:val="22"/>
          <w:szCs w:val="22"/>
        </w:rPr>
        <w:t xml:space="preserve">colocação de </w:t>
      </w:r>
      <w:r>
        <w:rPr>
          <w:rFonts w:cs="Arial" w:ascii="Arial" w:hAnsi="Arial"/>
          <w:bCs/>
          <w:sz w:val="22"/>
          <w:szCs w:val="22"/>
        </w:rPr>
        <w:t xml:space="preserve">três cestos de lixo no bairro Boa Vista, nos referidos pontos: próximo a residência do Sr. “Zezé do João Luiz”; próximo a residência do Sr. “Nenê Flozino” e por último, perto da residência do Sr. “Nenê Leiteiro”. </w:t>
      </w:r>
      <w:r>
        <w:rPr>
          <w:rFonts w:cs="Arial" w:ascii="Arial" w:hAnsi="Arial"/>
          <w:color w:val="000000"/>
          <w:sz w:val="22"/>
          <w:szCs w:val="22"/>
        </w:rPr>
        <w:t xml:space="preserve">O Ver. João Batista também fez duas indicações verbais, solicitando que seja providenciada a reposição das lâmpadas, bem como a manutenção da parte elétrica da praça do bairro Pantano dos Rosas e ainda que seja providenciada a retirada de uma pedra que encontra-se em cima de um bueiro no bairro Pantano dos Rosas. Todas as indicações foram deferidas pelo Sr. Presidente. Finalizando os trabalhos, o Sr. Presidente convocou os Srs. Vereadores para a 14ª Reunião Ordinária, a se realizar no dia 17 de setembro de 2012. Em seguida, determinou que se lavrasse a presente ata, que após lida e aprovada, segue devidamente assinada. Estiva, 03 de setem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09-14T19:09:00Z</dcterms:modified>
  <cp:revision>13</cp:revision>
  <dc:subject/>
  <dc:title>INDICAÇÃO</dc:title>
</cp:coreProperties>
</file>