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2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vinte dias do mês de agosto do ano dois mil e doze, na Sala de Reuniões da Câmara Municipal de Estiva, às 19:00 horas, sob a Presidência do Ver. Jésus Ferreira foi realizada a décima segunda Reunião Ordinária da Legislatura 2012. Após ter verificado a presença dos Vereadores: Édson Silva Ramalho; Edy Marcos Luiz de Souza; João Batista do Carmo; José Pereira de Andrade; Marcelo Moreira Lopes; Mário Sérgio da Silva;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seis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; da Saúde e do Desenvolvimento Social de Combate à Fome, informando transferências de recursos; Ofício do Tribunal Eleitoral, faz solicitação; Of. do Ministério Público, presta informação e Of. do Governo do Estado de Minas Gerais, presta inform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ÃO:</w:t>
      </w:r>
      <w:r>
        <w:rPr>
          <w:rFonts w:cs="Arial" w:ascii="Arial" w:hAnsi="Arial"/>
          <w:color w:val="000000"/>
          <w:sz w:val="22"/>
          <w:szCs w:val="22"/>
        </w:rPr>
        <w:t xml:space="preserve"> nº 010/12 – do Ver. Marcelo, requer que seja providenciada a manutenção da estrada do bairro Itaim, próximo a residência do Sr. “Zé Borginho”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QUERIMENTO:</w:t>
      </w:r>
      <w:r>
        <w:rPr>
          <w:rFonts w:cs="Arial" w:ascii="Arial" w:hAnsi="Arial"/>
          <w:color w:val="000000"/>
          <w:sz w:val="22"/>
          <w:szCs w:val="22"/>
        </w:rPr>
        <w:t xml:space="preserve"> nº 018/10 da Sra. Elaine de Fátima Clemente Pereira, solicitando que sejam retomadas as discussões referente a aquisição das telas que retratam a história da nossa c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Mário Sérgio disse que no início do mandato os vereadores começaram discutir sobre a possibilidade da Câmara adquirir as telas que retratam a nossa cidade, as quais foram restauradas pelo Sr. José Flávio Clemente e que por este motivo estão de posse dele até hoje, porém a prioridade da época era a construção da sede própria da Câmara. </w:t>
      </w:r>
      <w:r>
        <w:rPr>
          <w:rFonts w:cs="Arial" w:ascii="Arial" w:hAnsi="Arial"/>
          <w:i/>
          <w:color w:val="000000"/>
          <w:sz w:val="22"/>
          <w:szCs w:val="22"/>
        </w:rPr>
        <w:t>“As telas são um patrimônio histórico. Além da torre que está na praça da matriz, as telas é o que sobrou com a demolição da igreja matriz antiga. Acredito que agora que a Câmara já foi construída, temos condições de adquirir as telas. O Sr. José Flávio não está querendo vendê-las, ele apenas quer receber o trabalho de restauração que a fez nelas”.</w:t>
      </w:r>
      <w:r>
        <w:rPr>
          <w:rFonts w:cs="Arial" w:ascii="Arial" w:hAnsi="Arial"/>
          <w:color w:val="000000"/>
          <w:sz w:val="22"/>
          <w:szCs w:val="22"/>
        </w:rPr>
        <w:t xml:space="preserve"> Por último, os vereadores discutiram sobre a instalação do elevador e sobre a aquisição da mobília a ser feita para a nova sede da Câmara Municipal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nº 018/12 – Dispõe sobre a Regulamentação do Uso do Maquinário Público do Município de Estiva-MG para Fins de Prestação de Serviço à Particular e dá outras providências, que concluiu pela votação em único turno em razão da ausência de emendas. </w:t>
      </w:r>
      <w:r>
        <w:rPr>
          <w:rFonts w:cs="Arial" w:ascii="Arial" w:hAnsi="Arial"/>
          <w:sz w:val="22"/>
          <w:szCs w:val="22"/>
        </w:rPr>
        <w:t xml:space="preserve">O Sr. Presidente consultou o plenário quanto a votação em turno único do projeto, que foi aprovada por unanimidade. </w:t>
      </w:r>
      <w:r>
        <w:rPr>
          <w:rFonts w:cs="Arial" w:ascii="Arial" w:hAnsi="Arial"/>
          <w:color w:val="000000"/>
          <w:sz w:val="22"/>
          <w:szCs w:val="22"/>
        </w:rPr>
        <w:t xml:space="preserve">Em seguida, colocou em única votação o referido projeto, sendo ele aprovado por unanimidade. Após, foi lida e posta em votação a redação final da Lei n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319/12 </w:t>
      </w:r>
      <w:r>
        <w:rPr>
          <w:rFonts w:cs="Arial" w:ascii="Arial" w:hAnsi="Arial"/>
          <w:color w:val="000000"/>
          <w:sz w:val="22"/>
          <w:szCs w:val="22"/>
        </w:rPr>
        <w:t xml:space="preserve">- Dispõe sobre a Regulamentação do Uso do Maquinário Público do Município de Estiva-MG para Fins de Prestação de Serviço à Particular e dá outras providências, que foi aprovada por unanimidade. Por último, determinou o encaminhamento da Lei à sanção do Executivo Municipal. Finalizando os trabalhos, o Sr. Presidente convocou os Srs. Vereadores para a 13ª Reunião Ordinária, a se realizar no dia 03 de setembro de 2012. Em seguida, determinou que se lavrasse a presente ata, que após lida e aprovada, segue devidamente assinada. Estiva, 20 de agost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5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09-03T21:39:00Z</dcterms:modified>
  <cp:revision>16</cp:revision>
  <dc:subject/>
  <dc:title>INDICAÇÃO</dc:title>
</cp:coreProperties>
</file>