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ATA DA 11ª REUNIÃO ORDINÁRIA DA CÂMARA MUNICIPAL DE ESTIVA, ESTADO DE MINAS GERAIS LEGISLATURA 2012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seis dias do mês de agosto do ano dois mil e doze, na Sala de Reuniões da Câmara Municipal de Estiva, às 19:00 horas, sob a Presidência do Ver. Jésus Ferreira foi realizada a décima primeira Reunião Ordinária da Legislatura 2012. Após ter verificado a presença dos Vereadores: Édson Silva Ramalho; Edy Marcos Luiz de Souz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o Sr. Presidente que fosse lida a ata da sessão anterior, realizada aos vinte e cinco dias do mês de junh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s nº 039 e 041/12 – ambos encaminham Leis para sanção e Of. nº 040/12 – presta informação ao Cartório Eleitoral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O EXECUTIV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 nº 107/12 – encaminha projeto de lei para apreciaçã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Ofíci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s Ministérios: da Educação; da Saúde e do Desenvolvimento Social de Combate à Fome, informando transferências de recursos; Ofício do Tribunal Eleitoral, solicita informação; Of. do Ministério Público, faz solicitação e Of. da Empresa Telefônica Oi, presta informaçã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RIBUNA LIVRE:</w:t>
      </w:r>
      <w:r>
        <w:rPr>
          <w:rFonts w:cs="Arial" w:ascii="Arial" w:hAnsi="Arial"/>
          <w:color w:val="000000"/>
          <w:sz w:val="22"/>
          <w:szCs w:val="22"/>
        </w:rPr>
        <w:t xml:space="preserve"> O Ver. João Batista falou sobre a precariedade da iluminação pública municipal. Afirmou que foi feito um bom trabalho com relação à reposição das lâmpadas queimadas no município inteiro, porém, já há várias lâmpadas queimadas novamente. Perguntou se algum vereador sabe se tem uma equipe trabalhando na área, porque a população liga na prefeitura e na Bragantina e não obtêm uma resposta concreta. Em resposta, o Sr. Presidente disse que conversará sobre o fato no executivo municipal e tão logo trará uma repos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S:</w:t>
      </w:r>
      <w:r>
        <w:rPr>
          <w:rFonts w:cs="Arial" w:ascii="Arial" w:hAnsi="Arial"/>
          <w:color w:val="000000"/>
          <w:sz w:val="22"/>
          <w:szCs w:val="22"/>
        </w:rPr>
        <w:t xml:space="preserve"> Foi apresentado o Projeto de Lei nº 018/12 – Dispõe sobre a Regulamentação do Uso do Maquinário Público do Município de Estiva-MG para Fins de Prestação de Serviço à Particular e dá outras providências. Os vereadores discutiram brevemente sobre o projeto, afirmando ser um projeto interessante e positivo para o município, no entanto, irão analisar melhor e se necessário posteriormente  proporão emendas. O referido projeto foi encaminhado para análise das comissões competentes para posterior apreciação em plenário. Finalizando os trabalhos, o Sr. Presidente convocou os Srs. Vereadores para a 12ª Reunião Ordinária, a se realizar no dia 20 de agosto de 2012. Em seguida, determinou que se lavrasse a presente ata, que após lida e aprovada, segue devidamente assinada. Estiva, 06 de agosto de 2012. 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29:00Z</dcterms:created>
  <dc:creator>Camara</dc:creator>
  <dc:description/>
  <cp:keywords/>
  <dc:language>en-US</dc:language>
  <cp:lastModifiedBy>Cliente</cp:lastModifiedBy>
  <cp:lastPrinted>2012-05-28T18:33:00Z</cp:lastPrinted>
  <dcterms:modified xsi:type="dcterms:W3CDTF">2012-08-07T18:50:00Z</dcterms:modified>
  <cp:revision>11</cp:revision>
  <dc:subject/>
  <dc:title>INDICAÇÃO</dc:title>
</cp:coreProperties>
</file>