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0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vinte e cinco dias do mês de junho do ano dois mil e doze, na Sala de Reuniões da Câmara Municipal de Estiva, às 19:00 horas, sob a Presidência do Ver. Jésus Ferreira foi realizada a décim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dezoito dias do mês de junh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37/12 – encaminha Lei para sanção e Of. nº 038/12 – encaminha documento para o Sr. Eduardo Carone Cos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100/12 – encaminha projeto de lei para apreci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Ministérios: da Educação; da Saúde e do Desenvolvimento Social de Combate à Fome, informando transferências de recursos; Ofício do Sr. Luiz Carlos Ribeiro, faz solicitação; Ofícios: da Empresa de Correios e Telégrafos, do Sr. Aguinaldo Mascarenhas Diniz e da Associação Mineira de Municípios, todos prestam informaçõe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Mário Sérgio afirmou que o Sr. Paulo Eduardo Pereira da Cunha, já fez vários pedidos ao executivo, os quais não foram resolvido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Já procurou ajuda da Câmara, oficiamos o sr. prefeito e até agora não obtivemos resposta. Isso é um descaso. Precisamos tomar providências quanto ao assunto, cobrar uma resposta, fazer valer nossa função de vereador.” </w:t>
      </w:r>
      <w:r>
        <w:rPr>
          <w:rFonts w:cs="Arial" w:ascii="Arial" w:hAnsi="Arial"/>
          <w:color w:val="000000"/>
          <w:sz w:val="22"/>
          <w:szCs w:val="22"/>
        </w:rPr>
        <w:t xml:space="preserve">O Sr. Paulo prosseguiu dizendo que já fez o pedido para a limpeza da rua há um mês e meio atrás e que até agora não foi atendido. O Ver. Marcelo disse que está passando pela mesma situação. </w:t>
      </w:r>
      <w:r>
        <w:rPr>
          <w:rFonts w:cs="Arial" w:ascii="Arial" w:hAnsi="Arial"/>
          <w:i/>
          <w:color w:val="000000"/>
          <w:sz w:val="22"/>
          <w:szCs w:val="22"/>
        </w:rPr>
        <w:t>“Já fiz um pedido para retirada de um entulho e estou aguardando providências. Não estou defendo a pessoa do sr. prefeito, mas muitas vezes o próprio chefe ou encarregado deixa seus trabalhos a desejar. Sugiro um ofício ao executivo, perguntando quem é o responsável deste setor, para futuras cobranças.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O Sr. Presidente colocou em segunda votação o Projeto de Lei nº 012/12 – Lei de Diretrizes Orçamentárias 2013, que foi aprovado por unanimidade. Em prosseguimento, foi lida a redação final da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315/12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i de Diretrizes Orçamentárias 2013. Após a leitura, foi posta em votação, sendo ela aprovada por unanimidade. Em seguida, determinou o encaminhando da Lei à sanção do executivo municipal. Após, foram apresentados os projetos de Leis nº 015/12 – Altera o artigo 6 da Lei 1.310/12, de 25/04/12 e dá outras providências; nº 016/12 – Altera a Lei Municipal nº 1.216, de 05 de outubro de 2009, que dispõe sobre o Plano Plurianual para o período de 2010 a 2013 e nº 017/12 – Autoriza Abertura de Crédito Especial, e dá outras providências. Os projetos foram encaminhados para análise das comissões competentes. Finalizando os trabalhos, o Sr. Presidente convocou os Srs. Vereadores para a 3ª Reunião Extraordinária, a se realizar no dia 25 de junho de 2012. Em seguida, determinou que se lavrasse a presente ata, que após lida e aprovada, segue devidamente assinada. Estiva, 25 de junh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3:00Z</dcterms:created>
  <dc:creator>Camara</dc:creator>
  <dc:description/>
  <cp:keywords/>
  <dc:language>en-US</dc:language>
  <cp:lastModifiedBy>Cliente</cp:lastModifiedBy>
  <cp:lastPrinted>2012-05-28T18:33:00Z</cp:lastPrinted>
  <dcterms:modified xsi:type="dcterms:W3CDTF">2012-06-26T17:16:00Z</dcterms:modified>
  <cp:revision>12</cp:revision>
  <dc:subject/>
  <dc:title>INDICAÇÃO</dc:title>
</cp:coreProperties>
</file>