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TA DA 5 ª REUNIÃO EXTRAORDINÁRIA DA CÂMARA MUNICIPAL DE ESTIVA, ESTADO DE MINAS GERAIS LEGISLATURA 2012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dezoito dias do mês de dezembro do ano dois mil e doze, na Sala de Reuniões da Câmara Municipal de Estiva, às 19:00 horas, sob a Presidência do Ver. Jésus Ferreira,foi realizada a quinta Reunião Extra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 dias do mês de dezembro do ano de 2012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56/12 faz convite ao Sr. Leandro Marques da Silva e nº 057/12 encaminha Lei para sanção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174/12 encaminha projeto de lei para apreciaçã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Ministério da Saúde e da Educação, informando transferências de recursos; Ofício do Emater de Estiva, faz agradecimento e Convite para a formatura do Ensino Médio. </w:t>
      </w:r>
      <w:r>
        <w:rPr>
          <w:rFonts w:cs="Arial" w:ascii="Arial" w:hAnsi="Arial"/>
          <w:b/>
          <w:color w:val="000000"/>
          <w:u w:val="single"/>
        </w:rPr>
        <w:t>REQUERIMENTO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nº 019/12 faz registro da chapa para concorrer à eleição da mesa diretora para o exercício de 2013. </w:t>
      </w:r>
      <w:r>
        <w:rPr>
          <w:rFonts w:cs="Arial" w:ascii="Arial" w:hAnsi="Arial"/>
          <w:b/>
          <w:color w:val="000000"/>
          <w:u w:val="single"/>
        </w:rPr>
        <w:t>TRIBUNA LIVR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Ver. Mário Sérgio fez a entrega da Moção de Aplausos para o Sr. Leandro Marques da Silva, Diretor da Escola Estadual Cônego Francisco Stella, por sua dedicação e competência frente à direção da escola, na qual tem se destacado como gestor e reconhecido pelos funcionários, alunos, pais de aluno e pela população em geral pelo seu profissionalismo. O Sr. Leandro agradeceu a homenagem afirmando ter ficado muito feliz e disse que a moção servirá de incentivo para continuar o seu trabalh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nº 024/12 – Altera a Lei 872/1997 que Dispõe sobre a Delimitação do Perímetro urbano de bairro Córrego dos Mulatos localizado no município de Estiva – MG e nº 025/12 – Autoriza a Concessão de Subvenções e Contribuições e dá outras providências. O projeto nº 024/12 apresentou uma Emenda Modificativa nº 001/12, que após votação, foi aprovada por unanimidade. Os Pareceres dos projetos citados acima, concluíram pela votação em único turno. </w:t>
      </w:r>
      <w:r>
        <w:rPr>
          <w:rFonts w:cs="Arial" w:ascii="Arial" w:hAnsi="Arial"/>
        </w:rPr>
        <w:t xml:space="preserve">O Sr. Presidente consultou o plenário quanto a votação em turno único dos projetos, sendo ela aprovada por unanimidade. </w:t>
      </w:r>
      <w:r>
        <w:rPr>
          <w:rFonts w:cs="Arial" w:ascii="Arial" w:hAnsi="Arial"/>
          <w:color w:val="000000"/>
        </w:rPr>
        <w:t xml:space="preserve">Em seguida, colocou em única votação os referidos projetos, </w:t>
      </w:r>
      <w:r>
        <w:rPr>
          <w:rFonts w:cs="Arial" w:ascii="Arial" w:hAnsi="Arial"/>
        </w:rPr>
        <w:t>sendo o projeto nº 024/12 com a Emenda Modificativa já inserida. Ambos os projetos foram aprovados por unanimidade.</w:t>
      </w:r>
      <w:r>
        <w:rPr>
          <w:rFonts w:cs="Arial" w:ascii="Arial" w:hAnsi="Arial"/>
          <w:color w:val="000000"/>
        </w:rPr>
        <w:t xml:space="preserve"> Após, foram lidas e postas em votação às redações finais das Leis nº </w:t>
      </w:r>
      <w:r>
        <w:rPr>
          <w:rFonts w:cs="Arial" w:ascii="Arial" w:hAnsi="Arial"/>
          <w:b/>
          <w:color w:val="000000"/>
        </w:rPr>
        <w:t xml:space="preserve">1.324/12 </w:t>
      </w:r>
      <w:r>
        <w:rPr>
          <w:rFonts w:cs="Arial" w:ascii="Arial" w:hAnsi="Arial"/>
          <w:color w:val="000000"/>
        </w:rPr>
        <w:t xml:space="preserve">- Altera a Lei 872/1997 que Dispõe sobre a Delimitação do Perímetro urbano de bairro Córrego dos Mulatos localizado no município de Estiva – MG e nº </w:t>
      </w:r>
      <w:r>
        <w:rPr>
          <w:rFonts w:cs="Arial" w:ascii="Arial" w:hAnsi="Arial"/>
          <w:b/>
          <w:color w:val="000000"/>
        </w:rPr>
        <w:t>1.325/12</w:t>
      </w:r>
      <w:r>
        <w:rPr>
          <w:rFonts w:cs="Arial" w:ascii="Arial" w:hAnsi="Arial"/>
          <w:color w:val="000000"/>
        </w:rPr>
        <w:t xml:space="preserve"> - Autoriza a Concessão de Subvenções e Contribuições e dá outras providências, que foram aprovadas por unanimidade. Por último, determinou o encaminhamento das Leis à sanção do Executivo Municipal. Em continuidade, foram apresentados os projetos de lei nº 026/12 – Plano Plurianual 2010 – 2013 e nº 028/12 – Altera o art. 2º, I da Lei Orçamentária nº 1298 de 28 de Dezembro de 2011 do Município de Estiva – MG para o Exercício de 2012 e dá outras providências. Atos contínuos foram lidos os Pareceres das comissões competentes referentes aos projetos acima citados, os quais concluíram pela votação em único turno, </w:t>
      </w:r>
      <w:r>
        <w:rPr>
          <w:rFonts w:cs="Arial" w:ascii="Arial" w:hAnsi="Arial"/>
        </w:rPr>
        <w:t>devido à urgência na apreciação e</w:t>
      </w:r>
      <w:r>
        <w:rPr>
          <w:rFonts w:cs="Arial" w:ascii="Arial" w:hAnsi="Arial"/>
          <w:color w:val="000000"/>
        </w:rPr>
        <w:t xml:space="preserve"> em razão da ausência de Emendas. </w:t>
      </w:r>
      <w:r>
        <w:rPr>
          <w:rFonts w:cs="Arial" w:ascii="Arial" w:hAnsi="Arial"/>
        </w:rPr>
        <w:t xml:space="preserve">O Sr. Presidente consultou o plenário quanto a votação em turno único 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, sendo eles aprovados por unanimidade. Em continuidade, foram lidas as redações finais das Leis nº </w:t>
      </w:r>
      <w:r>
        <w:rPr>
          <w:rFonts w:cs="Arial" w:ascii="Arial" w:hAnsi="Arial"/>
          <w:b/>
          <w:color w:val="000000"/>
        </w:rPr>
        <w:t>1.326/12</w:t>
      </w:r>
      <w:r>
        <w:rPr>
          <w:rFonts w:cs="Arial" w:ascii="Arial" w:hAnsi="Arial"/>
          <w:color w:val="000000"/>
        </w:rPr>
        <w:t xml:space="preserve"> - Plano Plurianual 2010 – 2013 e </w:t>
      </w:r>
      <w:r>
        <w:rPr>
          <w:rFonts w:cs="Arial" w:ascii="Arial" w:hAnsi="Arial"/>
          <w:b/>
          <w:color w:val="000000"/>
        </w:rPr>
        <w:t>nº 1.327/12</w:t>
      </w:r>
      <w:r>
        <w:rPr>
          <w:rFonts w:cs="Arial" w:ascii="Arial" w:hAnsi="Arial"/>
          <w:color w:val="000000"/>
        </w:rPr>
        <w:t xml:space="preserve"> - Altera o art. 2º, I da Lei Orçamentária nº 1298 de 28 de Dezembro de 2011 do Município de Estiva – MG para o Exercício de 2012 e dá outras providências. Após as leituras, o Sr. Presidente as colocou em votação, sendo elas aprovadas por unanimidade. Por último, determinou o encaminhamento das Leis à sanção do executivo municipal. Em prosseguimento, foi apresentado o projeto de lei nº 027/12 – Acrescenta § 4º no art. 1º da Lei Municipal nº 976/01, e dá outras providências. O Assessor da Casa, Dr. Leandro Correa de Oliveira, afirmou que este projeto precisa ser analisado com mais cautela. Diante da explicação do Dr. Leandro, os Vereadores decidiram arquivar o referido projeto para ser analisado pela próxima legislatura. Finalizando os trabalhos, o Sr. Presidente determinou que se lavrasse a presente ata, que após lida e aprovada, segue devidamente assinada. Estiva, 18 de dezembro de 2012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7:00Z</dcterms:created>
  <dc:creator>Camara</dc:creator>
  <dc:description/>
  <cp:keywords/>
  <dc:language>en-US</dc:language>
  <cp:lastModifiedBy>Usuario</cp:lastModifiedBy>
  <cp:lastPrinted>2012-01-06T17:21:00Z</cp:lastPrinted>
  <dcterms:modified xsi:type="dcterms:W3CDTF">2012-12-20T14:23:00Z</dcterms:modified>
  <cp:revision>25</cp:revision>
  <dc:subject/>
  <dc:title>INDICAÇÃO</dc:title>
</cp:coreProperties>
</file>