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TA DA 4ª REUNIÃO EXTRAORDINÁRIA DA CÂMARA MUNICIPAL DE ESTIVA, ESTADO DE MINAS GERAIS LEGISLATURA 2012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/>
      </w:pPr>
      <w:r>
        <w:rPr>
          <w:rFonts w:cs="Arial" w:ascii="Arial" w:hAnsi="Arial"/>
          <w:color w:val="000000"/>
        </w:rPr>
        <w:t xml:space="preserve">Aos vinte e seis dias do mês de novembro do ano dois mil e doze, na Sala de Reuniões da Câmara Municipal de Estiva, às 19:00 horas, sob a Presidência do Ver. Jésus Ferreira,foi realizada a quarta Reunião Extraordinária da Legislatura 2012. Após ter verificado a presença dos Vereadores: Édson Silva Ramalho; Edy Marcos Luiz de Souz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dezenove dias do mês de novembro do ano de 2012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Portaria nº 004/12 - Nomeia Pregoeiro para Pregão nº 01/12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eclaração sobre a regularidade das atividades da Sociedade Musical Estivense e Certidão sobre a sanção da Lei Municipal nº 986/2001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Ministério da Saúde e da Educação, informando transferências de recursos; Ofício do Ministério Público - faz solicitação; Convite para a formatura do Proerd e Convite do Deputado Dalmo Ribeiro Silva para a Audiência de Segurança Pública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Esteve presente na sessão a Sra. Nilza Marques Pereira Moreira, Assessora Contábil e Orçamentária, explicando e sanando dúvidas dos senhores vereadores com relação à Lei Orçamentária 2013. Após, foram apresentadas as Emendas Modificativas ao Projeto de Lei nº 021/12 – Lei Orçamentária para o Exercício de 2013, sendo os autores: nº 01 do Ver. Vanderlei nº 02 e 03 ambas do Ver. Mário Sergio. Em prosseguimento, foi lido o Parecer das comissões competentes referente ao Projeto de Lei nº 021/12. O Parecer concluiu pela aprovação em primeiro turno do referido projeto na íntegra. Após, o Sr. Presidente colocou em primeira votação o projeto de Lei nº 021/12, sendo ele aprovado por unanimidade. Finalizando os trabalhos, o Sr. Presidente convocou os Srs. Vereadores para a 19ª Reunião Ordinária, a se realizar no dia 03 de dezembro de 2012. Em seguida, determinou que se lavrasse a presente ata, que após lida e aprovada, segue devidamente assinada. Estiva, 26 de novembro de 2012. </w:t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8:00Z</dcterms:created>
  <dc:creator>Camara</dc:creator>
  <dc:description/>
  <cp:keywords/>
  <dc:language>en-US</dc:language>
  <cp:lastModifiedBy>Usuario</cp:lastModifiedBy>
  <cp:lastPrinted>2012-01-06T17:21:00Z</cp:lastPrinted>
  <dcterms:modified xsi:type="dcterms:W3CDTF">2012-12-03T21:53:00Z</dcterms:modified>
  <cp:revision>5</cp:revision>
  <dc:subject/>
  <dc:title>INDICAÇÃO</dc:title>
</cp:coreProperties>
</file>