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TA DA 2ª REUNIÃO EXTRAORDINÁRIA DA CÂMARA MUNICIPAL DE ESTIVA, ESTADO DE MINAS GERAIS LEGISLATURA 2012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/>
      </w:pPr>
      <w:r>
        <w:rPr>
          <w:rFonts w:cs="Arial" w:ascii="Arial" w:hAnsi="Arial"/>
          <w:color w:val="000000"/>
        </w:rPr>
        <w:t xml:space="preserve">Aos dezoito dias do mês de junho do ano dois mil e doze, na Sala de Reuniões da Câmara Municipal de Estiva, às 19:00 horas, sob a Presidência do Ver. Jésus Ferreira, foi realizada a segunda Reunião Extraordinária da Legislatura 2012. Após ter verificado a presença dos Vereadores: Édson Silva Ramalho; Edy Marcos Luiz de Souz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onze dias do mês de junho do ano de 2012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O Sr. Presidente colocou em segunda votação o Projeto de Lei nº 013/12 – Dispõe sobre a criação do COMAD – Conselho Municipal de Políticas sobre Drogas, e dá outras providências, que foi aprovado por unanimidade. Em seguida foi lida a redação final da Lei </w:t>
      </w:r>
      <w:r>
        <w:rPr>
          <w:rFonts w:cs="Arial" w:ascii="Arial" w:hAnsi="Arial"/>
          <w:b/>
          <w:color w:val="000000"/>
        </w:rPr>
        <w:t>1,314/12</w:t>
      </w:r>
      <w:r>
        <w:rPr>
          <w:rFonts w:cs="Arial" w:ascii="Arial" w:hAnsi="Arial"/>
          <w:color w:val="000000"/>
        </w:rPr>
        <w:t xml:space="preserve"> - Dispõe sobre a criação do COMAD – Conselho Municipal de Políticas sobre Drogas, e dá outras providências. Após a leitura, foi posta em votação, sendo ela aprovada por unanimidade. Em seguida, determinou o encaminhamento da Lei à sanção do executivo municipal. Em continuidade aos trabalhos, foi lido o Parecer da comissão competente referente ao Projeto de Resolução n</w:t>
      </w:r>
      <w:r>
        <w:rPr>
          <w:rFonts w:ascii="Arial" w:hAnsi="Arial" w:cs="Arial"/>
          <w:color w:val="000000"/>
        </w:rPr>
        <w:t xml:space="preserve">ֻ </w:t>
      </w:r>
      <w:r>
        <w:rPr>
          <w:rFonts w:cs="Arial" w:ascii="Arial" w:hAnsi="Arial"/>
          <w:color w:val="000000"/>
        </w:rPr>
        <w:t xml:space="preserve">04/12 – Aprova as contas do exercício financeiro de 2010, do prefeito à época, Sr. João Gualberto Rezende Júnior, o qual concluiu pela votação em único turno, devido à urgência na apreciação e em razão da ausência de emenda. O Sr. Presidente consultou o plenário quanto a votação em único turno do referido projeto, que foi aprovada por unanimidade. Em seguida, colocou em única votação o projeto de Resolução nº 04/12, sendo ele aprovado por unanimidade, originando-se na Resolução nº </w:t>
      </w:r>
      <w:r>
        <w:rPr>
          <w:rFonts w:cs="Arial" w:ascii="Arial" w:hAnsi="Arial"/>
          <w:b/>
          <w:color w:val="000000"/>
        </w:rPr>
        <w:t>065/12</w:t>
      </w:r>
      <w:r>
        <w:rPr>
          <w:rFonts w:cs="Arial" w:ascii="Arial" w:hAnsi="Arial"/>
          <w:color w:val="000000"/>
        </w:rPr>
        <w:t xml:space="preserve"> – Aprova as contas do exercício financeiro de 2010, do prefeito à época, Sr. João Gualberto Rezende Júnior. O Ver. Mário Sérgio justificou o seu voto dizendo que, já que o Parecer do Tribunal de Contas foi pela aprovação das contas de 2010 e que a tal aprovação não prejudicaria a aplicação de futuras penalidades decorrentes de denúncia que se encontra em fase de investigação, não haveria porque votar contra o projeto.  Finalizando os trabalhos, o Sr. Presidente convocou os Srs. Vereadores para a 10ª Reunião Ordinária, a se realizar no dia 25 de junho de 2012. Em seguida, determinou que se lavrasse a presente ata, que após lida e aprovada, segue devidamente assinada. Estiva, 18 de junho de 2012. </w:t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7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54:00Z</dcterms:created>
  <dc:creator>Camara</dc:creator>
  <dc:description/>
  <cp:keywords/>
  <dc:language>en-US</dc:language>
  <cp:lastModifiedBy>Cliente</cp:lastModifiedBy>
  <cp:lastPrinted>2012-01-06T17:21:00Z</cp:lastPrinted>
  <dcterms:modified xsi:type="dcterms:W3CDTF">2012-06-29T19:08:00Z</dcterms:modified>
  <cp:revision>16</cp:revision>
  <dc:subject/>
  <dc:title>INDICAÇÃO</dc:title>
</cp:coreProperties>
</file>