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1ª REUNIÃO EXTRAORDINÁRIA DA CÂMARA MUNICIPAL DE ESTIVA, ESTADO DE MINAS GERAIS LEGISLATURA 2012.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ind w:right="627" w:hanging="0"/>
        <w:jc w:val="both"/>
        <w:rPr/>
      </w:pPr>
      <w:r>
        <w:rPr>
          <w:rFonts w:cs="Arial" w:ascii="Arial" w:hAnsi="Arial"/>
          <w:color w:val="000000"/>
        </w:rPr>
        <w:t xml:space="preserve">Aos seis dias do mês de janeiro do ano dois mil e doze, na Sala de Reuniões da Câmara Municipal de Estiva, às 19:00 horas, sob a Presidência do Ver. Jésus Ferreira, foi realizada a primeira Reunião Extraordinária da Legislatura 2012. Após ter verificado a presença dos Vereadores: Édson Silva Ramalho; João Batista do Carmo; José Pereira de Andrade; Marcelo Moreira Lopes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vinte e sete dias do mês de dezembro do ano de 2011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 DO EXECUTIV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207/11 – presta informação sobre o Projeto de Lei de Subvenções e Contribuições.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068, 070 e 071/11 – todos ao Executivo Municipal, fazem comunicados e encaminha Lei à sanção e Portaria nº 001/12 – Designa os Membros das Comissões Permanentes. </w:t>
      </w:r>
      <w:r>
        <w:rPr>
          <w:rFonts w:cs="Arial" w:ascii="Arial" w:hAnsi="Arial"/>
          <w:b/>
          <w:color w:val="000000"/>
          <w:u w:val="single"/>
        </w:rPr>
        <w:t>CORRESPONDÊNCIAS EXTERNA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Ofício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s Ministérios: da Saúde e do Desenvolvimento Social e Combate à Fome, informando transferências de recursos e Of. Do Senado Federal, faz solicitação. </w:t>
      </w:r>
      <w:r>
        <w:rPr>
          <w:rFonts w:cs="Arial" w:ascii="Arial" w:hAnsi="Arial"/>
          <w:b/>
          <w:color w:val="000000"/>
          <w:u w:val="single"/>
        </w:rPr>
        <w:t>REQUERIMENTO:</w:t>
      </w:r>
      <w:r>
        <w:rPr>
          <w:rFonts w:cs="Arial" w:ascii="Arial" w:hAnsi="Arial"/>
          <w:color w:val="000000"/>
        </w:rPr>
        <w:t xml:space="preserve"> nº 020/11 – O Poder Legislativo solicita ao Poder Executivo que seja repassado para a Associação de Pais e Amigos dos Excepcionais – APAE, de Estiva e para a Santa Casa e Maternidade “Nossa Senhora de Fátima”, os valores devolvidos por esta Câmara ao Executivo, uma vez que se tratam de valores que não estavam inclusos no orçamento da Secretarias Municipais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lido o Parecer da comissão competente referente ao Projeto de Lei nº 040/11 – Autoriza a Concessão de Subvenções e Contribuições e dá outras providências, o qual concluiu pela votação em único turno, </w:t>
      </w:r>
      <w:r>
        <w:rPr>
          <w:rFonts w:cs="Arial" w:ascii="Arial" w:hAnsi="Arial"/>
        </w:rPr>
        <w:t>devido à urgência na apreciação e</w:t>
      </w:r>
      <w:r>
        <w:rPr>
          <w:rFonts w:cs="Arial" w:ascii="Arial" w:hAnsi="Arial"/>
          <w:color w:val="000000"/>
        </w:rPr>
        <w:t xml:space="preserve"> em razão da ausência de emendas. Após discussão dos vereadores sobre o referido projeto, o</w:t>
      </w:r>
      <w:r>
        <w:rPr>
          <w:rFonts w:cs="Arial" w:ascii="Arial" w:hAnsi="Arial"/>
        </w:rPr>
        <w:t xml:space="preserve"> Sr. Presidente consultou o plenário quanto a votação em turno único do mesmo, que foi aprovada por unanimidade. </w:t>
      </w:r>
      <w:r>
        <w:rPr>
          <w:rFonts w:cs="Arial" w:ascii="Arial" w:hAnsi="Arial"/>
          <w:color w:val="000000"/>
        </w:rPr>
        <w:t xml:space="preserve">Em seguida, colocou em única votação o projeto, sendo ele aprovado por seis votos favoráveis e obteve um voto contra do Ver. Mário Sérgio, que justificou seu voto afirmando que não houve tempo suficiente para estudar o projeto e que se ele o aprovasse estaria agindo contra seus princípios, deixou claro que não é contra o repasse para o hospital, mas sim contra o valor a ser repassado, pois queria que fosse um valor maior. Por último, foi lida a redação final da Lei e posta em votação, sendo ela aprovada por unanimidade. O Sr. Presidente determinou o encaminhamento da Lei à sanção do executivo sob o nº </w:t>
      </w:r>
      <w:r>
        <w:rPr>
          <w:rFonts w:cs="Arial" w:ascii="Arial" w:hAnsi="Arial"/>
          <w:b/>
          <w:color w:val="000000"/>
        </w:rPr>
        <w:t>1.302/12</w:t>
      </w:r>
      <w:r>
        <w:rPr>
          <w:rFonts w:cs="Arial" w:ascii="Arial" w:hAnsi="Arial"/>
          <w:color w:val="000000"/>
        </w:rPr>
        <w:t xml:space="preserve"> – Autoriza a Concessão de Subvenções e Contribuições e dá outras providências. Finalizando os trabalhos, o Sr. Presidente convocou os Srs. Vereadores para a 1ª Reunião Ordinária, a se realizar no dia 13 de fevereiro de 2012. Em seguida, determinou que se lavrasse a presente ata, que após lida e aprovada, segue devidamente assinada. Estiva, 05 de janeiro de 2012. </w:t>
      </w:r>
    </w:p>
    <w:p>
      <w:pPr>
        <w:pStyle w:val="Normal"/>
        <w:tabs>
          <w:tab w:val="clear" w:pos="708"/>
          <w:tab w:val="left" w:pos="9540" w:leader="none"/>
        </w:tabs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47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54:00Z</dcterms:created>
  <dc:creator>Camara</dc:creator>
  <dc:description/>
  <cp:keywords/>
  <dc:language>en-US</dc:language>
  <cp:lastModifiedBy>Cliente</cp:lastModifiedBy>
  <cp:lastPrinted>2012-01-06T17:21:00Z</cp:lastPrinted>
  <dcterms:modified xsi:type="dcterms:W3CDTF">2012-01-06T19:40:00Z</dcterms:modified>
  <cp:revision>9</cp:revision>
  <dc:subject/>
  <dc:title>INDICAÇÃO</dc:title>
</cp:coreProperties>
</file>