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4"/>
        </w:rPr>
        <w:t>ATA DA 9ª REUNIÃO ORDINÁRIA DA CÂMARA MUNICIPAL DE ESTIVA, ESTADO DE MINAS GERAIS LEGISLATURA 2011.</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Aos treze dias do mês de junho do ano dois mil e onze, na Sala de Reuniões da Câmara Municipal de Estiva, às 19:00 horas, sob a Presidência do Ver. Marcelo Moreira Lopes, foi realizada a nona Reunião Ordinária da Legislatura 2011. Após ter verificado a presença dos Vereadores: Édson Silva Ramalho; Edy Marcos Luiz de Souza; Jésus Ferreira; João Batista do Carmo; José Pereira de Andrade;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vinte e três dias do mês de maio do corrente ano.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25/11 faz solicitação ao Sargento Edno de Oliveira Prado e Ofícios nº 027 e 028/11 encaminham indicações para providências. </w:t>
      </w:r>
      <w:r>
        <w:rPr>
          <w:rFonts w:cs="Arial" w:ascii="Arial" w:hAnsi="Arial"/>
          <w:b/>
          <w:color w:val="000000"/>
          <w:u w:val="single"/>
        </w:rPr>
        <w:t>CORRESPONDÊNCIAS DO EXECUTIVO:</w:t>
      </w:r>
      <w:r>
        <w:rPr>
          <w:rFonts w:cs="Arial" w:ascii="Arial" w:hAnsi="Arial"/>
          <w:b/>
          <w:color w:val="000000"/>
        </w:rPr>
        <w:t xml:space="preserve"> </w:t>
      </w:r>
      <w:r>
        <w:rPr>
          <w:rFonts w:cs="Arial" w:ascii="Arial" w:hAnsi="Arial"/>
          <w:color w:val="000000"/>
        </w:rPr>
        <w:t xml:space="preserve">Ofícios nº 082 e 083/11 encaminham projetos de lei para apreciação.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Ofícios</w:t>
      </w:r>
      <w:r>
        <w:rPr>
          <w:rFonts w:cs="Arial" w:ascii="Arial" w:hAnsi="Arial"/>
          <w:b/>
          <w:color w:val="000000"/>
        </w:rPr>
        <w:t xml:space="preserve"> </w:t>
      </w:r>
      <w:r>
        <w:rPr>
          <w:rFonts w:cs="Arial" w:ascii="Arial" w:hAnsi="Arial"/>
          <w:color w:val="000000"/>
        </w:rPr>
        <w:t xml:space="preserve">do Ministério da Educação e da Saúde, informando transferências de recursos; Ofícios do Desenvolvimento Social, prestam informações; Convite para a semana do meio ambiente e Comunicado da Empresa Elétrica Bragantina. </w:t>
      </w:r>
      <w:r>
        <w:rPr>
          <w:rFonts w:cs="Arial" w:ascii="Arial" w:hAnsi="Arial"/>
          <w:b/>
          <w:u w:val="single"/>
        </w:rPr>
        <w:t>REQUERIMENTO:</w:t>
      </w:r>
      <w:r>
        <w:rPr>
          <w:rFonts w:cs="Arial" w:ascii="Arial" w:hAnsi="Arial"/>
        </w:rPr>
        <w:t xml:space="preserve"> nº 07/11 do Sr. Luciano Ramon Almeida, requer uso da tribuna livre. O pedido foi deferido pelo Sr. Presidente. </w:t>
      </w:r>
      <w:r>
        <w:rPr>
          <w:rFonts w:cs="Arial" w:ascii="Arial" w:hAnsi="Arial"/>
          <w:b/>
          <w:color w:val="000000"/>
          <w:u w:val="single"/>
        </w:rPr>
        <w:t>TRIBUNA LIVRE:</w:t>
      </w:r>
      <w:r>
        <w:rPr>
          <w:rFonts w:cs="Arial" w:ascii="Arial" w:hAnsi="Arial"/>
          <w:color w:val="000000"/>
        </w:rPr>
        <w:t xml:space="preserve"> </w:t>
      </w:r>
      <w:r>
        <w:rPr>
          <w:rFonts w:cs="Arial" w:ascii="Arial" w:hAnsi="Arial"/>
          <w:bCs/>
        </w:rPr>
        <w:t xml:space="preserve">O Ver. Marcelo indicou verbalmente a concessão de uma moção de aplausos para o Sr. Vitor da Silva </w:t>
      </w:r>
      <w:r>
        <w:rPr>
          <w:rFonts w:cs="Arial" w:ascii="Arial" w:hAnsi="Arial"/>
          <w:bCs/>
          <w:color w:val="000000"/>
        </w:rPr>
        <w:t>“Vitinho”</w:t>
      </w:r>
      <w:r>
        <w:rPr>
          <w:rFonts w:cs="Arial" w:ascii="Arial" w:hAnsi="Arial"/>
          <w:bCs/>
        </w:rPr>
        <w:t xml:space="preserve">, pelo trabalho exercido há tempos atrás com o futebol e o carnaval na nossa cidade. Após votação, a concessão da moção foi aprovada por unanimidade. </w:t>
      </w:r>
      <w:r>
        <w:rPr>
          <w:rFonts w:cs="Arial" w:ascii="Arial" w:hAnsi="Arial"/>
          <w:bCs/>
          <w:color w:val="000000"/>
        </w:rPr>
        <w:t xml:space="preserve">Em seguida, fez uso da palavra o Sr. Luciano Ramon Almeida, que fez uma explanação dos seus cursos e títulos recebidos e prosseguiu explanando </w:t>
      </w:r>
      <w:r>
        <w:rPr>
          <w:rFonts w:cs="Arial" w:ascii="Arial" w:hAnsi="Arial"/>
          <w:color w:val="000000"/>
        </w:rPr>
        <w:t>sobre o uso da força nas abordagens policiais, sobre as operações policiais que estavam sendo realizadas em Estiva, dizendo que apesar de ser Cabo em Pouso Alegre, tem exercido sua profissão aqui também, auxiliando os novos policiais, citando alguns casos de capturas de armas e drogas na cidade. Em seguida relatou que no dia 04 de junho foi feito uma abordagem no carro do cidadão Marcos Marcelo de Andrade, conhecido por “Pelado”, porque a polícia teria recebido uma</w:t>
      </w:r>
      <w:r>
        <w:rPr>
          <w:rFonts w:cs="Arial" w:ascii="Arial" w:hAnsi="Arial"/>
          <w:bCs/>
          <w:color w:val="000000"/>
        </w:rPr>
        <w:t xml:space="preserve"> denúncia no 190 de que havia um veículo preto trafegando com entorpecentes. Disse que no entanto nada foi encontrado e que o condutor teve comportamento cooperativo. Disse ainda, que em seguida, o Ver. Mário Sérgio, no intuito de proteger seu irmão, acionou a polícia para questionar o porquê de tal abordagem, e dizendo </w:t>
      </w:r>
      <w:r>
        <w:rPr>
          <w:rFonts w:cs="Arial" w:ascii="Arial" w:hAnsi="Arial"/>
          <w:bCs/>
          <w:i/>
          <w:color w:val="000000"/>
        </w:rPr>
        <w:t>“baseado em que eles haviam abordado seu irmão?”</w:t>
      </w:r>
      <w:r>
        <w:rPr>
          <w:rFonts w:cs="Arial" w:ascii="Arial" w:hAnsi="Arial"/>
          <w:bCs/>
          <w:color w:val="000000"/>
        </w:rPr>
        <w:t xml:space="preserve"> e que eles não poderiam ter agido daquela maneira. Continuou dizendo que ouviu dizer que está passando na cidade um abaixo assinado contra os novos policiais e que ele não iria deixar que eles fossem prejudicados, pois o efetivo novo são pessoas inteligentes, que querem mostrar seu serviço e que estão pensando na segurança das pessoas</w:t>
      </w:r>
      <w:r>
        <w:rPr>
          <w:rFonts w:cs="Arial" w:ascii="Arial" w:hAnsi="Arial"/>
          <w:bCs/>
          <w:i/>
          <w:color w:val="000000"/>
        </w:rPr>
        <w:t xml:space="preserve">. </w:t>
      </w:r>
      <w:r>
        <w:rPr>
          <w:rFonts w:cs="Arial" w:ascii="Arial" w:hAnsi="Arial"/>
          <w:bCs/>
          <w:color w:val="000000"/>
        </w:rPr>
        <w:t>O Ver. Mário Sérgio afirmou que sempre teve muito respeito para com o Cabo Ramon, mas que ele estava equivocado quanto aos fatos alegados, pois tais fatos tinham chegado até ele de maneira distorcida.</w:t>
      </w:r>
      <w:r>
        <w:rPr>
          <w:rFonts w:cs="Arial" w:ascii="Arial" w:hAnsi="Arial"/>
          <w:bCs/>
          <w:i/>
          <w:color w:val="000000"/>
        </w:rPr>
        <w:t xml:space="preserve"> “Gostaria de deixar claro que em nenhum momento acionei a polícia para reclamar do trabalho deles, quem acionou foi meu irmão Márcio, o “Ticket”, para lavrar um boletim de ocorrência, e se ele não procedeu da maneira correta, eu não posso responder pelos atos dele. Eu cheguei depois para defender o cidadão Marcos Marciel que havia me acionado, mas o defendi no exercício de minha profissão de Advogado e não de Vereador. Na ocasião, fui ofendido no exercício da advocacia por um dos policiais, que me subestimou, agravando-me verbalmente, então disse a ele que eu poderia fazer uma representação na OAB, pois meu ofício é protegido por uma lei federal. O outro policial, por sua vez, foi muito educado. Em momento algum disse que a abordagem policial era procedimento ilegal, apenas questionei a maneira com que ela foi realizada, pois apesar do cidadão Marcos ter colaborado e não ter oferecido resistência alguma, um policial apontou-lhe um arma em sua direção e chutou-lhe a perna que já estava aberta espontaneamente, fazendo-o passar constrangimentos desnecessários. Questionei-o apenas sobre o porquê da abordagem, se haviam recebido alguma denúncia ou se havia alguma fundada suspeita contra o cidadão, e ele me respondeu que não, que era apenas uma abordagem de rotina, que o uso de arma de fogo estava dentro dos procedimentos.” </w:t>
      </w:r>
      <w:r>
        <w:rPr>
          <w:rFonts w:cs="Arial" w:ascii="Arial" w:hAnsi="Arial"/>
          <w:bCs/>
          <w:color w:val="000000"/>
        </w:rPr>
        <w:t xml:space="preserve">O Ver. relatou ainda que teve conhecimento de 7 relatos de  excesso em abordagens realizados em cidadãos honestos e de boa índole e que em todos eles o mesmo policial teria apontado arma de fogo, sendo que em alguns utilizou de força desnecessariamente, que inclusive um casal de jovens quase caiu da moto de susto quando o policial os abordou já com a arma apontada para eles. O Cabo Ramon disse que os policiais podem utilizar da força sim e que não tinha nada de ilegal nisto. O Ver. Mário Sérgio alegou que não estamos numa ditadura militar e que não questiona o uso da força em si, mas seu uso sem necessidade, que a abordagem deveria ser feita com respeito ao cidadão, principalmente quando ele não cria resistência aos trabalhos dos policiais. Que em abril deste ano passou a vigorar uma portaria interministerial do Ministério da Justiça e da Secretaria de Direitos Humanos que restringe o uso de armas de fogo em abordagens policiais de rotina. Por fim, disse que os policiais da cidade têm sido muito bons, realmente têm feito um bom trabalho na cidade, que não tinha nenhuma reclamação contra a polícia local, que as reclamações era tão somente contra um policial e que era direito do cidadão que se sentir lesado procurar um advogado para defendê-los. </w:t>
      </w:r>
      <w:r>
        <w:rPr>
          <w:rFonts w:cs="Arial" w:ascii="Arial" w:hAnsi="Arial"/>
          <w:bCs/>
        </w:rPr>
        <w:t xml:space="preserve">Em prosseguimento, o Sr. Presidente afirmou que a Câmara está aberta para diálogo. </w:t>
      </w:r>
      <w:r>
        <w:rPr>
          <w:rFonts w:cs="Arial" w:ascii="Arial" w:hAnsi="Arial"/>
          <w:bCs/>
          <w:i/>
        </w:rPr>
        <w:t xml:space="preserve">“Precisamos muito dos policiais sem dúvida, pois a criminalidade está crescendo cada vez mais. Agradeço a segurança que vocês nos oferecem e também porque fui muito bem atendido das vezes que precisei.” </w:t>
      </w:r>
      <w:r>
        <w:rPr>
          <w:rFonts w:cs="Arial" w:ascii="Arial" w:hAnsi="Arial"/>
          <w:bCs/>
        </w:rPr>
        <w:t xml:space="preserve">O Ver. Vanderlei parabenizou o trabalho exercido pelos policiais e alegou que tem ouvido de seu filho que os novos policiais têm feito um bom trabalho na cidade. Por último, o Ver. João Batista aproveitou a oportunidade e agradeceu os policiais por terem atendido o seu pedido, executando um bom trabalho na festa da padroeira no bairro Pantano dos Rosas. Afirmou também que ficou contente em saber que o policial Ramon tem ajudado o pessoal de Estiva e que se orgulha muito por ter concedido a ele o Título de Cidadão Estivense. </w:t>
      </w:r>
      <w:r>
        <w:rPr>
          <w:rFonts w:cs="Arial" w:ascii="Arial" w:hAnsi="Arial"/>
          <w:b/>
          <w:color w:val="000000"/>
          <w:u w:val="single"/>
        </w:rPr>
        <w:t>PROJETOS:</w:t>
      </w:r>
      <w:r>
        <w:rPr>
          <w:rFonts w:cs="Arial" w:ascii="Arial" w:hAnsi="Arial"/>
          <w:color w:val="000000"/>
        </w:rPr>
        <w:t xml:space="preserve"> Foram apresentados os projetos nº 014/11 – Altera os Incisos I a III do Art. 1º; </w:t>
      </w:r>
      <w:r>
        <w:rPr>
          <w:rFonts w:cs="Arial" w:ascii="Arial" w:hAnsi="Arial"/>
          <w:b/>
          <w:bCs/>
          <w:caps/>
        </w:rPr>
        <w:t>§</w:t>
      </w:r>
      <w:r>
        <w:rPr>
          <w:rFonts w:cs="Arial" w:ascii="Arial" w:hAnsi="Arial"/>
          <w:color w:val="000000"/>
        </w:rPr>
        <w:t xml:space="preserve">2 do Art. 2º; Art. 6º, da Lei 931/99 e dá outras providências e nº 015/11 – Dispõe Sobre Procedimentos a Serem Adotados Visando ao Combate a Doenças e outros Agravos à Saúde e dá outras providências. Os projetos foram encaminhados para análise das comissões competentes. Em seguida, foi lida a redação final da Lei nº </w:t>
      </w:r>
      <w:r>
        <w:rPr>
          <w:rFonts w:cs="Arial" w:ascii="Arial" w:hAnsi="Arial"/>
          <w:b/>
          <w:color w:val="000000"/>
        </w:rPr>
        <w:t xml:space="preserve">1.273/11 </w:t>
      </w:r>
      <w:r>
        <w:rPr>
          <w:rFonts w:cs="Arial" w:ascii="Arial" w:hAnsi="Arial"/>
          <w:color w:val="000000"/>
        </w:rPr>
        <w:t>- Cria o Conselho Gestor do Telecentro Comunitário do Município de Estiva e dá outras providências.</w:t>
      </w:r>
      <w:r>
        <w:rPr>
          <w:rFonts w:cs="Arial" w:ascii="Arial" w:hAnsi="Arial"/>
          <w:b/>
          <w:color w:val="000000"/>
        </w:rPr>
        <w:t xml:space="preserve"> </w:t>
      </w:r>
      <w:r>
        <w:rPr>
          <w:rFonts w:cs="Arial" w:ascii="Arial" w:hAnsi="Arial"/>
          <w:color w:val="000000"/>
        </w:rPr>
        <w:t xml:space="preserve">Após a leitura, o Sr. Presidente a colocou em votação, sendo esta aprovada por unanimidade. Em continuidade, foi lido os pareceres das comissões competentes referentes aos projetos nº 012/2011 - Dá ao Distrito Industrial de Estiva a Denominação de “Distrito Industrial Cacilda Rosa Pereira”, e dá outras providências e nº 013/11 - Dá Denominação ao Prédio Público que Menciona e dá outras providências. Os projetos concluíram pela votação em turno único. </w:t>
      </w:r>
      <w:r>
        <w:rPr>
          <w:rFonts w:cs="Arial" w:ascii="Arial" w:hAnsi="Arial"/>
        </w:rPr>
        <w:t xml:space="preserve">O Sr. Presidente consultou o plenário quanto a votação em turno único dos projetos, que foram aprovadas por unanimidade. </w:t>
      </w:r>
      <w:r>
        <w:rPr>
          <w:rFonts w:cs="Arial" w:ascii="Arial" w:hAnsi="Arial"/>
          <w:color w:val="000000"/>
        </w:rPr>
        <w:t xml:space="preserve">Em seguida, colocou em única votação os referidos projetos, sendo eles aprovados por unanimidade. Em prosseguimento, determinou o encaminhamento dos projetos à sanção sob os números de Lei: </w:t>
      </w:r>
      <w:r>
        <w:rPr>
          <w:rFonts w:cs="Arial" w:ascii="Arial" w:hAnsi="Arial"/>
          <w:b/>
          <w:color w:val="000000"/>
        </w:rPr>
        <w:t xml:space="preserve">1.274/11 - </w:t>
      </w:r>
      <w:r>
        <w:rPr>
          <w:rFonts w:cs="Arial" w:ascii="Arial" w:hAnsi="Arial"/>
          <w:color w:val="000000"/>
        </w:rPr>
        <w:t xml:space="preserve">Dá ao Distrito Industrial de Estiva a Denominação de “Distrito Industrial Cacilda Rosa Pereira”, e dá outras providências e nº </w:t>
      </w:r>
      <w:r>
        <w:rPr>
          <w:rFonts w:cs="Arial" w:ascii="Arial" w:hAnsi="Arial"/>
          <w:b/>
          <w:color w:val="000000"/>
        </w:rPr>
        <w:t>1.275/11</w:t>
      </w:r>
      <w:r>
        <w:rPr>
          <w:rFonts w:cs="Arial" w:ascii="Arial" w:hAnsi="Arial"/>
          <w:color w:val="000000"/>
        </w:rPr>
        <w:t xml:space="preserve"> - Dá Denominação ao Prédio Público que Menciona e dá outras providências.  Por fim, foi colocado em segunda votação o projeto de Resolução nº 03/11 – Instituem a Página de Internet e o Mural do Átrio da Câmara Municipal, como Veículos Oficiais de Publicação dos Atos do Poder Legislativo, e da outras providências, que foi aprovado por unanimidade, originando-se na Resolução nº </w:t>
      </w:r>
      <w:r>
        <w:rPr>
          <w:rFonts w:cs="Arial" w:ascii="Arial" w:hAnsi="Arial"/>
          <w:b/>
          <w:color w:val="000000"/>
        </w:rPr>
        <w:t>058/11</w:t>
      </w:r>
      <w:r>
        <w:rPr>
          <w:rFonts w:cs="Arial" w:ascii="Arial" w:hAnsi="Arial"/>
          <w:color w:val="000000"/>
        </w:rPr>
        <w:t xml:space="preserve"> - Instituem a Página de Internet e o Mural do Átrio da Câmara Municipal, como Veículos Oficiais de Publicação dos Atos do Poder Legislativo, e da outras providências. Finalizando os trabalhos, o Sr. Presidente convocou os Srs. Vereadores para a 10ª Reunião Ordinária, a se realizar no dia 27 de Junho de 2011. Em seguida, determinou que se lavrasse a presente ata, que após lida e aprovada, segue devidamente assinada. Estiva, 13 de junho de 2011. </w:t>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05:00Z</dcterms:created>
  <dc:creator>Camara</dc:creator>
  <dc:description/>
  <cp:keywords/>
  <dc:language>en-US</dc:language>
  <cp:lastModifiedBy>cliente</cp:lastModifiedBy>
  <cp:lastPrinted>2011-06-02T15:08:00Z</cp:lastPrinted>
  <dcterms:modified xsi:type="dcterms:W3CDTF">2011-06-27T22:02:00Z</dcterms:modified>
  <cp:revision>7</cp:revision>
  <dc:subject/>
  <dc:title>INDICAÇÃO</dc:title>
</cp:coreProperties>
</file>