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ATA DA 8ª REUNIÃO ORDINÁRIA DA CÂMARA MUNICIPAL DE ESTIVA, ESTADO DE MINAS GERAIS LEGISLATURA 2011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os vinte e três dias do mês de maio do ano dois mil e onze, na Sala de Reuniões da Câmara Municipal de Estiva, às 19:00 horas, sob a Presidência do Ver. Marcelo Moreira Lopes, foi realizada a oitava Reunião Ordinária da Legislatura 2011. Após ter verificado a presença dos Vereadores: Édson Silva Ramalho; Edy Marcos Luiz de Souza; Jésus Ferreira; João Batista do Carmo; José Pereira de Andrade; Mário Sérgio da Silva; Tadeu Ribeiro da Silva e Vanderlei Pereira dos Reis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1ª PARTE: EXPEDIENTE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Determinou o Sr. Presidente que fosse lida a ata da sessão anterior, realizada aos nove dias do mês de mai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RRESPONDÊNCIAS DA CASA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Ofícios nº 021, 022 e 023/11 todos do Ver. Marcelo para o Deputado Federal Marcus Pestana, a saber: solicita intervenção junto ao Ministério da Cultura, para reforma do Clube Literário e Recreativo de Estiva, solicita intervenção na implantação da coleta seletiva de lixo em nosso município e solicita intervenção junto ao Ministério da Comunicação, para implantação de uma rádio comunitária em Estiva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RRESPONDÊNCIAS EXTERNAS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>Ofícios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do Ministério da Educação e da Saúde, informando transferências de recursos e Of. do jovem Guilherme Abraão Silva, faz solicitação. </w:t>
      </w:r>
      <w:r>
        <w:rPr>
          <w:rFonts w:cs="Arial" w:ascii="Arial" w:hAnsi="Arial"/>
          <w:b/>
          <w:sz w:val="23"/>
          <w:szCs w:val="23"/>
          <w:u w:val="single"/>
        </w:rPr>
        <w:t>INDICAÇÕES:</w:t>
      </w:r>
      <w:r>
        <w:rPr>
          <w:rFonts w:cs="Arial" w:ascii="Arial" w:hAnsi="Arial"/>
          <w:sz w:val="23"/>
          <w:szCs w:val="23"/>
        </w:rPr>
        <w:t xml:space="preserve"> nº 08 e 010/11 ambas do plenário da Câmara indicando que seja providenciada a manutenção das lâmpadas dos postes de Estiva e também do bairro Pantano dos Rosas e que sejam reduzidos os vãos do bueiro próximo ao cruzamento da Rua Pereira com a Avenida Prefeito Pedro Moreira Borges e indicação nº 09/11 do Ver. Marcelo solicitando a manutenção da Rua Cacilda Oliveira Rosa, próxima a residência do casal “Jesus e Danuza”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TRIBUNA LIVRE: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O Ver. João Batista pediu ao Sr. Presidente que oficiasse o Deputado Federal Marcus Pestana, sol</w:t>
      </w:r>
      <w:r>
        <w:rPr>
          <w:rFonts w:cs="Arial" w:ascii="Arial" w:hAnsi="Arial"/>
          <w:sz w:val="23"/>
          <w:szCs w:val="23"/>
        </w:rPr>
        <w:t xml:space="preserve">icitando sua intervenção para que seja realizada a construção de uma torre de celular nos bairros: Pantano dos Rosas e Fazenda Velha. O Sr. Presidente pediu a secretaria da Casa que providenciasse o pedido do Vereador. </w:t>
      </w:r>
      <w:r>
        <w:rPr>
          <w:rFonts w:cs="Arial" w:ascii="Arial" w:hAnsi="Arial"/>
          <w:bCs/>
          <w:sz w:val="23"/>
          <w:szCs w:val="23"/>
        </w:rPr>
        <w:t>O Ver. Vanderlei informou que pretende oficiar em mãos o Deputado Federal Marcus Pestana,</w:t>
      </w:r>
      <w:r>
        <w:rPr>
          <w:rFonts w:cs="Arial" w:ascii="Arial" w:hAnsi="Arial"/>
          <w:sz w:val="23"/>
          <w:szCs w:val="23"/>
        </w:rPr>
        <w:t xml:space="preserve"> solicitando intervenção junto a Agência Nacional de Transportes Terrestres - ANTT, </w:t>
      </w:r>
      <w:r>
        <w:rPr>
          <w:rFonts w:cs="Arial" w:ascii="Arial" w:hAnsi="Arial"/>
          <w:color w:val="000000"/>
          <w:sz w:val="23"/>
          <w:szCs w:val="23"/>
        </w:rPr>
        <w:t>para nos auxiliar na construção de uma passarela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no bairro Ribeirão das Pedras. </w:t>
      </w:r>
      <w:r>
        <w:rPr>
          <w:rFonts w:cs="Arial" w:ascii="Arial" w:hAnsi="Arial"/>
          <w:bCs/>
          <w:sz w:val="23"/>
          <w:szCs w:val="23"/>
        </w:rPr>
        <w:t xml:space="preserve">O Ver. José Pereira fez uma indicação verbal solicitando a manutenção da rede de esgoto no bairro Boa Vista, próximo a </w:t>
      </w:r>
      <w:r>
        <w:rPr>
          <w:rFonts w:cs="Arial" w:ascii="Arial" w:hAnsi="Arial"/>
          <w:bCs/>
          <w:color w:val="000000"/>
          <w:sz w:val="23"/>
          <w:szCs w:val="23"/>
        </w:rPr>
        <w:t>residência do Sr.</w:t>
      </w:r>
      <w:r>
        <w:rPr>
          <w:rFonts w:cs="Arial" w:ascii="Arial" w:hAnsi="Arial"/>
          <w:bCs/>
          <w:sz w:val="23"/>
          <w:szCs w:val="23"/>
        </w:rPr>
        <w:t xml:space="preserve"> “Aparecido do Tonico”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PROJETOS:</w:t>
      </w:r>
      <w:r>
        <w:rPr>
          <w:rFonts w:cs="Arial" w:ascii="Arial" w:hAnsi="Arial"/>
          <w:color w:val="000000"/>
          <w:sz w:val="23"/>
          <w:szCs w:val="23"/>
        </w:rPr>
        <w:t xml:space="preserve"> Foram apresentados os projetos nº 012/2011 - Dá ao Distrito Industrial de Estiva a Denominação de “Distrito Industrial Cacilda Rosa Pereira”, e dá outras providências e nº 013/11 - Dá Denominação ao Prédio Público que Menciona e dá outras providências. Os projetos foram encaminhados para análise das comissões competentes. Em seguida, foi lida a redação final da Lei nº </w:t>
      </w:r>
      <w:r>
        <w:rPr>
          <w:rFonts w:cs="Arial" w:ascii="Arial" w:hAnsi="Arial"/>
          <w:b/>
          <w:color w:val="000000"/>
          <w:sz w:val="23"/>
          <w:szCs w:val="23"/>
        </w:rPr>
        <w:t>1.272/11</w:t>
      </w:r>
      <w:r>
        <w:rPr>
          <w:rFonts w:cs="Arial" w:ascii="Arial" w:hAnsi="Arial"/>
          <w:color w:val="000000"/>
          <w:sz w:val="23"/>
          <w:szCs w:val="23"/>
        </w:rPr>
        <w:t xml:space="preserve"> - Diretrizes Orçamentárias 2012. Após a leitura, o Sr. Presidente a colocou em votação, sendo esta aprovada por unanimidade. Após, foi lido o Parecer da comissão competente referente ao Projeto de Lei nº 08/11 – Cria o Conselho Gestor do Telecentro Comunitário do Município de Estiva e dá outras providências. O projeto concluiu pela votação em turno único. </w:t>
      </w:r>
      <w:r>
        <w:rPr>
          <w:rFonts w:cs="Arial" w:ascii="Arial" w:hAnsi="Arial"/>
          <w:sz w:val="23"/>
          <w:szCs w:val="23"/>
        </w:rPr>
        <w:t xml:space="preserve">O Sr. Presidente consultou o plenário quanto a votação em turno único do referido projeto, que foi aprovada por unanimidade. </w:t>
      </w:r>
      <w:r>
        <w:rPr>
          <w:rFonts w:cs="Arial" w:ascii="Arial" w:hAnsi="Arial"/>
          <w:color w:val="000000"/>
          <w:sz w:val="23"/>
          <w:szCs w:val="23"/>
        </w:rPr>
        <w:t xml:space="preserve">Em seguida, colocou em única votação o projeto, sendo este aprovado por unanimidade. Em prosseguimento, determinou o encaminhamento do projeto à sanção sob o número de Lei: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1.273/11 </w:t>
      </w:r>
      <w:r>
        <w:rPr>
          <w:rFonts w:cs="Arial" w:ascii="Arial" w:hAnsi="Arial"/>
          <w:color w:val="000000"/>
          <w:sz w:val="23"/>
          <w:szCs w:val="23"/>
        </w:rPr>
        <w:t xml:space="preserve">- Cria o Conselho Gestor do Telecentro Comunitário do Município de Estiva e dá outras providências. Por fim, foi colocado em primeira votação o projeto de Resolução nº 03/11 – Instituem a Página de Internet e o Mural do Átrio da Câmara Municipal, como Veículos Oficiais de Publicação dos Atos do Poder Legislativo, e da outras providências, que foi aprovado por unanimidade. Finalizando os trabalhos, o Sr. Presidente convocou os Srs. Vereadores para a 9ª Reunião Ordinária, a se realizar no dia 13 de Junho de 2011. Em seguida, determinou que se lavrasse a presente ata, que após lida e aprovada, segue devidamente assinada. Estiva, 23 de maio de 2011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9:52:00Z</dcterms:created>
  <dc:creator>Camara</dc:creator>
  <dc:description/>
  <cp:keywords/>
  <dc:language>en-US</dc:language>
  <cp:lastModifiedBy>cliente</cp:lastModifiedBy>
  <cp:lastPrinted>2011-06-02T15:08:00Z</cp:lastPrinted>
  <dcterms:modified xsi:type="dcterms:W3CDTF">2011-06-02T18:08:00Z</dcterms:modified>
  <cp:revision>31</cp:revision>
  <dc:subject/>
  <dc:title>INDICAÇÃO</dc:title>
</cp:coreProperties>
</file>