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7ª REUNIÃO ORDINÁRIA DA CÂMARA MUNICIPAL DE ESTIVA, ESTADO DE MINAS GERAIS LEGISLATURA 2011.</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nove dias do mês de maio do ano dois mil e onze, na Sala de Reuniões da Câmara Municipal de Estiva, às 19:00 horas, sob a Presidência do Ver. Marcelo Moreira Lopes, foi realizada a sétima Reunião Ordinária da Legislatura 2011. Após ter verificado a presença dos Vereadores: Édson Silva Ramalho; Edy Marcos Luiz de Souza; Jésus Ferreira; João Batista do Carmo; José Pereira de Andrade;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cinco dias do mês de abril do corrente ano.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 nº 10/11 encaminha documento para o Sr. Eduardo Carone Costa; Ofícios: nº 16 e 18/11 fazem solicitação e comunicado ao Executivo Municipal e Ofícios: nº 19 e 20/11 fazem convites aos cidadãos Antônio Luiz da Silva e Cleonice Silveira Pereira.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s</w:t>
      </w:r>
      <w:r>
        <w:rPr>
          <w:rFonts w:cs="Arial" w:ascii="Arial" w:hAnsi="Arial"/>
          <w:b/>
          <w:color w:val="000000"/>
        </w:rPr>
        <w:t xml:space="preserve"> </w:t>
      </w:r>
      <w:r>
        <w:rPr>
          <w:rFonts w:cs="Arial" w:ascii="Arial" w:hAnsi="Arial"/>
          <w:color w:val="000000"/>
        </w:rPr>
        <w:t xml:space="preserve">do Ministério da Educação, informando transferências de recursos, Of. da Comissão de Orçamentos Públicos, presta informação e Ofício da Agência de Transportes Terrestres, responde ofício 08/11 desta Casa. </w:t>
      </w:r>
      <w:r>
        <w:rPr>
          <w:rFonts w:cs="Arial" w:ascii="Arial" w:hAnsi="Arial"/>
          <w:b/>
          <w:color w:val="000000"/>
          <w:u w:val="single"/>
        </w:rPr>
        <w:t>TRIBUNA LIVRE:</w:t>
      </w:r>
      <w:r>
        <w:rPr>
          <w:rFonts w:cs="Arial" w:ascii="Arial" w:hAnsi="Arial"/>
          <w:color w:val="000000"/>
        </w:rPr>
        <w:t xml:space="preserve"> O Ver. João Batista pediu ao Sr. Presidente que oficiasse o Executivo Municipal solicitando a manutenção das lâmpadas dos postes públicos tanto na cidade quanto no bairro Pantano dos Rosas, alegando que a manutenção não está sendo feita, que as lâmpadas estão queimadas e os moradores estão reclamando da pouca iluminação das ruas próximas as suas residências. O Ver. Mário Sérgio fez uma indicação verbal, pedindo que </w:t>
      </w:r>
      <w:r>
        <w:rPr>
          <w:rFonts w:cs="Arial" w:ascii="Arial" w:hAnsi="Arial"/>
        </w:rPr>
        <w:t>sejam reduzidos os vãos do bueiro próximo ao cruzamento da Rua Pereira com a Avenida Prefeito Pedro Moreira Borges, uma vez que duas crianças já caíram neste bueiro, inclusive afirmou que presenciou, há poucos dias, a queda de uma criança, prestando seu testemunho na sessão. Em reposta, o</w:t>
      </w:r>
      <w:r>
        <w:rPr>
          <w:rFonts w:cs="Arial" w:ascii="Arial" w:hAnsi="Arial"/>
          <w:color w:val="000000"/>
        </w:rPr>
        <w:t xml:space="preserve"> Ver. Marcelo pediu a secretaria da Câmara que fizesse ambos os pedidos para o Executivo Municipal via ofício, sendo eles assinados por todos os vereadores. Em seguida, também indicou que</w:t>
      </w:r>
      <w:r>
        <w:rPr>
          <w:rFonts w:cs="Arial" w:ascii="Arial" w:hAnsi="Arial"/>
        </w:rPr>
        <w:t xml:space="preserve"> seja providenciada a manutenção da Rua Cacilda Oliveira Rosa, próxima a residência do casal “Danuza e Jesus”, afirmando que a medida se faz necessária devido ao fato de que existe uma lombada neste trecho da rua que está afundando, o que vem dificultando o tráfego de pedestres e principalmente de automóveis. Em continuidade aos trabalhos, o Sr. Presidente fez a entrega da Moções de Aplausos, chamando o Sr. Antônio Luiz da Silva, membro da equipe “Comando do Riso” e prosseguiu dizendo: </w:t>
      </w:r>
      <w:r>
        <w:rPr>
          <w:rFonts w:cs="Arial" w:ascii="Arial" w:hAnsi="Arial"/>
          <w:i/>
        </w:rPr>
        <w:t>“em nome de todos os Vereadores desta Câmara, prestamos esta homenagem para toda sua equipe e que ela sirva de incentivo para vocês continuarem com este trabalho bonito, que também se estende nas cidades vizinhas. Podem ter certeza de que os poucos minutos que vocês divertem de forma gratuita as pessoas, alivia o sofrimento de muitos. Parabenizo pela empreitada e pela ação social que vocês desenvolvem.”</w:t>
      </w:r>
      <w:r>
        <w:rPr>
          <w:rFonts w:cs="Arial" w:ascii="Arial" w:hAnsi="Arial"/>
        </w:rPr>
        <w:t xml:space="preserve"> O Sr. Antônio agradece imensamente a homenagem, afirmando que o grupo faz o trabalho de coração e que estão à disposição no que precisarem. Ato contínuo, o Sr. Presidente chamou os membros da </w:t>
      </w:r>
      <w:r>
        <w:rPr>
          <w:rFonts w:cs="Arial" w:ascii="Arial" w:hAnsi="Arial"/>
          <w:color w:val="000000"/>
        </w:rPr>
        <w:t xml:space="preserve">Comissão Organizadora da Peça “Paixão de Cristo” para entregar a segunda moção, dizendo: </w:t>
      </w:r>
      <w:r>
        <w:rPr>
          <w:rFonts w:cs="Arial" w:ascii="Arial" w:hAnsi="Arial"/>
          <w:i/>
          <w:color w:val="000000"/>
        </w:rPr>
        <w:t>“em nome desta Câmara entregamos esta singela homenagem para agradecer a toda equipe pela dedicação e esforço que tiveram na organização da peça teatral, pois vocês enriqueceram a nossa cultura. Eu como participante da peça, presenciei as dificuldades durante a preparação da peça, o frio enfrentado no decorrer dos ensaios, mas a força de vontade dos participantes falou mais alto para a concretização deste teatro, sendo ele o maior já realizado no Sul de Minas. Parabenizo vocês por conseguirem causar emoção nas pessoas. Que esta homenagem sirva de estímulo, ajudando a peça crescer a cada ano e motivando vocês para continuarem com este trabalho especial.”</w:t>
      </w:r>
      <w:r>
        <w:rPr>
          <w:rFonts w:cs="Arial" w:ascii="Arial" w:hAnsi="Arial"/>
        </w:rPr>
        <w:t xml:space="preserve"> A Sra. Marciana agradeceu a colaboração dos Vereadores para a realização do teatro, dizendo: </w:t>
      </w:r>
      <w:r>
        <w:rPr>
          <w:rFonts w:cs="Arial" w:ascii="Arial" w:hAnsi="Arial"/>
          <w:i/>
        </w:rPr>
        <w:t>“que Deus derrame sobre todos as bênçãos do Espírito Santo para que vocês ajudem a nossa cidade crescer e melhorar para o bem de todos.”</w:t>
      </w:r>
      <w:r>
        <w:rPr>
          <w:rFonts w:cs="Arial" w:ascii="Arial" w:hAnsi="Arial"/>
        </w:rPr>
        <w:t xml:space="preserve"> O Ver. Mário Sérgio agradeceu aos seus colegas vereadores pelo reconhecimento que se formalizou com a concessão da moção, alegando: </w:t>
      </w:r>
      <w:r>
        <w:rPr>
          <w:rFonts w:cs="Arial" w:ascii="Arial" w:hAnsi="Arial"/>
          <w:i/>
        </w:rPr>
        <w:t xml:space="preserve">“é este tipo de reconhecimento que incentiva e inova as forças para continuarmos lutando para que o evento continue se repetindo.” </w:t>
      </w:r>
      <w:r>
        <w:rPr>
          <w:rFonts w:cs="Arial" w:ascii="Arial" w:hAnsi="Arial"/>
          <w:b/>
          <w:color w:val="000000"/>
          <w:u w:val="single"/>
        </w:rPr>
        <w:t>PROJETOS:</w:t>
      </w:r>
      <w:r>
        <w:rPr>
          <w:rFonts w:cs="Arial" w:ascii="Arial" w:hAnsi="Arial"/>
          <w:color w:val="000000"/>
        </w:rPr>
        <w:t xml:space="preserve"> Foi lido o Parecer da Comissão competente referente ao Projeto de Lei nº 011/11 – Diretrizes Orçamentárias 2012.  O projeto concluiu pela votação em turno único. </w:t>
      </w:r>
      <w:r>
        <w:rPr>
          <w:rFonts w:cs="Arial" w:ascii="Arial" w:hAnsi="Arial"/>
        </w:rPr>
        <w:t xml:space="preserve">O Sr. Presidente consultou o plenário quanto a votação em turno único do referido projeto, que foi aprovada por unanimidade. </w:t>
      </w:r>
      <w:r>
        <w:rPr>
          <w:rFonts w:cs="Arial" w:ascii="Arial" w:hAnsi="Arial"/>
          <w:color w:val="000000"/>
        </w:rPr>
        <w:t xml:space="preserve">Em seguida, colocou em única votação o projeto, sendo este aprovado por unanimidade. Em prosseguimento, determinou o encaminhamento do projeto à sanção sob o número de Lei: </w:t>
      </w:r>
      <w:r>
        <w:rPr>
          <w:rFonts w:cs="Arial" w:ascii="Arial" w:hAnsi="Arial"/>
          <w:b/>
          <w:color w:val="000000"/>
        </w:rPr>
        <w:t>1.272/11</w:t>
      </w:r>
      <w:r>
        <w:rPr>
          <w:rFonts w:cs="Arial" w:ascii="Arial" w:hAnsi="Arial"/>
          <w:color w:val="000000"/>
        </w:rPr>
        <w:t xml:space="preserve"> - Diretrizes Orçamentárias 2012. Finalizando os trabalhos, o Sr. Presidente convocou os Srs. Vereadores para a 8ª Reunião Ordinária, a se realizar no dia 23 de Maio de 2011. Em seguida, determinou que se lavrasse a presente ata, que após lida e aprovada, segue devidamente assinada. Estiva, 09 de maio de 2011. </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0:00Z</dcterms:created>
  <dc:creator>Camara</dc:creator>
  <dc:description/>
  <cp:keywords/>
  <dc:language>en-US</dc:language>
  <cp:lastModifiedBy>cliente</cp:lastModifiedBy>
  <cp:lastPrinted>2011-02-08T17:19:00Z</cp:lastPrinted>
  <dcterms:modified xsi:type="dcterms:W3CDTF">2011-05-24T15:34:00Z</dcterms:modified>
  <cp:revision>31</cp:revision>
  <dc:subject/>
  <dc:title>INDICAÇÃO</dc:title>
</cp:coreProperties>
</file>