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3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quatorze dias do mês de março do ano dois mil e onze, na Sala de Reuniões da Câmara Municipal de Estiva, às 19:00 horas, sob a Presidência do Ver. Marcelo Moreira Lopes, foi realizada a terceir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um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. nº 05/11 - encaminha Indicações para providências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37, 039 e 040/11 todos encaminham projetos de leis para aprecia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todos informando transferências de recursos; Ofícios: da Câmara Municipal de Borda da Mata e do Ministério Público de M.G, prestam informações; Of. do Ministério público de M.G – faz convite e Of. do Tribunal de Contas M.G referente a prestação de contas do Poder Executivo no ano de 2009– . </w:t>
      </w:r>
      <w:r>
        <w:rPr>
          <w:rFonts w:cs="Arial" w:ascii="Arial" w:hAnsi="Arial"/>
          <w:b/>
          <w:color w:val="000000"/>
          <w:u w:val="single"/>
        </w:rPr>
        <w:t>REQUERIMENTOS:</w:t>
      </w:r>
      <w:r>
        <w:rPr>
          <w:rFonts w:cs="Arial" w:ascii="Arial" w:hAnsi="Arial"/>
          <w:color w:val="000000"/>
        </w:rPr>
        <w:t xml:space="preserve"> nº 03 e 04/11 das senhoras: Benedita de Fátima Santos e Marisa Ramos Pereira Silva, ambos requerem uso da tribuna livre. Os requerimentos foram deferidos pelo Sr. Presidente. A requerente Benedita não compareceu a sess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a Sra. Marisa Ramos Pereira Silva, alegando que no seu estabelecimento “Bar do Trevo” infelizmente ela não pode mais vender passagens com destino a São Paulo, pois o ônibus não entra mais em Estiva para o embarque dos passageiros</w:t>
      </w:r>
      <w:r>
        <w:rPr>
          <w:rFonts w:cs="Arial" w:ascii="Arial" w:hAnsi="Arial"/>
          <w:i/>
          <w:color w:val="000000"/>
        </w:rPr>
        <w:t>. “As pessoas que forem viajar para São Paulo terão que ir a Cambuí ou a Pouso Alegre comprar a passagem num dia para que em outro dia possam viajar. A</w:t>
      </w:r>
      <w:r>
        <w:rPr>
          <w:rFonts w:cs="Arial" w:ascii="Arial" w:hAnsi="Arial"/>
          <w:i/>
        </w:rPr>
        <w:t xml:space="preserve"> Auto Viação Bragança LTDA, ganhou a licitação, mas esta em nenhum momento se mostrou interessada na execução dos serviços, e conseqüentemente nunca cumpriu com a sua obrigação na realização dos mesmos, dificultando desta forma o transporte dos cidadãos que dependem de ônibus. Peço</w:t>
      </w:r>
      <w:r>
        <w:rPr>
          <w:rFonts w:cs="Arial" w:ascii="Arial" w:hAnsi="Arial"/>
          <w:i/>
          <w:color w:val="000000"/>
        </w:rPr>
        <w:t xml:space="preserve"> apoio dos Vereadores para que intercedam pela população com relação ao fato, buscando atender as necessidades daqueles que dependem deste tipo de transporte.” </w:t>
      </w:r>
      <w:r>
        <w:rPr>
          <w:rFonts w:cs="Arial" w:ascii="Arial" w:hAnsi="Arial"/>
          <w:color w:val="000000"/>
        </w:rPr>
        <w:t xml:space="preserve">O Sr. José Airton da Silva, Secretário da Administração, informou aos presentes que o Executivo já tomou algumas medidas com relação ao pedido da Sra. Marisa. O Sr. Presidente pediu a secretaria da Câmara que oficiasse a Agência Nacional de Transportes Terrestres – ANTT pedindo explicações e apoio com relação ao assunt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Sr. Presidente deu entrada nos Projetos de Leis nº 02/11 – Altera a Redação do artigo 3º da Lei nº 1040/04; nº 03/11 – Dispõe sobre reajuste dos  vencimentos dos empregos de provimento efetivo e de comissão da Câmara Municipal de Estiva e dá outras providências; nº 04/11 – Dispõe sobre a recomposição salarial dos subsídios dos detentores de mandatos eletivos do Executivo, de seus Secretários e dá outras providências; nº 05/11 – Dispõe sobre o reajuste salarial dos servidores públicos efetivos e comissionados do Poder Executivo do Município de Estiva, Estado de Minas Gerais;  nº 06/11 – Cria a função de confiança de Encarregado de Serviços Gerais, que será exercida exclusivamente por servidores ocupantes do quadro efetivo de auxiliar de serviços gerais e dá outras providências; nº 07/11 – Dispõe sobre o reajuste do Ticket Alimentação dos servidores públicos efetivos do Poder Executivo do Município de Estiva, Estado de Minas; nº 08/11 – Cria o Conselho Gestor do Telecentro Comunitário do Município de Estiva e dá outras providências e nº 09/11 – Declara de Utilidade Pública a Associação do Circuito Turístico Serras Verdes do Sul de Minas e dá outras providências. Todos os projetos foram encaminhados para análise das Comissões competentes, para posterior apreciação em plenário. Finalizando os trabalhos, o Sr. Presidente convocou os Srs. Vereadores para a 1ª Reunião Extraordinária, a se realizar no dia 21 de março de 2011. Em seguida, determinou que se lavrasse a presente ata, que após lida e aprovada, segue devidamente assinada. Estiva, 14 de março de 2011. </w:t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4:00Z</dcterms:created>
  <dc:creator>Camara</dc:creator>
  <dc:description/>
  <cp:keywords/>
  <dc:language>en-US</dc:language>
  <cp:lastModifiedBy>cliente</cp:lastModifiedBy>
  <cp:lastPrinted>2011-02-08T17:19:00Z</cp:lastPrinted>
  <dcterms:modified xsi:type="dcterms:W3CDTF">2011-04-12T11:56:00Z</dcterms:modified>
  <cp:revision>17</cp:revision>
  <dc:subject/>
  <dc:title>INDICAÇÃO</dc:title>
</cp:coreProperties>
</file>