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4"/>
        </w:rPr>
        <w:t>ATA DA 20ª REUNIÃO ORDINÁRIA DA CÂMARA MUNICIPAL DE ESTIVA, ESTADO DE MINAS GERAIS LEGISLATURA 2011.</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 xml:space="preserve">Aos vinte e dois dias do mês de dezembro do ano dois mil e onze, na Sala de Reuniões da Câmara Municipal de Estiva, às 19:00 horas, sob a Presidência do Ver. Marcelo Moreira Lopes,foi realizada a vigésima Reunião Ordinária da Legislatura 2011. Após ter verificado a presença dos Vereadores: Édson Silva Ramalho; Edy Marcos Luiz de Souza; Jésus Ferreira; João Batista do Carmo; José Pereira de Andrade;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doze dias do mês de dezembro do corrente ano.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s nº 203 e 206/11 – encaminham projetos de Lei para apreciação e nº 205/11 – encaminha mensagem de veto parcial ao projeto de lei nº 037/11.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s nº 002, 003 e 004/11 todos do Ver. Vanderlei - fazem solicitações ao Deputado Estadual Tiago Ulisses; Ofícios nº 062; 063 e 069/11 encaminham documentos ao Executivo Municipal; Ofícios nº 065 e 066/11 – do Ver. Marcelo - fazem solicitações ao Deputado Estadual Tiago Ulisses; Ofícios n° 064/11 – faz solicitação ao Sr Ricardo Augusto  Simões Campos e nº 067/11 – encaminha documentos para o Ver. Vanderlei.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Ofícios</w:t>
      </w:r>
      <w:r>
        <w:rPr>
          <w:rFonts w:cs="Arial" w:ascii="Arial" w:hAnsi="Arial"/>
          <w:b/>
          <w:color w:val="000000"/>
        </w:rPr>
        <w:t xml:space="preserve"> </w:t>
      </w:r>
      <w:r>
        <w:rPr>
          <w:rFonts w:cs="Arial" w:ascii="Arial" w:hAnsi="Arial"/>
          <w:color w:val="000000"/>
        </w:rPr>
        <w:t xml:space="preserve">dos Ministérios: da Educação e da Saúde e da Comissão de Orçamentos Públicos, informando transferências de recursos; Of. da Associação Comercial e Empresarial - faz solicitação e Of. da Comarca de Pouso Alegre, faz comunicado. </w:t>
      </w:r>
      <w:r>
        <w:rPr>
          <w:rFonts w:cs="Arial" w:ascii="Arial" w:hAnsi="Arial"/>
          <w:b/>
          <w:color w:val="000000"/>
          <w:u w:val="single"/>
        </w:rPr>
        <w:t>INDICAÇÕES:</w:t>
      </w:r>
      <w:r>
        <w:rPr>
          <w:rFonts w:cs="Arial" w:ascii="Arial" w:hAnsi="Arial"/>
          <w:color w:val="000000"/>
        </w:rPr>
        <w:t xml:space="preserve"> nº 041 e 043/11 ambas do Ver. Marcelo – requer que sejam transferidos para o Centro Cultural do Município ou para a Câmara Municipal os instrumentos musicais pertencentes à Banda de Música de Estiva- MG e que sejam providenciadas as podas das árvores e manutenção da iluminação no bairro Córrego dos Mulatos e nº 042/11 – do Ver. Vanderlei – requer que seja providenciada a regularização da atividade de exploração de recursos minerais. </w:t>
      </w:r>
      <w:r>
        <w:rPr>
          <w:rFonts w:cs="Arial" w:ascii="Arial" w:hAnsi="Arial"/>
          <w:b/>
          <w:color w:val="000000"/>
          <w:u w:val="single"/>
        </w:rPr>
        <w:t>REQUERIMENTOS:</w:t>
      </w:r>
      <w:r>
        <w:rPr>
          <w:rFonts w:cs="Arial" w:ascii="Arial" w:hAnsi="Arial"/>
          <w:color w:val="000000"/>
        </w:rPr>
        <w:t xml:space="preserve"> nº 018/11 dos Vereadores: João Batista, José Pereira e Tadeu, requerem o registro da chapa para concorrer à eleição da mesa diretora para o exercício de 2.012 e nº 019/11 – dos Vereadores: Jésus, Édson e Marcelo, requerem o registro da chapa para concorrer à eleição da mesa diretora para o exercício de 2.012. </w:t>
      </w:r>
      <w:r>
        <w:rPr>
          <w:rFonts w:cs="Arial" w:ascii="Arial" w:hAnsi="Arial"/>
        </w:rPr>
        <w:t xml:space="preserve">Houve duas chapas registradas, sendo composta pelos Vereadores a chapa nº 1: Presidente: </w:t>
      </w:r>
      <w:r>
        <w:rPr>
          <w:rFonts w:cs="Arial" w:ascii="Arial" w:hAnsi="Arial"/>
          <w:color w:val="000000"/>
        </w:rPr>
        <w:t xml:space="preserve">João Batista do Carmo; Vice-Presidente: José Pereira de Andrade e Secretário: Tadeu Ribeiro da Silva e a chapa nº 2: Presidente: Jésus Ferreira; Vice-Presidente: Édson Silva Ramalho e Secretário: Marcelo Moreira Lopes. </w:t>
      </w:r>
      <w:r>
        <w:rPr>
          <w:rFonts w:cs="Arial" w:ascii="Arial" w:hAnsi="Arial"/>
        </w:rPr>
        <w:t xml:space="preserve">A votação foi secreta, os votos foram contados e conferidos na presença da Auxiliar Legislativa: Sra. Gislaine Gomes Barreiro e da Enfermeira da Santa Casa e Maternidade “Nossa Senhora de Fátima”, Sra. Priscila Mendes Xavier. O resultado foi de 5 (cinco) votos a favor da chapa nº 2 e 4 (quatro) votos a favor da chapa nº 1, portanto, sendo vencedora a chapa nº 2. </w:t>
      </w:r>
      <w:r>
        <w:rPr>
          <w:rFonts w:cs="Arial" w:ascii="Arial" w:hAnsi="Arial"/>
          <w:b/>
          <w:color w:val="000000"/>
          <w:u w:val="single"/>
        </w:rPr>
        <w:t>TRIBUNA LIVRE:</w:t>
      </w:r>
      <w:r>
        <w:rPr>
          <w:rFonts w:cs="Arial" w:ascii="Arial" w:hAnsi="Arial"/>
          <w:color w:val="000000"/>
        </w:rPr>
        <w:t xml:space="preserve"> </w:t>
      </w:r>
      <w:r>
        <w:rPr>
          <w:rFonts w:cs="Arial" w:ascii="Arial" w:hAnsi="Arial"/>
          <w:bCs/>
        </w:rPr>
        <w:t xml:space="preserve">O Sr. Presidente agradeceu os vereadores pelo companheirismo e apoio concedido durante os trabalhos do exercício 2011, desejando a todos os votos de boa festas e grandes realizações no ano novo. O Ver. Mário Sérgio sugeriu aos vereadores que eles oficiassem o Executivo Municipal solicitando que fosse repassado para </w:t>
      </w:r>
      <w:r>
        <w:rPr>
          <w:rFonts w:cs="Arial" w:ascii="Arial" w:hAnsi="Arial"/>
        </w:rPr>
        <w:t xml:space="preserve">a </w:t>
      </w:r>
      <w:r>
        <w:rPr>
          <w:rFonts w:cs="Arial" w:ascii="Arial" w:hAnsi="Arial"/>
          <w:bCs/>
        </w:rPr>
        <w:t>Associação de Pais e Amigos dos Excepcionais (</w:t>
      </w:r>
      <w:r>
        <w:rPr>
          <w:rFonts w:cs="Arial" w:ascii="Arial" w:hAnsi="Arial"/>
        </w:rPr>
        <w:t xml:space="preserve">APAE) de Estiva </w:t>
      </w:r>
      <w:r>
        <w:rPr>
          <w:rFonts w:cs="Arial" w:ascii="Arial" w:hAnsi="Arial"/>
          <w:bCs/>
        </w:rPr>
        <w:t xml:space="preserve">e para a Santa Casa e Maternidade “Nossa Senhora de Fátima”, os valores devolvidos por esta Câmara Municipal ao Executivo, uma vez que se tratam de valores que não estavam inclusos no Orçamento das Secretarias Municipais do Executivo. Os vereadores foram unânimes com a sugestão do Ver. Mário Sérgio. </w:t>
      </w:r>
      <w:r>
        <w:rPr>
          <w:rFonts w:cs="Arial" w:ascii="Arial" w:hAnsi="Arial"/>
          <w:b/>
          <w:color w:val="000000"/>
          <w:u w:val="single"/>
        </w:rPr>
        <w:t>PROJETOS:</w:t>
      </w:r>
      <w:r>
        <w:rPr>
          <w:rFonts w:cs="Arial" w:ascii="Arial" w:hAnsi="Arial"/>
          <w:color w:val="000000"/>
        </w:rPr>
        <w:t xml:space="preserve"> Foi discutido e posteriormente posto em votação o veto parcial do Executivo Municipal relativo à Emenda do Projeto de Lei nº 037/11 – Estima Receita e Fixa Despesa do Município para o Exercício de 2012. Após votação, concluiu-se que o veto foi rejeitado por unanimidade, ou seja, obtendo os votos contras dos vereadores autores da Emenda: Mário Sérgio; Édson; Vanderlei; Tadeu e João Batista, acrescidos dos votos contras dos vereadores: Edy, José Pereira e Jésus. Em seguida, o Sr. Presidente apresentou os Projetos: de Lei nº 040/11 – Autoriza a Concessão de Subvenções e Contribuições e dá outras providências, que foi encaminhado para análise das Comissões competentes e de Resolução nº </w:t>
      </w:r>
      <w:r>
        <w:rPr>
          <w:rFonts w:cs="Arial" w:ascii="Arial" w:hAnsi="Arial"/>
        </w:rPr>
        <w:t>007/11 –</w:t>
      </w:r>
      <w:r>
        <w:rPr>
          <w:rFonts w:cs="Arial" w:ascii="Arial" w:hAnsi="Arial"/>
          <w:color w:val="000000"/>
        </w:rPr>
        <w:t xml:space="preserve"> Emenda ao Projeto de Resolução nº </w:t>
      </w:r>
      <w:r>
        <w:rPr>
          <w:rFonts w:cs="Arial" w:ascii="Arial" w:hAnsi="Arial"/>
        </w:rPr>
        <w:t>038/2007.</w:t>
      </w:r>
      <w:r>
        <w:rPr>
          <w:rFonts w:cs="Arial" w:ascii="Arial" w:hAnsi="Arial"/>
          <w:color w:val="000000"/>
        </w:rPr>
        <w:t xml:space="preserve"> Após discussão e análise, o</w:t>
      </w:r>
      <w:r>
        <w:rPr>
          <w:rFonts w:cs="Arial" w:ascii="Arial" w:hAnsi="Arial"/>
        </w:rPr>
        <w:t xml:space="preserve"> Sr. Presidente consultou o plenário quanto a votação em turno único do projeto de resolução nº 007/11, sendo ela aprovada por unanimidade. </w:t>
      </w:r>
      <w:r>
        <w:rPr>
          <w:rFonts w:cs="Arial" w:ascii="Arial" w:hAnsi="Arial"/>
          <w:color w:val="000000"/>
        </w:rPr>
        <w:t xml:space="preserve">Em seguida, colocou em única votação o referido projeto, que foi aprovado por cinco votos a favor dos vereadores: Vanderlei; Mário Sérgio; Tadeu; Jésus e Édson e obteve três votos contra dos vereadores: José Pereira; João Batista e Edy. Em continuidade, foi lida a redação final da Resolução nº </w:t>
      </w:r>
      <w:r>
        <w:rPr>
          <w:rFonts w:cs="Arial" w:ascii="Arial" w:hAnsi="Arial"/>
          <w:b/>
        </w:rPr>
        <w:t>061/11</w:t>
      </w:r>
      <w:r>
        <w:rPr>
          <w:rFonts w:cs="Arial" w:ascii="Arial" w:hAnsi="Arial"/>
        </w:rPr>
        <w:t xml:space="preserve"> –</w:t>
      </w:r>
      <w:r>
        <w:rPr>
          <w:rFonts w:cs="Arial" w:ascii="Arial" w:hAnsi="Arial"/>
          <w:color w:val="000000"/>
        </w:rPr>
        <w:t xml:space="preserve"> Emenda ao Projeto de Resolução nº 038/2007. Finalizando os trabalhos, o Sr. Presidente convocou os Srs. Vereadores para a sessão solene de entrega de título de cidadão estivense e moção de aplausos, a se realizar no dia 27 de dezembro de 2011. Em seguida, determinou que se lavrasse a presente ata, que após lida e aprovada, segue devidamente assinada. Estiva, 22 de dezembro de 201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7:00Z</dcterms:created>
  <dc:creator>Camara</dc:creator>
  <dc:description/>
  <cp:keywords/>
  <dc:language>en-US</dc:language>
  <cp:lastModifiedBy>Cliente</cp:lastModifiedBy>
  <cp:lastPrinted>2011-12-12T15:12:00Z</cp:lastPrinted>
  <dcterms:modified xsi:type="dcterms:W3CDTF">2012-01-02T16:14:00Z</dcterms:modified>
  <cp:revision>13</cp:revision>
  <dc:subject/>
  <dc:title>INDICAÇÃO</dc:title>
</cp:coreProperties>
</file>