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t>ATA DA 1ª REUNIÃO ORDINÁRIA DA CÂMARA MUNICIPAL DE ESTIVA, ESTADO DE MINAS GERAIS LEGISLATURA 2011.</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ind w:right="627" w:hanging="0"/>
        <w:jc w:val="both"/>
        <w:rPr/>
      </w:pPr>
      <w:r>
        <w:rPr>
          <w:rFonts w:cs="Arial" w:ascii="Arial" w:hAnsi="Arial"/>
          <w:color w:val="000000"/>
        </w:rPr>
        <w:t xml:space="preserve">Aos sete dias do mês de fevereiro do ano dois mil e onze, na Sala de Reuniões da Câmara Municipal de Estiva, às 19:00 horas, sob a Presidência do Ver. Marcelo Moreira Lopes, foi realizada a primeira Reunião Ordinária da Legislatura 2011. Após ter verificado a presença dos Vereadores: Édson Silva Ramalho; Edy Marcos Luiz de Souza; Jésus Ferreira; João Batista do Carmo; José Pereira de Andrade;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trinta dias do mês de dezembr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 75/10 faz solicitação ao Comandante da Polícia Militar; Of. nº 79/10 - encaminha Lei para sanção; Of. nº 01/11 – encaminha documentos ao Tribunal de Contas; Of. nº 02/11 – presta informação para Câmaras da região; Decreto Legislativo nº 071/11 – Nomeia o Ver. Vanderlei Pereira dos Reis para o cargo de Tesoureiro da Câmara Municipal; Portaria nº 01/11 – Designa os membros para o Controle Interno; Portaria nº 02/11 – Designa os membros das Comissões Permanentes; Portaria nº 03/11 –  faz exoneração de funcionário e Portaria nº 04/11 - faz nomeação de funcionário. </w:t>
      </w:r>
      <w:r>
        <w:rPr>
          <w:rFonts w:cs="Arial" w:ascii="Arial" w:hAnsi="Arial"/>
          <w:b/>
          <w:color w:val="000000"/>
          <w:u w:val="single"/>
        </w:rPr>
        <w:t>CORRESPONDÊNCIAS EXTERNAS</w:t>
      </w:r>
      <w:r>
        <w:rPr>
          <w:rFonts w:cs="Arial" w:ascii="Arial" w:hAnsi="Arial"/>
          <w:b/>
          <w:color w:val="000000"/>
        </w:rPr>
        <w:t>:</w:t>
      </w:r>
      <w:r>
        <w:rPr>
          <w:rFonts w:cs="Arial" w:ascii="Arial" w:hAnsi="Arial"/>
          <w:color w:val="000000"/>
        </w:rPr>
        <w:t xml:space="preserve"> Ofícios do Ministério da Saúde e da Educação, todos informando transferências de recursos;  Ofícios: do Ministério de Combate à Fome; da Secretaria de Obras Públicas; do Ministério da Agricultura; do Governo de MG e da Copasa, todos prestam informações; Ofícios das Câmaras: de Pouso Alegre; Silvianópolis; Senador José Bento; Tocos do Moji e de Cambuí, todos comunicam a Mesa Diretora para o ano de 2011. </w:t>
      </w:r>
      <w:r>
        <w:rPr>
          <w:rFonts w:cs="Arial" w:ascii="Arial" w:hAnsi="Arial"/>
          <w:b/>
          <w:color w:val="000000"/>
          <w:u w:val="single"/>
        </w:rPr>
        <w:t>REQUERIMENTO E INDICAÇÃO:</w:t>
      </w:r>
      <w:r>
        <w:rPr>
          <w:rFonts w:cs="Arial" w:ascii="Arial" w:hAnsi="Arial"/>
          <w:color w:val="000000"/>
        </w:rPr>
        <w:t xml:space="preserve"> Requerimentos nº 01 e 02/11 dos senhores: João Carlos de Souza e Paulo Rogério dos Santos, ambos requerem o uso da tribuna livre. Os requerimentos foram deferidos pelo Sr. Presidente. Indicação nº 01/11 – do Ver. Jésus – solicita a construção de um bueiro no bairro Olaria, próximo ao bar do “Simão”; Indicações nº 02 e 03/11 ambas do Sr. Presidente a saber: solicita a manutenção das estradas e o conserto/reconstrução da ponte do bairro Pântano dos Teodoros e que seja autorizado a retirada de manilhas do bairro Pinhal, sendo estas levadas para o bairro Grotinha próximo a residência do Sr. João Carlos de Souza, para que seja utilizadas na manutenção da estrada. </w:t>
      </w:r>
      <w:r>
        <w:rPr>
          <w:rFonts w:cs="Arial" w:ascii="Arial" w:hAnsi="Arial"/>
          <w:b/>
          <w:color w:val="000000"/>
          <w:u w:val="single"/>
        </w:rPr>
        <w:t>TRIBUNA LIVRE:</w:t>
      </w:r>
      <w:r>
        <w:rPr>
          <w:rFonts w:cs="Arial" w:ascii="Arial" w:hAnsi="Arial"/>
          <w:color w:val="000000"/>
        </w:rPr>
        <w:t xml:space="preserve"> Fez uso da palavra o Sr. João Carlos de Souza, morador do bairro Grotinha, afirmando: </w:t>
      </w:r>
      <w:r>
        <w:rPr>
          <w:rFonts w:cs="Arial" w:ascii="Arial" w:hAnsi="Arial"/>
          <w:i/>
          <w:color w:val="000000"/>
        </w:rPr>
        <w:t>“estamos precisando de aproximadamente seis manilhas para manutenção da estrada. Já procurei a prefeitura várias vezes, mas nada foi feito. Desde o mês de janeiro venho pedindo ajuda, pois já está na época do plantio do morango e precisamos de caminho.”</w:t>
      </w:r>
      <w:r>
        <w:rPr>
          <w:rFonts w:cs="Arial" w:ascii="Arial" w:hAnsi="Arial"/>
          <w:color w:val="000000"/>
        </w:rPr>
        <w:t xml:space="preserve"> O Ver. Mário Sérgio informou que no bairro Pinhal sobrou algumas manilhas, e se fosse possível, poderia utilizá-las no bairro Grotinha, seria uma alternativa para o problema. O Ver. Edy se disponibilizou emprestando o seu maquinário para a retirada das manilhas se acaso eles precisarem. O Ver. José Pereira alegou que este problema é de várias pessoas, não sendo algo particular. E ainda está na época de preparar a terra para a lavoura do morango. O Sr. Presidente disse para o Sr. João Carlos que encaminhará ao executivo municipal uma indicação solicitando a referida manutenção da estrada e pediu para ele ter somente mais um pouquinho de paciência, pois segundo informações as máquinas iniciarão seus trabalhos ainda esta semana. Em prosseguimento, fez uso da palavra o Sr. Paulo Rogério dos Santos, relatando que possui uma propriedade no bairro Cruz Alta, que faz divisa entre os municípios de Estiva e Pouso Alegre. Disse que sua propriedade é limítrofe a uma estrada municipal de Estiva e que o atual vizinho, Sr. “Joaquim” que possui uma propriedade limítrofe ao outro lado da referida estrada há algum tempo vem avançando sua cerca em direção a àquela,  invadindo, pois, a propriedade do município. O município por sua vez, ao realizar a manutenção da estrada, acaba avançando com as máquinas em seu terreno. Por fim, alegou que não se importa com isso, mas pediu para que os vereadores interviessem em relação a invasão do vizinho na estrada municipal, o que vem dificultando o tráfego por deixar a estrada cada vez mais estreita. Afirmou ainda que o funcionário da prefeitura, Sr. Joaquim Francisco Pereira está por dentro do assunto.  O Sr. Presidente disse que levará o assunto ao executivo para discussão, visando uma solução. O Ver. João Batista disse que já existe uma Lei neste sentido e que os funcionários da Secretaria de Obras precisam ter mais atenção nestes casos. </w:t>
      </w:r>
      <w:r>
        <w:rPr>
          <w:rFonts w:cs="Arial" w:ascii="Arial" w:hAnsi="Arial"/>
          <w:i/>
          <w:color w:val="000000"/>
        </w:rPr>
        <w:t xml:space="preserve">“Fico contente com a informação de que o maquinário da prefeitura irá para o Pântano em breve. Temos vários horários de ônibus no bairro, e as crianças estão ficando no caminho por causa das más condições de tráfego das estradas e das pontes. O sofrimento está sendo muito grande para os moradores da zona rural. O povo está pedindo por socorro. Tenho vários anos de vereança e nunca vi um abandono tão grande como está agora. Eu sei da crise financeira que a prefeitura está passando, das chuvas que vem prejudicando as estradas, não quero culpar ninguém, mas está faltando um pouquinho de boa vontade. Peço para os colegas vereadores que interfiram junto comigo neste sentido para ajudarmos a população. A indústria de Estiva é a agricultura e de um modo especial, o morango. Agora é a época da preparação da terra para a lavoura do morango e mesmo os moradores da cidade também precisam de estrada, pois a maior parte da população trabalha com a fruta.” </w:t>
      </w:r>
      <w:r>
        <w:rPr>
          <w:rFonts w:cs="Arial" w:ascii="Arial" w:hAnsi="Arial"/>
          <w:color w:val="000000"/>
        </w:rPr>
        <w:t>O Sr. Presidente afirmou que fez uma indicação no final do ano passado neste sentido, mas o problema ainda não foi solucionado. E agora com a informação de que as máquinas retomarão ao trabalho, vamos ficar espertos cobrando as manutenções. Em continuidade, fez uso da palavra, o Sr. “Joaquim”, morador do bairro Pântano dos Teodoros, dizendo que faz dois meses que a ponte do bairro caiu.</w:t>
      </w:r>
      <w:r>
        <w:rPr>
          <w:rFonts w:cs="Arial" w:ascii="Arial" w:hAnsi="Arial"/>
          <w:i/>
          <w:color w:val="000000"/>
        </w:rPr>
        <w:t xml:space="preserve"> “Sou doente, preciso vir ao médico, meu filho tem carro e não pode me trazer. De três anos para cá, o nosso bairro está abandonado. A política de Estiva está indo de mal a pior. O povo está indo embora daqui para outras cidades. Na onde eu moro, estamos ilhados. Por isso vim até aqui pedir ajuda dos vereadores.” </w:t>
      </w:r>
      <w:r>
        <w:rPr>
          <w:rFonts w:cs="Arial" w:ascii="Arial" w:hAnsi="Arial"/>
          <w:color w:val="000000"/>
        </w:rPr>
        <w:t xml:space="preserve">O Ver. João Batista prosseguiu dizendo: </w:t>
      </w:r>
      <w:r>
        <w:rPr>
          <w:rFonts w:cs="Arial" w:ascii="Arial" w:hAnsi="Arial"/>
          <w:i/>
          <w:color w:val="000000"/>
        </w:rPr>
        <w:t xml:space="preserve">“se eu não me engano de acordo com o censo, Estiva é a única cidade que diminuiu o número de habitantes. Esta ponte que o Sr. Joaquim está se referindo, está fácil de arrumar. Com apenas dois dias de serviço, o reparo pode ser feito. Existem muitas coisas que podem ser economizadas no município, mas este tipo de serviço é prioridade.” </w:t>
      </w:r>
      <w:r>
        <w:rPr>
          <w:rFonts w:cs="Arial" w:ascii="Arial" w:hAnsi="Arial"/>
          <w:color w:val="000000"/>
        </w:rPr>
        <w:t xml:space="preserve">O Ver. Edy afirmou que os moradores dos bairros precisam de estrada. </w:t>
      </w:r>
      <w:r>
        <w:rPr>
          <w:rFonts w:cs="Arial" w:ascii="Arial" w:hAnsi="Arial"/>
          <w:i/>
          <w:color w:val="000000"/>
        </w:rPr>
        <w:t xml:space="preserve">“Não é só Estiva que vive de agricultura, mas o Brasil. Infelizmente os vereadores não têm o poder de executar este tipo de serviço, isso é uma obrigação do prefeito. O que podemos fazer é cobrar o conserto da ponte e o Sr. Joaquim está correto em vir até a Câmara pedir para nós uma atitude que possa ajudá-los”. </w:t>
      </w:r>
      <w:r>
        <w:rPr>
          <w:rFonts w:cs="Arial" w:ascii="Arial" w:hAnsi="Arial"/>
          <w:color w:val="000000"/>
        </w:rPr>
        <w:t xml:space="preserve">O Ver. Vanderlei disse que obteve a informação de que o maquinário municipal está terminando um serviço no bairro Itaim e que posteriormente iniciará a manutenção do bairro Pântano. Por fim, o Sr. Presidente pediu para a população presente ser os fiscalizadores dos bairros. </w:t>
      </w:r>
      <w:r>
        <w:rPr>
          <w:rFonts w:cs="Arial" w:ascii="Arial" w:hAnsi="Arial"/>
          <w:i/>
          <w:color w:val="000000"/>
        </w:rPr>
        <w:t xml:space="preserve">“Se vocês virem às máquinas nos bairros, fiquem atentos quanto aos serviços, para cobrar dos funcionários públicos o término da manutenção e podem até ligar para os vereadores pedindo ajuda, caso haja algum problema.” </w:t>
      </w:r>
      <w:r>
        <w:rPr>
          <w:rFonts w:cs="Arial" w:ascii="Arial" w:hAnsi="Arial"/>
          <w:color w:val="000000"/>
        </w:rPr>
        <w:t>Finalizando os trabalhos, o Sr. Presidente convocou os Srs. Vereadores para a 2ª Reunião Ordinária, a se realizar no dia 21 de fevereiro de 2011. Em seguida, determinou que se lavrasse a presente ata, que após lida e aprovada, segue devidamente assinada. Estiva, 07 de fevereiro de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4:00Z</dcterms:created>
  <dc:creator>Camara</dc:creator>
  <dc:description/>
  <cp:keywords/>
  <dc:language>en-US</dc:language>
  <cp:lastModifiedBy>cliente</cp:lastModifiedBy>
  <cp:lastPrinted>2011-02-08T17:19:00Z</cp:lastPrinted>
  <dcterms:modified xsi:type="dcterms:W3CDTF">2011-02-16T16:32:00Z</dcterms:modified>
  <cp:revision>35</cp:revision>
  <dc:subject/>
  <dc:title>INDICAÇÃO</dc:title>
</cp:coreProperties>
</file>