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  <w:sz w:val="24"/>
        </w:rPr>
        <w:t>ATA DA 18ª REUNIÃO ORDINÁRIA DA CÂMARA MUNICIPAL DE ESTIVA, ESTADO DE MINAS GERAIS LEGISLATURA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s vinte e um dias do mês de novembro do ano dois mil e onze, na Sala de Reuniões da Câmara Municipal de Estiva, às 19:00 horas, sob a Presidência do Ver. Marcelo Moreira Lopes,foi realizada a décima oitava Reunião Ordinária da Legislatura 2011. Após ter verificado a presença dos Vereadores: Édson Silva Ramalho; Edy Marcos Luiz de Souza; Jésus Ferreira; João Batista do Carmo; José Pereira de Andrade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sete dias do mês de novem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s nº 057, 058 e 059/11 encaminham Leis para sanção e Indicações para providências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Ofício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 Ministério da Educação e da Saúde, informando transferências de recursos; Comunicado da Câmara dos Deputados e Solicitação do Tribunal de Contas de Minas Gerais. </w:t>
      </w:r>
      <w:r>
        <w:rPr>
          <w:rFonts w:cs="Arial" w:ascii="Arial" w:hAnsi="Arial"/>
          <w:b/>
          <w:color w:val="000000"/>
          <w:u w:val="single"/>
        </w:rPr>
        <w:t>INDICAÇÕES:</w:t>
      </w:r>
      <w:r>
        <w:rPr>
          <w:rFonts w:cs="Arial" w:ascii="Arial" w:hAnsi="Arial"/>
          <w:color w:val="000000"/>
        </w:rPr>
        <w:t xml:space="preserve"> nº 027/11 do Ver. Marcelo: solicita que seja realizada a construção de bueiros na Rua José Maria Pereira; nº 028 e 030/11 ambas do Ver. Mário Sérgio: requer que seja realizada a sinalização da Rua Pereira, perto do cruzamento com a Avenida Prefeito Pedro Moreira Borges, próximo à casa do Sr. Daniel Lopes e que seja solucionado o problema do esgoto a céu aberto no ribeirão próximo ao Latícinio Vernizzi e do Supermercado Geraldo ou, caso não seja possível a solução do problema neste ano, que seja pelo menos realizada a limpeza do referido ribeirão; nº 029/11 dos vereadores: Mário Sérgio e Tadeu: solicitam a manutenção da estrada que liga o bairro Lagoa ao Bairro Olaria de Baixo, próximo à residência do Sr. “Sanção”, bem, como da ponte que corta a estrada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 xml:space="preserve">O Ver. Vanderlei afirmou que a Sra. Maria Lucia de Almeida, Diretora da Escola Estadual Eduardo Amaral procurou a sua ajuda solicitando a intervenção da Câmara junto ao órgão competente buscando sanar o problema na rede de abastecimento de água da instituição escolar, afirmando que a escola está passando por várias dificuldades, pois a água não chega com força nas torneiras, sem pressão nenhuma, tornando-se impossível a utilização de mangueira, tendo os funcionários que carregar baldes de água tanto para a limpeza quanto para aguar a horta, dificultando desta forma as atividades cotidianas da escola. O Sr. Presidente solicitou a secretaria da Câmara que oficiasse o órgão responsável, buscando auxílio no assunto. O Ver. Mário Sérgio fez uma indicação verbal solicitando o calçamento do trecho final da Rua São Sebastião, no bairro Planalto, bem como a manutenção da iluminação pública da mesma. O Ver. Marcelo sugeriu a concessão de uma Moção de Aplausos para a Sra. </w:t>
      </w:r>
      <w:r>
        <w:rPr>
          <w:rFonts w:cs="Arial" w:ascii="Arial" w:hAnsi="Arial"/>
          <w:bCs/>
          <w:color w:val="000000"/>
        </w:rPr>
        <w:t>Mirian Marques, pelo seu desempenho como funcionária pública na assistência social e o Ver. João Batista para o Sr. José Moreira, pelo fato de estar se aposentando como funcionário público, pelos anos de trabalho como motorista dedicado ao município.</w:t>
      </w:r>
      <w:r>
        <w:rPr>
          <w:rFonts w:cs="Arial" w:ascii="Arial" w:hAnsi="Arial"/>
          <w:bCs/>
        </w:rPr>
        <w:t xml:space="preserve"> Após votação as moções foram aprovadas por unanimidade. Em continuidade, foi apresentada a lista com os nomes das pessoas indicadas para receber o título de Cidadão Estivense. Todos os nomes apresentados foram aprovados por unanimidade pelo plenário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lidos os Pareceres das comissões competentes referentes aos Projetos de Lei nº 033/11 – Dispõe sobre a doação de lotes de propriedade do município de Estiva e nº 034/11 – Dispõe sobre a constituição do serviço de inspeção municipal e os procedimentos de inspeção sanitária de estabelecimentos que produzam bebidas e alimentos de consumo humano de origem animal e vegetal e dá outras providências, no âmbito municipal de Estiva – MG. O Parecer do projeto nº 033/11 concluiu pela votação em primeiro turno, ficando aberto o prazo para apresentação de Emendas. Após votação, o projeto foi aprovado por unanimidade em primeiro turno. O Parecer do projeto nº 034/11 concluiu pela votação em único turno, em razão da ausência de Emendas. </w:t>
      </w:r>
      <w:r>
        <w:rPr>
          <w:rFonts w:cs="Arial" w:ascii="Arial" w:hAnsi="Arial"/>
        </w:rPr>
        <w:t xml:space="preserve">O Sr. Presidente consultou o plenário quanto a votação em turno único do referido projeto, sendo ela aprovada por unanimidade. </w:t>
      </w:r>
      <w:r>
        <w:rPr>
          <w:rFonts w:cs="Arial" w:ascii="Arial" w:hAnsi="Arial"/>
          <w:color w:val="000000"/>
        </w:rPr>
        <w:t xml:space="preserve">Em seguida, colocou em única votação o projeto, que foi aprovado por unanimidade. Em continuidade, foi lida a redação final da Lei nº </w:t>
      </w:r>
      <w:r>
        <w:rPr>
          <w:rFonts w:cs="Arial" w:ascii="Arial" w:hAnsi="Arial"/>
          <w:b/>
          <w:color w:val="000000"/>
        </w:rPr>
        <w:t>1.295/11</w:t>
      </w:r>
      <w:r>
        <w:rPr>
          <w:rFonts w:cs="Arial" w:ascii="Arial" w:hAnsi="Arial"/>
          <w:color w:val="000000"/>
        </w:rPr>
        <w:t xml:space="preserve"> – Dispõe sobre a constituição do serviço de inspeção municipal e os procedimentos de inspeção sanitária de estabelecimentos que produzam bebidas e alimentos de consumo humano de origem animal e vegetal e dá outras providências, no âmbito municipal de Estiva – MG. Após a leitura, o Sr. Presidente a colocou em votação, sendo ela aprovada por unanimidade. Por último, determinou o encaminhamento da Lei à sanção do executivo municipal. Finalizando os trabalhos, o Sr. Presidente convocou os Srs. Vereadores para a 19ª Reunião Ordinária, a se realizar no dia 05 de dezembro de 2011. Em seguida, determinou que se lavrasse a presente ata, que após lida e aprovada, segue devidamente assinada. Estiva, 21 de novembro de 2011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4:00Z</dcterms:created>
  <dc:creator>Camara</dc:creator>
  <dc:description/>
  <cp:keywords/>
  <dc:language>en-US</dc:language>
  <cp:lastModifiedBy>Cliente</cp:lastModifiedBy>
  <cp:lastPrinted>2011-09-21T16:23:00Z</cp:lastPrinted>
  <dcterms:modified xsi:type="dcterms:W3CDTF">2011-11-28T18:33:00Z</dcterms:modified>
  <cp:revision>35</cp:revision>
  <dc:subject/>
  <dc:title>INDICAÇÃO</dc:title>
</cp:coreProperties>
</file>