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4"/>
        </w:rPr>
        <w:t>ATA DA 17ª REUNIÃO ORDINÁRIA DA CÂMARA MUNICIPAL DE ESTIVA, ESTADO DE MINAS GERAIS LEGISLATURA 2011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s sete dias do mês de novembro do ano dois mil e onze, na Sala de Reuniões da Câmara Municipal de Estiva, às 19:00 horas, sob a Presidência do Ver. Marcelo Moreira Lopes, foi realizada a décima sétima Reunião Ordinária da Legislatura 2011. Após ter verificado a presença dos Vereadores: Édson Silva Ramalho; Edy Marcos Luiz de Souza; Jésus Ferreira; João Batista do Carmo; José Pereira de Andrade; Mário Sérgio da Silva; Tadeu Ribeiro da Silva e Vanderlei Pereira dos Reis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dezessete dias do mês de outub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53/11 encaminha Leis para sanção; Of. nº 055/11 – encaminha Indicações para providências e Of. nº 056/11 – faz solicitação ao Sr. Marcelo Cerveira Borsatto. </w:t>
      </w:r>
      <w:r>
        <w:rPr>
          <w:rFonts w:cs="Arial" w:ascii="Arial" w:hAnsi="Arial"/>
          <w:b/>
          <w:color w:val="000000"/>
          <w:u w:val="single"/>
        </w:rPr>
        <w:t>CORRESPONDÊNCIAS DO EXECUTIVO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fícios nº 169; 176; 178 e 185/11 todos encaminham projetos de lei para apreciação. </w:t>
      </w:r>
      <w:r>
        <w:rPr>
          <w:rFonts w:cs="Arial" w:ascii="Arial" w:hAnsi="Arial"/>
          <w:b/>
          <w:color w:val="000000"/>
          <w:u w:val="single"/>
        </w:rPr>
        <w:t>CORRESPONDÊNCIAS EXTERNA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Ofício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 Ministério da Educação e da Saúde, informando transferências de recursos; Comunicados: da Agência Nacional de Energia Elétrica; da Comissão de Orçamentos Públicos e do Ministério Social e Combate à Fome. </w:t>
      </w:r>
      <w:r>
        <w:rPr>
          <w:rFonts w:cs="Arial" w:ascii="Arial" w:hAnsi="Arial"/>
          <w:b/>
          <w:color w:val="000000"/>
          <w:u w:val="single"/>
        </w:rPr>
        <w:t>INDICAÇÃO:</w:t>
      </w:r>
      <w:r>
        <w:rPr>
          <w:rFonts w:cs="Arial" w:ascii="Arial" w:hAnsi="Arial"/>
          <w:color w:val="000000"/>
        </w:rPr>
        <w:t xml:space="preserve"> nº 026/11 do Ver. Marcelo: solicita que seja realizada a manutenção da estrada de acesso à casa de Samuel Gonçalves de Lima Júnior, (esposo da Munige) no bairro Sertãozinho. </w:t>
      </w:r>
      <w:r>
        <w:rPr>
          <w:rFonts w:cs="Arial" w:ascii="Arial" w:hAnsi="Arial"/>
          <w:b/>
          <w:color w:val="000000"/>
          <w:u w:val="single"/>
        </w:rPr>
        <w:t>REQUERIMENTO:</w:t>
      </w:r>
      <w:r>
        <w:rPr>
          <w:rFonts w:cs="Arial" w:ascii="Arial" w:hAnsi="Arial"/>
          <w:color w:val="000000"/>
        </w:rPr>
        <w:t xml:space="preserve"> nº 016/11 do Sr. Paulo Eduardo Pereira da Cunha – requer o uso da palavra. O requerimento foi deferido pelo Sr. Presidente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Fez uso da palavra o Sr. Paulo Eduardo Pereira da Cunha, solicitando a intervenção dos vereadores junto ao executivo municipal para a construção de bueiros na Rua José Maria Pereira. </w:t>
      </w:r>
      <w:r>
        <w:rPr>
          <w:rFonts w:cs="Arial" w:ascii="Arial" w:hAnsi="Arial"/>
          <w:i/>
          <w:color w:val="000000"/>
        </w:rPr>
        <w:t>“Os</w:t>
      </w:r>
      <w:r>
        <w:rPr>
          <w:rFonts w:cs="Arial" w:ascii="Arial" w:hAnsi="Arial"/>
          <w:bCs/>
          <w:i/>
        </w:rPr>
        <w:t xml:space="preserve"> moradores da referida rua estão solicitando providências, pois alegam que em dias chuvosos as águas das chuvas correm morro abaixo, levando muita lama e sujeira, que consequentemente ficam paradas na frente das casas, não tendo para onde escoar. Trouxe para conhecimentos dos senhores, cópia de fotos que comprovam a lama retirada com a enxada pelos próprios moradores. Não seria o caso de limpeza, mas sim a construção de bueiros para sanar de vez este problema.” </w:t>
      </w:r>
      <w:r>
        <w:rPr>
          <w:rFonts w:cs="Arial" w:ascii="Arial" w:hAnsi="Arial"/>
          <w:bCs/>
        </w:rPr>
        <w:t xml:space="preserve">Em resposta, o Sr. pediu a secretaria da Câmara que elaborasse uma indicação ao executivo solicitando providências quanto ao assunto. O Ver. Mário Sérgio registrou o seu contentamento pelo atendimento do executivo em uma indicação de sua autoria em que ele pediu a manutenção na estrada do bairro Caçador e em seguida fez algumas indicações verbais, sendo elas: Sinalização da Rua Pereira, perto do cruzamento com a Avenida Pedro Moreira Borges, próximo à casa do Sr. Daniel Lopes; manutenção da estrada que liga o bairro Lagoa ao bairro Olaria de baixo, próximo à residência do “Sanção”, bem como da ponte que corta a estrada e reiterou o pedido quanto a solução para o problema do esgoto a céu aberto do ribeirão próximo ao Laticínio Vernizzi e ao Supermercado Geraldo. Em continuidade, os vereadores discutiram diversos assuntos de interesse do município, como por exemplo, vigilância sanitária, preservação e conservação do patrimônio público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Projetos de Lei nº 029/11 – Autoriza Abertura de Crédito Especial e dá outras providências; nº 030/2011 – Altera a Lei Municipal nº 1216, de 05 de outubro de 2009, que dispõe sobre o Plano Plurianual para o período de 2010 a 2013; nº 031/11 - Inclui Ações no PPA 2010 – 2013, e dá outras providências; nº 032/11 – Autoriza Abertura de Crédito Especial, e dá outras providências; nº 033/11 – Dispõe sobre a Doação de Lotes de Propriedade do Município de Estiva e nº 034/11 – Dispõe sobre a constituição de inspeção municipal e os procedimentos de inspeção sanitária de estabelecimentos que produzam bebidas e alimentos de consumo humano de origem animal e vegetal e dá outras providências, no âmbito municipal de Estiva – MG. Atos contínuos foram lidos os Pareceres das comissões competentes referentes aos Projetos 029, 030, 031 e 032/11, os quais concluíram pela votação em único turno, </w:t>
      </w:r>
      <w:r>
        <w:rPr>
          <w:rFonts w:cs="Arial" w:ascii="Arial" w:hAnsi="Arial"/>
        </w:rPr>
        <w:t>devido à urgência na apreciação e</w:t>
      </w:r>
      <w:r>
        <w:rPr>
          <w:rFonts w:cs="Arial" w:ascii="Arial" w:hAnsi="Arial"/>
          <w:color w:val="000000"/>
        </w:rPr>
        <w:t xml:space="preserve"> em razão da ausência de Emendas. </w:t>
      </w:r>
      <w:r>
        <w:rPr>
          <w:rFonts w:cs="Arial" w:ascii="Arial" w:hAnsi="Arial"/>
        </w:rPr>
        <w:t xml:space="preserve">O Sr. Presidente consultou o plenário quanto a votação em turno único dos projetos, que foram aprovadas por unanimidade. </w:t>
      </w:r>
      <w:r>
        <w:rPr>
          <w:rFonts w:cs="Arial" w:ascii="Arial" w:hAnsi="Arial"/>
          <w:color w:val="000000"/>
        </w:rPr>
        <w:t xml:space="preserve">Em seguida, colocou em única votação os projetos, sendo eles aprovados por unanimidade. Em continuidade, foram lidas as redações finais das Leis nº </w:t>
      </w:r>
      <w:r>
        <w:rPr>
          <w:rFonts w:cs="Arial" w:ascii="Arial" w:hAnsi="Arial"/>
          <w:b/>
          <w:color w:val="000000"/>
        </w:rPr>
        <w:t>1.291/11</w:t>
      </w:r>
      <w:r>
        <w:rPr>
          <w:rFonts w:cs="Arial" w:ascii="Arial" w:hAnsi="Arial"/>
          <w:color w:val="000000"/>
        </w:rPr>
        <w:t xml:space="preserve"> – Autoriza Abertura de Crédito Especial e dá outras providências; nº</w:t>
      </w:r>
      <w:r>
        <w:rPr>
          <w:rFonts w:cs="Arial" w:ascii="Arial" w:hAnsi="Arial"/>
          <w:b/>
          <w:color w:val="000000"/>
        </w:rPr>
        <w:t xml:space="preserve"> 1.292/11</w:t>
      </w:r>
      <w:r>
        <w:rPr>
          <w:rFonts w:cs="Arial" w:ascii="Arial" w:hAnsi="Arial"/>
          <w:color w:val="000000"/>
        </w:rPr>
        <w:t xml:space="preserve"> - Altera a Lei Municipal nº 1216, de 05 de outubro de 2009, que dispõe sobre o Plano Plurianual para o período de 2010 a 2013; nº</w:t>
      </w:r>
      <w:r>
        <w:rPr>
          <w:rFonts w:cs="Arial" w:ascii="Arial" w:hAnsi="Arial"/>
          <w:b/>
          <w:color w:val="000000"/>
        </w:rPr>
        <w:t xml:space="preserve"> 1.293/11</w:t>
      </w:r>
      <w:r>
        <w:rPr>
          <w:rFonts w:cs="Arial" w:ascii="Arial" w:hAnsi="Arial"/>
          <w:color w:val="000000"/>
        </w:rPr>
        <w:t xml:space="preserve"> - Inclui Ações no PPA 2010 – 2013, e dá outras providências e nº</w:t>
      </w:r>
      <w:r>
        <w:rPr>
          <w:rFonts w:cs="Arial" w:ascii="Arial" w:hAnsi="Arial"/>
          <w:b/>
          <w:color w:val="000000"/>
        </w:rPr>
        <w:t xml:space="preserve"> 1.294/11</w:t>
      </w:r>
      <w:r>
        <w:rPr>
          <w:rFonts w:cs="Arial" w:ascii="Arial" w:hAnsi="Arial"/>
          <w:color w:val="000000"/>
        </w:rPr>
        <w:t xml:space="preserve"> - – Autoriza Abertura de Crédito Especial, e dá outras providências. Após as leituras, o Sr. Presidente as colocou em votação, sendo elas aprovadas por unanimidade. Por último, determinou o encaminhamento das Leis à sanção do executivo municipal. Os projetos nº 033 e 034/11 foram encaminhados para análise das comissões competentes. Finalizando os trabalhos, o Sr. Presidente convocou os Srs. Vereadores para a 18ª Reunião Ordinária, a se realizar no dia 21 de novembro de 2011. Em seguida, determinou que se lavrasse a presente ata, que após lida e aprovada, segue devidamente assinada. Estiva, 07 de novembro de 2011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3:00Z</dcterms:created>
  <dc:creator>Camara</dc:creator>
  <dc:description/>
  <cp:keywords/>
  <dc:language>en-US</dc:language>
  <cp:lastModifiedBy>cliente</cp:lastModifiedBy>
  <cp:lastPrinted>2011-09-21T16:23:00Z</cp:lastPrinted>
  <dcterms:modified xsi:type="dcterms:W3CDTF">2011-11-11T17:45:00Z</dcterms:modified>
  <cp:revision>39</cp:revision>
  <dc:subject/>
  <dc:title>INDICAÇÃO</dc:title>
</cp:coreProperties>
</file>