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000000"/>
          <w:sz w:val="24"/>
        </w:rPr>
        <w:t>ATA DA 15ª REUNIÃO ORDINÁRIA DA CÂMARA MUNICIPAL DE ESTIVA, ESTADO DE MINAS GERAIS LEGISLATURA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três dias do mês de outubro do ano dois mil e onze, na Sala de Reuniões da Câmara Municipal de Estiva, às 19:00 horas, sob a Presidência do Ver. Marcelo Moreira Lopes, foi realizada a décima quinta Reunião Ordinária da Legislatura 2011. Após ter verificado a presença dos Vereadores: Édson Silva Ramalho; Edy Marcos Luiz de Souza; Jésus Ferreira; João Batista do Carmo; José Pereira de Andrade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Determinou o Sr. Presidente que fosse lida a ata da sessão anterior, realizada aos vinte e seis dias do mês de setemb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S DA CAS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fícios nº 052 e 053/11 encaminham Lei para sanção e Indicação para providênci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S DO EXECUTIVO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ícios nº 154 e 155/11 ambos encaminham projetos de lei para apreciação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S EXTERNA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Ofíci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Ministério da Educação, informando transferências de recursos. </w:t>
      </w:r>
      <w:r>
        <w:rPr>
          <w:rFonts w:cs="Arial" w:ascii="Arial" w:hAnsi="Arial"/>
          <w:b/>
          <w:sz w:val="22"/>
          <w:szCs w:val="22"/>
          <w:u w:val="single"/>
        </w:rPr>
        <w:t>INDICAÇÃO:</w:t>
      </w:r>
      <w:r>
        <w:rPr>
          <w:rFonts w:cs="Arial" w:ascii="Arial" w:hAnsi="Arial"/>
          <w:sz w:val="22"/>
          <w:szCs w:val="22"/>
        </w:rPr>
        <w:t xml:space="preserve"> nº 020/11 do Ver. José Pereira solicita que seja disponibilizado um funcionário fixo para fazer as manutenções gerais do bairro Boa Vist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RIBUNA LIVRE:</w:t>
      </w:r>
      <w:r>
        <w:rPr>
          <w:rFonts w:cs="Arial" w:ascii="Arial" w:hAnsi="Arial"/>
          <w:color w:val="000000"/>
          <w:sz w:val="22"/>
          <w:szCs w:val="22"/>
        </w:rPr>
        <w:t xml:space="preserve"> O Ver. Mário Sérgio fez duas Indicações Verbais, atendendo ao pedido das cidadãs Naira Alvarenga e Cleonice S. Reis, solicitando as manutenções da estrada que liga a igreja do bairro Itaim até o bairro Cruz Alta e da estrada do Caminho da Fé, que faz divisa com Consolação, no bairro Caçador e ainda a manutenção da iluminação pública das ruas: Tia Dita, Professor Lindolfo Salles e no Planalto, próximo ao barracão do Sr. “Osamu”. O Sr. Presidente solicitou também a elaboração de uma indicação pedindo a manutenção da iluminação pública da Rua Pereira, próxima a residência da “Dona Maria”, viúva do Sr. Mauro Ribeiro de Andrade. O Ver. Jésus informou que na semana passada conversou com o Sr. Prefeito sobre as reclamações da população quanto a iluminação pública e ele afirmou que vai cobrar as devidas manutenções do setor responsável. Em seguida, o Ver. Vanderlei fez a entrega da Moção de Aplausos para o Sr. Valmir Oliveira, dizendo: </w:t>
      </w:r>
      <w:r>
        <w:rPr>
          <w:rFonts w:cs="Arial" w:ascii="Arial" w:hAnsi="Arial"/>
          <w:i/>
          <w:color w:val="000000"/>
          <w:sz w:val="22"/>
          <w:szCs w:val="22"/>
        </w:rPr>
        <w:t>“A Câmara lhe presta esta simples homenagem, mas é de coração, em reconhecimento pelo importante e bonito trabalho voluntário que você realiza com as crianças na área do esporte. Eu conheço o seu trabalho, o qual é realizado duas vezes por semana, percebo a empolgação das crianças ao participarem e por isso parabenizo você e toda a sua equipe pelo brilhante trabalho social.”</w:t>
      </w:r>
      <w:r>
        <w:rPr>
          <w:rFonts w:cs="Arial" w:ascii="Arial" w:hAnsi="Arial"/>
          <w:color w:val="000000"/>
          <w:sz w:val="22"/>
          <w:szCs w:val="22"/>
        </w:rPr>
        <w:t xml:space="preserve"> O Sr. Valmir agradeceu a homenagem alegando ser uma honra o reconhecimento do seu trabalho pelos Srs. Vereadores e afirmou que está a disposição no que precisarem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JETOS:</w:t>
      </w:r>
      <w:r>
        <w:rPr>
          <w:rFonts w:cs="Arial" w:ascii="Arial" w:hAnsi="Arial"/>
          <w:color w:val="000000"/>
          <w:sz w:val="22"/>
          <w:szCs w:val="22"/>
        </w:rPr>
        <w:t xml:space="preserve"> Foram apresentados os Projetos de Lei nº 026/11 – Autoriza o Município de Estiva-MG a Contratar com o Banco de Desenvolvimento de Minas Gerais S/A – BDMG, Operações de Crédito com Outorga de Garantia e dá outras providências; nº 027/11 – Altera a Redação do art. 3º da Lei 976/2001 e dá outras providências e nº 028/11 – Altera o art. 1º da Lei 1041/2004 e dá outras providências. Os vereadores discutiram sobre o projeto de lei nº 026/11. O Ver. Mário Sérgio afirmou que o asfalto no bairro Boa Vista seria um ótima obra, desde que fosse paga no atual mandato, mas daí fazer um financiamento de doze anos e deixar a dívida para os próximos prefeitos pagarem ele não concorda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Este projeto é o mesmo caso do asfalto da nossa cidade, como não aprovamos o financiamento para os futuros prefeitos pagarem, o prefeito atual procurou outros meios, conseguiu fazer o asfalto com recursos proprios no mandato dele , o que é mérito dele.” </w:t>
      </w:r>
      <w:r>
        <w:rPr>
          <w:rFonts w:cs="Arial" w:ascii="Arial" w:hAnsi="Arial"/>
          <w:color w:val="000000"/>
          <w:sz w:val="22"/>
          <w:szCs w:val="22"/>
        </w:rPr>
        <w:t xml:space="preserve">O Ver. Edy afirmou que não estava manifestando contra ou a favor do projeto, mas sim fazendo os cálculos para saber os juros que este projeto acumulará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Estes dias o executivo não tinha orçamento nem sequer para abastecer o maquinário, será que o município vai ter condição de pagar esta dívida? Não sou contra asfaltar o bairro Boa Vista, que é um bairro muito bom de pessoas trabalhadoras, sou contra fazer este financiamento e endividar o município.” </w:t>
      </w:r>
      <w:r>
        <w:rPr>
          <w:rFonts w:cs="Arial" w:ascii="Arial" w:hAnsi="Arial"/>
          <w:color w:val="000000"/>
          <w:sz w:val="22"/>
          <w:szCs w:val="22"/>
        </w:rPr>
        <w:t>O Ver. João Batista pediu para o Sr. Presidente que se informe melhor com o executivo quanto a este projeto e que traga mais informações para a próxima sessão,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ara que os vereadores possam analisar o projeto com maior clareza e entendimento. O Ver. Vanderlei afirma ter certeza de que este projeto foi analisado anteriormente pelo executivo para depois dar entrada na Câmara. O Ver. José Pereira disse que com a aprovação deste projeto, haverá um financiamento a ser pago nos próximos mandatos, mas por outro lado, o executivo cortará gastos, pois não terá que fazer manutenções nos próximos anos nas estradas do bairro Boa Vista. O Ver. Marcelo explicou a diferença de valores quanto ao asfalto das ruas nossa cidade, ou seja, o que se pretendia fazer e o que foi feito, afirmando que no projeto do asfalto, o qual foi rejeitado pela Câmara, o valor era maior porque o executivo pretendia tirar as pedras das ruas para aproveitá-las nos bairros, para depois fazer o asfalto e ainda pretendia construir novas galerias. Mas como o projeto não foi aprovado, o executivo fez o asfalto em cima das pedras, sem construir galerias, saindo mais barato o custo desta forma. O Ver. Mário Sérgio alegou que embora não tenha conhecimento técnico, acredita que as galerias atuais não vão conter as águas das chuvas fortes, principalmente na Avenida Pedro Moreira Borges. </w:t>
      </w:r>
      <w:r>
        <w:rPr>
          <w:rFonts w:cs="Arial" w:ascii="Arial" w:hAnsi="Arial"/>
          <w:i/>
          <w:color w:val="000000"/>
          <w:sz w:val="22"/>
          <w:szCs w:val="22"/>
        </w:rPr>
        <w:t>“Com a construção do asfalto as águas não infiltram no solo, ficando livres e correm com mais força. Os moradores e comerciantes próximos ao “Obelisco” já estão preocupados, pois antes, quando chovia forte, as águas já ficavam retidas na rua; agora, da maneira como foi feito o asfalto, as águas poderão invadir as residências. Penso que, se os recursos disponíveis eram menores que o que se visava emprestar, o Executivo deveria ter feito o asfalto que desse para fazer, mas da maneira correta, com a construção de novas galerias, e não ter feito a obra pela metade, pois é melhor fazer pouco e bem feito do que muito e mal-feito. Tomara que este meu pensamente esteja errado”.</w:t>
      </w:r>
      <w:r>
        <w:rPr>
          <w:rFonts w:cs="Arial" w:ascii="Arial" w:hAnsi="Arial"/>
          <w:color w:val="000000"/>
          <w:sz w:val="22"/>
          <w:szCs w:val="22"/>
        </w:rPr>
        <w:t xml:space="preserve"> Em prosseguimento, o Sr. Presidente encaminhou os Projetos de Lei para análise das Comissões competentes para posterior apreciação em plenário. Finalizando os trabalhos, o Sr. Presidente convocou os Srs. Vereadores para a 16ª Reunião Ordinária, a se realizar no dia 17 de outubro de 2011. Em seguida, determinou que se lavrasse a presente ata, que após lida e aprovada, segue devidamente assinada. Estiva, 03 de outubro de 2011.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21:00Z</dcterms:created>
  <dc:creator>Camara</dc:creator>
  <dc:description/>
  <cp:keywords/>
  <dc:language>en-US</dc:language>
  <cp:lastModifiedBy>cliente</cp:lastModifiedBy>
  <cp:lastPrinted>2011-09-21T16:23:00Z</cp:lastPrinted>
  <dcterms:modified xsi:type="dcterms:W3CDTF">2011-10-21T12:27:00Z</dcterms:modified>
  <cp:revision>51</cp:revision>
  <dc:subject/>
  <dc:title>INDICAÇÃO</dc:title>
</cp:coreProperties>
</file>