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4"/>
        </w:rPr>
        <w:t>ATA DA 14ª REUNIÃO ORDINÁRIA DA CÂMARA MUNICIPAL DE ESTIVA, ESTADO DE MINAS GERAIS LEGISLATURA 2011.</w:t>
      </w:r>
    </w:p>
    <w:p>
      <w:pPr>
        <w:pStyle w:val="Corpodetexto2"/>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os dezenove dias do mês de setembro do ano dois mil e onze, na Sala de Reuniões da Câmara Municipal de Estiva, às 19:00 horas, sob a Presidência do Ver. Marcelo Moreira Lopes, foi realizada a décima quarta Reunião 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cinco dias do mês de setembro do corrente ano. Após a leitura, solicitou ao plenário que se manifestasse, não havendo ressalvas a registrar, declarou aprovada a ata. </w:t>
      </w:r>
      <w:r>
        <w:rPr>
          <w:rFonts w:cs="Arial" w:ascii="Arial" w:hAnsi="Arial"/>
          <w:b/>
          <w:color w:val="000000"/>
          <w:sz w:val="22"/>
          <w:szCs w:val="22"/>
        </w:rPr>
        <w:t xml:space="preserve">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ícios nº 038 e 039/11 fazem comunicados aos Srs. Vanderlei Pereira dos Reis e Luiz Carlos Ribeiro; nº 041 e 047/11 fazem convites aos Srs. Luciano William Pereira e Valmir Oliveira; nº 043, 044 e 046/11 encaminham Leis para sanção e Indicações para providências e nº 045/11 faz solicitação ao Sr. Marcelo Cerveira Borsatto.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ício nº 151/11 responde Indicação nº 015/11 desta Casa e nº 152/11encaminha projeto de lei para apreciação. </w:t>
      </w:r>
      <w:r>
        <w:rPr>
          <w:rFonts w:cs="Arial" w:ascii="Arial" w:hAnsi="Arial"/>
          <w:b/>
          <w:color w:val="000000"/>
          <w:sz w:val="22"/>
          <w:szCs w:val="22"/>
          <w:u w:val="single"/>
        </w:rPr>
        <w:t>CORRESPONDÊNCIAS EXTERNAS</w:t>
      </w:r>
      <w:r>
        <w:rPr>
          <w:rFonts w:cs="Arial" w:ascii="Arial" w:hAnsi="Arial"/>
          <w:b/>
          <w:color w:val="000000"/>
          <w:sz w:val="22"/>
          <w:szCs w:val="22"/>
        </w:rPr>
        <w:t xml:space="preserve">: </w:t>
      </w:r>
      <w:r>
        <w:rPr>
          <w:rFonts w:cs="Arial" w:ascii="Arial" w:hAnsi="Arial"/>
          <w:color w:val="000000"/>
          <w:sz w:val="22"/>
          <w:szCs w:val="22"/>
        </w:rPr>
        <w:t>Ofício</w:t>
      </w:r>
      <w:r>
        <w:rPr>
          <w:rFonts w:cs="Arial" w:ascii="Arial" w:hAnsi="Arial"/>
          <w:b/>
          <w:color w:val="000000"/>
          <w:sz w:val="22"/>
          <w:szCs w:val="22"/>
        </w:rPr>
        <w:t xml:space="preserve"> </w:t>
      </w:r>
      <w:r>
        <w:rPr>
          <w:rFonts w:cs="Arial" w:ascii="Arial" w:hAnsi="Arial"/>
          <w:color w:val="000000"/>
          <w:sz w:val="22"/>
          <w:szCs w:val="22"/>
        </w:rPr>
        <w:t xml:space="preserve">do Ministério da Saúde, informando transferências de recursos e Aviso de interrupção no fornecimento de energia. </w:t>
      </w:r>
      <w:r>
        <w:rPr>
          <w:rFonts w:cs="Arial" w:ascii="Arial" w:hAnsi="Arial"/>
          <w:b/>
          <w:sz w:val="22"/>
          <w:szCs w:val="22"/>
          <w:u w:val="single"/>
        </w:rPr>
        <w:t>INDICAÇÃO:</w:t>
      </w:r>
      <w:r>
        <w:rPr>
          <w:rFonts w:cs="Arial" w:ascii="Arial" w:hAnsi="Arial"/>
          <w:sz w:val="22"/>
          <w:szCs w:val="22"/>
        </w:rPr>
        <w:t xml:space="preserve"> nº 017/11 do Ver. Marcelo - solicita a manutenção do play ground de madeira localizado na Praça Francisco Ribeiro Pereira. </w:t>
      </w:r>
      <w:r>
        <w:rPr>
          <w:rFonts w:cs="Arial" w:ascii="Arial" w:hAnsi="Arial"/>
          <w:b/>
          <w:sz w:val="22"/>
          <w:szCs w:val="22"/>
          <w:u w:val="single"/>
        </w:rPr>
        <w:t>REQUERIMENTOS:</w:t>
      </w:r>
      <w:r>
        <w:rPr>
          <w:rFonts w:cs="Arial" w:ascii="Arial" w:hAnsi="Arial"/>
          <w:sz w:val="22"/>
          <w:szCs w:val="22"/>
        </w:rPr>
        <w:t xml:space="preserve"> nº 012/11 do Sr. Presidente ao Executivo Municipal, solicitando resposta à Indicação desta Câmara e nº 013/11 do Sr. Sebastião Célio Pereira, requer o uso da tribuna livre. O requerimento nº 013/11 foi deferido pelo Sr. Presidente. </w:t>
      </w:r>
      <w:r>
        <w:rPr>
          <w:rFonts w:cs="Arial" w:ascii="Arial" w:hAnsi="Arial"/>
          <w:b/>
          <w:color w:val="000000"/>
          <w:sz w:val="22"/>
          <w:szCs w:val="22"/>
          <w:u w:val="single"/>
        </w:rPr>
        <w:t>TRIBUNA LIVRE:</w:t>
      </w:r>
      <w:r>
        <w:rPr>
          <w:rFonts w:cs="Arial" w:ascii="Arial" w:hAnsi="Arial"/>
          <w:color w:val="000000"/>
          <w:sz w:val="22"/>
          <w:szCs w:val="22"/>
        </w:rPr>
        <w:t xml:space="preserve"> Fez uso da palavra o jovem Marçal Carlos Pereira, afirmando que dias atrás estava vindo de Extrema à noite e ao fazer o retorno para entrar em Estiva percebeu a falta de iluminação no trevo da cidade, o que propicia um assalto, por isso pede a intervenção dos vereadores junto a auto pista fazer a manutenção da iluminação nos dois lados da rodovia, como também, nas duas entradas da cidade, o que é uma coisa simples e trará benefício para o município. Em resposta, o Sr. Presidente alegou que encaminhará a referida solicitação ao conhecimento da auto pista. Em seguida, o Ver. Mário Sérgio afirmou que ficou contente pelo fato do Executivo ter respondido a solicitação do Legislativo. </w:t>
      </w:r>
      <w:r>
        <w:rPr>
          <w:rFonts w:cs="Arial" w:ascii="Arial" w:hAnsi="Arial"/>
          <w:i/>
          <w:color w:val="000000"/>
          <w:sz w:val="22"/>
          <w:szCs w:val="22"/>
        </w:rPr>
        <w:t>“A harmonia entre os dois poderes mostra que unidos temos mais força. Apesar das nossas diferenças políticas, é necessária a nossa comunicação e a cobrança é o papel do vereador. Agora já temos uma resposta para dar para o pessoal da APAE quanto ao repasse para a instituição.”</w:t>
      </w:r>
      <w:r>
        <w:rPr>
          <w:rFonts w:cs="Arial" w:ascii="Arial" w:hAnsi="Arial"/>
          <w:color w:val="000000"/>
          <w:sz w:val="22"/>
          <w:szCs w:val="22"/>
        </w:rPr>
        <w:t xml:space="preserve"> O Ver. Edy prosseguiu dizendo: </w:t>
      </w:r>
      <w:r>
        <w:rPr>
          <w:rFonts w:cs="Arial" w:ascii="Arial" w:hAnsi="Arial"/>
          <w:i/>
          <w:color w:val="000000"/>
          <w:sz w:val="22"/>
          <w:szCs w:val="22"/>
        </w:rPr>
        <w:t xml:space="preserve">“para realizar a festa do morango nunca falta dinheiro e para fazer o repasse para a APAE sempre falta.” </w:t>
      </w:r>
      <w:r>
        <w:rPr>
          <w:rFonts w:cs="Arial" w:ascii="Arial" w:hAnsi="Arial"/>
          <w:color w:val="000000"/>
          <w:sz w:val="22"/>
          <w:szCs w:val="22"/>
        </w:rPr>
        <w:t xml:space="preserve">O Ver. Mário Sérgio fez um requerimento verbal solicitando cópias para análise dos processos licitatórios do executivo referente ao asfalto, sinalização das vias púbicas e da festa do morango realizada este ano. Após votação, o requerimento foi aprovado por unanimidade. O Ver. João batista disse que na sessão passada fez um pedido solicitando atenção especial quanto ao reparo das bombas de água no bairro Pantano dos Rosas e que dois dias depois desta solicitação, o Sr. Joaquim Cândido Pereira, Secretário Municipal de Obras, foi na casa dele e disse que ele havia feito um terrorismo na Câmara com relação ao assunto. </w:t>
      </w:r>
      <w:r>
        <w:rPr>
          <w:rFonts w:cs="Arial" w:ascii="Arial" w:hAnsi="Arial"/>
          <w:i/>
          <w:color w:val="000000"/>
          <w:sz w:val="22"/>
          <w:szCs w:val="22"/>
        </w:rPr>
        <w:t xml:space="preserve">“Eu fiz apenas um pedido, nada que agredisse ninguém. Tenho desseseis anos de mandato, ele deveria me respeitar um pouco mais. Na festa da padroeira do bairro faltou água novamente, não tinha sequer água para preparar as refeições e nem para tomar banho. Eu liguei para o Sr. Joaquim e ele não atendeu, então pedi ajuda para o Ver. Vanderlei. Por fim, eu mesmo tomei as providências e fiz o reparo. Eu sempre tratei o Sr. Joaquim e meus companheiros de trabalho com respeito. Se no meu bairro sempre funcionou duas bombas para não deixar faltar água para a população, agora não será diferente, daí o Sr Joaquim cogitar a possibilidade de sabotagem de água, é inadmissível, se precisamos de água, ninguém sabotaria. Depois disso nos já conversamos e já nos entendemos. O meu dever como vereador é cobrar do executivo melhorias para a população, visando as suas necessidades e eu sempre vou cobrar isto do executivo.” </w:t>
      </w:r>
      <w:r>
        <w:rPr>
          <w:rFonts w:cs="Arial" w:ascii="Arial" w:hAnsi="Arial"/>
          <w:color w:val="000000"/>
          <w:sz w:val="22"/>
          <w:szCs w:val="22"/>
        </w:rPr>
        <w:t xml:space="preserve">O Ver. Mário Sérgio se solidarizou com o Ver. João Batista e disse que não viu nada demais na solicitação dele, pelo contrário, o vereador está correto, cumprindo o seu papel. O Ver. Vanderlei disse que após ter atendido a ligação do Ver. João Batista pediu para um dos Encarregados do Executivo providências quanto ao assunto. </w:t>
      </w:r>
      <w:r>
        <w:rPr>
          <w:rFonts w:cs="Arial" w:ascii="Arial" w:hAnsi="Arial"/>
          <w:i/>
          <w:color w:val="000000"/>
          <w:sz w:val="22"/>
          <w:szCs w:val="22"/>
        </w:rPr>
        <w:t>“Este respondeu que infelizmente não poderia fazer nada, então pedi que se possível, mandasse o caminhão pipa levar água para o bairro devido à movimentação da festa.”</w:t>
      </w:r>
      <w:r>
        <w:rPr>
          <w:rFonts w:cs="Arial" w:ascii="Arial" w:hAnsi="Arial"/>
          <w:color w:val="000000"/>
          <w:sz w:val="22"/>
          <w:szCs w:val="22"/>
        </w:rPr>
        <w:t xml:space="preserve"> O Sr. Presidente demonstrou sua indignação quanto ao fato e alegou que o Ver. João Batista cumpriu a sua obrigação de vereador que é cobrar do executivo e espera que neste caso haja melhorias. Em prosseguimento o Ver. Edy fez uma indicação verbal solicitando para o bairro Pinhal a manutenção do esgoto e da água, como também o fechamento e a construção de banheiro no campo do bairro. Se justificou afirmando que no seu bairro também falta água, e quando isso acontece a população usa água de uma mina existente no seu terreno e que o esgoto é solto na estrada. </w:t>
      </w:r>
      <w:r>
        <w:rPr>
          <w:rFonts w:cs="Arial" w:ascii="Arial" w:hAnsi="Arial"/>
          <w:i/>
          <w:color w:val="000000"/>
          <w:sz w:val="22"/>
          <w:szCs w:val="22"/>
        </w:rPr>
        <w:t xml:space="preserve">“Estou há três anos fazendo o pedido, mas até agora nada foi resolvido e por isso os faço novamente.” </w:t>
      </w:r>
      <w:r>
        <w:rPr>
          <w:rFonts w:cs="Arial" w:ascii="Arial" w:hAnsi="Arial"/>
          <w:color w:val="000000"/>
          <w:sz w:val="22"/>
          <w:szCs w:val="22"/>
        </w:rPr>
        <w:t xml:space="preserve">O Ver. José Pereira também fez uma indicação verbal solicitando providências quanto ao funcionamento de banheiros públicos para que os barraqueiros da Festa de “Nossa Senhora Aparecida” possam tomar banho, não precisando se deslocar para lugares distantes para este fim. Em continuidade, o Sr. Presidente fez a entrega da Moção de Aplausos para o jovem Luciano William Pereira, de vinte anos, morador do bairro Boa Vista. </w:t>
      </w:r>
      <w:r>
        <w:rPr>
          <w:rFonts w:cs="Arial" w:ascii="Arial" w:hAnsi="Arial"/>
          <w:i/>
          <w:color w:val="000000"/>
          <w:sz w:val="22"/>
          <w:szCs w:val="22"/>
        </w:rPr>
        <w:t xml:space="preserve">“Tive a oportunidade de assistir o primeiro filme que você fez, e mesmo com tão pouco recurso disponível, fiquei impressionado de ver tamanha criatividade nas cenas como as de lutas e de casamento, com vestimentas propícias. O filme foi elaborado com duração de uma hora e meia, com uma câmera não profissional, foi editado no computador, com traler, legenda, tudo bem organizado e por isso parabenizo o seu trabalho e dos demais participantes do filme. Em nome desta Câmara municipal, fazemos esta homenagem, é o mínimo que podemos fazer e lembre-se que o dom Deus te deu, mas o que você vai escrever depende de você.” </w:t>
      </w:r>
      <w:r>
        <w:rPr>
          <w:rFonts w:cs="Arial" w:ascii="Arial" w:hAnsi="Arial"/>
          <w:color w:val="000000"/>
          <w:sz w:val="22"/>
          <w:szCs w:val="22"/>
        </w:rPr>
        <w:t xml:space="preserve">O Ver. Mário Sérgio também parabenizou o Luciano pela produção do filme e se disponibilizou em ajudá-lo nos próximos trabalhos. </w:t>
      </w:r>
      <w:r>
        <w:rPr>
          <w:rFonts w:cs="Arial" w:ascii="Arial" w:hAnsi="Arial"/>
          <w:i/>
          <w:color w:val="000000"/>
          <w:sz w:val="22"/>
          <w:szCs w:val="22"/>
        </w:rPr>
        <w:t xml:space="preserve">“Eu sempre gostei e me interessei pela cultura e pelo teatro, fiz curso de artes cênicas e se eu puder ajudar de alguma forma, estou à disposição no que precisarem.” </w:t>
      </w:r>
      <w:r>
        <w:rPr>
          <w:rFonts w:cs="Arial" w:ascii="Arial" w:hAnsi="Arial"/>
          <w:color w:val="000000"/>
          <w:sz w:val="22"/>
          <w:szCs w:val="22"/>
        </w:rPr>
        <w:t xml:space="preserve">O jovem Luciano agradeceu a homenagem e o apoio e afirmou que já está preparando um próximo filme com uma duração ainda maior. </w:t>
      </w:r>
      <w:r>
        <w:rPr>
          <w:rFonts w:cs="Arial" w:ascii="Arial" w:hAnsi="Arial"/>
          <w:b/>
          <w:color w:val="000000"/>
          <w:sz w:val="22"/>
          <w:szCs w:val="22"/>
          <w:u w:val="single"/>
        </w:rPr>
        <w:t>PROJETOS:</w:t>
      </w:r>
      <w:r>
        <w:rPr>
          <w:rFonts w:cs="Arial" w:ascii="Arial" w:hAnsi="Arial"/>
          <w:color w:val="000000"/>
          <w:sz w:val="22"/>
          <w:szCs w:val="22"/>
        </w:rPr>
        <w:t xml:space="preserve"> Foram apresentados os Projetos de Lei nº 025/11 – Altera Lei 884/1997, que dispõe sobre a criação de água e esgoto do município de Estiva - MG e dá outras providências e o Projeto de Resolução nº 04/11 – Aprova as Contas do Exercício Financeiro de 2003 do Prefeito à Época, Sr. Luiz Carlos Ribeiro. O Projeto de Lei foi encaminhado para análise das Comissões competentes para posterior apreciação. Atos contínuos foram lidos os Pareceres das Comissões Competentes referente ao Projeto de Resolução nº 04/11, os quais concluíram pela votação em único turno, </w:t>
      </w:r>
      <w:r>
        <w:rPr>
          <w:rFonts w:cs="Arial" w:ascii="Arial" w:hAnsi="Arial"/>
          <w:sz w:val="22"/>
          <w:szCs w:val="22"/>
        </w:rPr>
        <w:t>devido à urgência na apreciação</w:t>
      </w:r>
      <w:r>
        <w:rPr>
          <w:rFonts w:cs="Arial" w:ascii="Arial" w:hAnsi="Arial"/>
          <w:color w:val="000000"/>
          <w:sz w:val="22"/>
          <w:szCs w:val="22"/>
        </w:rPr>
        <w:t xml:space="preserve">. </w:t>
      </w:r>
      <w:r>
        <w:rPr>
          <w:rFonts w:cs="Arial" w:ascii="Arial" w:hAnsi="Arial"/>
          <w:sz w:val="22"/>
          <w:szCs w:val="22"/>
        </w:rPr>
        <w:t xml:space="preserve">O Sr. Presidente consultou o plenário quanto a votação em turno único do projeto de resolução, que foi aprovada por unanimidade. </w:t>
      </w:r>
      <w:r>
        <w:rPr>
          <w:rFonts w:cs="Arial" w:ascii="Arial" w:hAnsi="Arial"/>
          <w:color w:val="000000"/>
          <w:sz w:val="22"/>
          <w:szCs w:val="22"/>
        </w:rPr>
        <w:t>Em seguida, colocou em única votação o projeto, sendo este aprovado por unanimidade, originando-se na Resolução nº 059/11 - Aprova as Contas do Exercício Financeiro de 2003 do Prefeito à Época, Sr. Luiz Carlos Ribeiro. Finalizando os trabalhos, o Sr. Presidente convocou os Srs. Vereadores para a 5ª Reunião Extraordinária, a se realizar no dia 26 de setembro de 2011. Em seguida, determinou que se lavrasse a presente ata, que após lida e aprovada, segue devidamente assinada. Estiva, 19 de setembro de 2011.</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5:00Z</dcterms:created>
  <dc:creator>Camara</dc:creator>
  <dc:description/>
  <cp:keywords/>
  <dc:language>en-US</dc:language>
  <cp:lastModifiedBy>cliente</cp:lastModifiedBy>
  <cp:lastPrinted>2011-09-21T16:23:00Z</cp:lastPrinted>
  <dcterms:modified xsi:type="dcterms:W3CDTF">2011-09-22T15:34:00Z</dcterms:modified>
  <cp:revision>10</cp:revision>
  <dc:subject/>
  <dc:title>INDICAÇÃO</dc:title>
</cp:coreProperties>
</file>