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6ª REUNIÃO EXTRAORDINÁRIA DA CÂMARA MUNICIPAL DE ESTIVA, ESTADO DE MINAS GERAIS LEGISLATURA 2011.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/>
      </w:pPr>
      <w:r>
        <w:rPr>
          <w:rFonts w:cs="Arial" w:ascii="Arial" w:hAnsi="Arial"/>
          <w:color w:val="000000"/>
        </w:rPr>
        <w:t xml:space="preserve">Aos doze dias do mês de dezembro do ano dois mil e onze, na Sala de Reuniões da Câmara Municipal de Estiva, às 19:00 horas, sob a Presidência do Ver. Marcelo Moreira Lopes, foi realizada a sexta Reunião Extraordinária da Legislatura 2011. Após ter verificado a presença dos Vereadores: Édson Silva Ramalho; Edy Marcos Luiz de Souza; Jésus Ferreira; João Batista do Carmo; José Pereira de Andrade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cinco dias do mês de dezem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apresentado o Projeto de Lei nº 039/11 – Altera o art. 2º da Lei Orçamentária nº 1263/2010 do município de Estiva e dá outras providências. O projeto foi encaminhado para análise das comissões competentes para posterior apreciação em plenário. Em prosseguimento, foram lidos os Pareceres da comissão competente referentes aos Projetos de Lei nº 035/11 – Lei de Diretrizes Orçamentária para o exercício de 2012, nº 036/11 – Plano Plurianual 2010 – 2013, nº 037/11 – Lei Orçamentária Anual – 2012. Os pareceres concluíram pela aprovação em primeiro turno dos projetos. Após votação, os projetos foram aprovados por seis votos favoráveis e obteve dois votos contra dos vereadores: Mário Sérgio e Tadeu. O Ver. Mário Sérgio justificou seu voto afirmando que ficou indignado quanto ao prazo para os vereadores estudarem o orçamento, pois o prazo previsto em Lei para o executivo encaminhar para a Câmara é de até trinta de setembro e somente agora em dezembro é que o orçamento foi enviado, com isso os vereadores não tiveram tempo para estudá-lo. </w:t>
      </w:r>
      <w:r>
        <w:rPr>
          <w:rFonts w:cs="Arial" w:ascii="Arial" w:hAnsi="Arial"/>
          <w:i/>
          <w:color w:val="000000"/>
        </w:rPr>
        <w:t xml:space="preserve">“Fiz o que pude, contei com a ajuda da Secretária de Finanças, Sra. Nilza Marques Pereira Moreira, mas não tivemos tempo suficiente para estudar minuciosamente o orçamento e por isso votei contra.” </w:t>
      </w:r>
      <w:r>
        <w:rPr>
          <w:rFonts w:cs="Arial" w:ascii="Arial" w:hAnsi="Arial"/>
          <w:color w:val="000000"/>
        </w:rPr>
        <w:t xml:space="preserve">O Ver. João Batista deixou claro que </w:t>
      </w:r>
      <w:r>
        <w:rPr>
          <w:rFonts w:cs="Arial" w:ascii="Arial" w:hAnsi="Arial"/>
          <w:i/>
          <w:color w:val="000000"/>
        </w:rPr>
        <w:t xml:space="preserve">“esta é apenas a primeira votação do orçamento. Depois os vereadores poderão propor emendas e posteriormente votaremos em segundo turno, só então o orçamento terá valia.” </w:t>
      </w:r>
      <w:r>
        <w:rPr>
          <w:rFonts w:cs="Arial" w:ascii="Arial" w:hAnsi="Arial"/>
          <w:color w:val="000000"/>
        </w:rPr>
        <w:t xml:space="preserve">Finalizando os trabalhos, o Sr. Presidente convocou os Srs. Vereadores para a 20ª Reunião Ordinária, a se realizar no dia 22 de dezembro de 2011. Em seguida, determinou que se lavrasse a presente ata, que após lida e aprovada, segue devidamente assinada. Estiva, 12 de dezembro de 2011. </w:t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7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40:00Z</dcterms:created>
  <dc:creator>Camara</dc:creator>
  <dc:description/>
  <cp:keywords/>
  <dc:language>en-US</dc:language>
  <cp:lastModifiedBy>Cliente</cp:lastModifiedBy>
  <cp:lastPrinted>2011-08-01T14:45:00Z</cp:lastPrinted>
  <dcterms:modified xsi:type="dcterms:W3CDTF">2011-12-14T18:09:00Z</dcterms:modified>
  <cp:revision>13</cp:revision>
  <dc:subject/>
  <dc:title>INDICAÇÃO</dc:title>
</cp:coreProperties>
</file>