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5ª REUNIÃO EXTRAORDINÁRIA DA CÂMARA MUNICIPAL DE ESTIVA, ESTADO DE MINAS GERAIS LEGISLATURA 2011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s vinte e seis dias do mês de setembro do ano dois mil e onze, na Sala de Reuniões da Câmara Municipal de Estiva, às 19:00 horas, sob a Presidência do Ver. Marcelo Moreira Lopes, foi realizada a quinta Reunião Extraordinária da Legislatura 2011. Após ter verificado a presença dos Vereadores: Édson Silva Ramalho; Edy Marcos Luiz de Souza; Jésus Ferreira; João Batista do Carmo; José Pereira de Andrade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dezenove dias do mês de set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49/11 encaminha documentos ao Sr. Antônio Carlos Andrada; Of. nº 050/11 encaminha Requerimento e Indicações para providências e Of. nº 051/11 faz solicitação ao Sr. Omar de Castro Ribeiro Júnior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Ofíci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 Ministério da Saúde e da Educação, informando transferências de recursos e Comunicado do Ministé</w:t>
      </w:r>
      <w:r>
        <w:rPr>
          <w:rFonts w:cs="Arial" w:ascii="Arial" w:hAnsi="Arial"/>
          <w:vanish/>
          <w:color w:val="000000"/>
        </w:rPr>
        <w:t xml:space="preserve">omunicado do Ministro J r. </w:t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rio do Desenvolvimento Social e Combate à Fome. </w:t>
      </w:r>
      <w:r>
        <w:rPr>
          <w:rFonts w:cs="Arial" w:ascii="Arial" w:hAnsi="Arial"/>
          <w:b/>
          <w:u w:val="single"/>
        </w:rPr>
        <w:t>INDICAÇÃO:</w:t>
      </w:r>
      <w:r>
        <w:rPr>
          <w:rFonts w:cs="Arial" w:ascii="Arial" w:hAnsi="Arial"/>
        </w:rPr>
        <w:t xml:space="preserve"> nº 018/11 do Ver. Edy  - requer que seja realizada as manutenções nas redes de abastecimento de água e na rede de esgoto, como também o fechamento e a construção de banheiro no campo do bairro Pinhal II e nº 019/11 do Ver. José Pereira - solicita que seja providenciado o funcionamento de banheiros públicos para uso dos barraqueiros da festa da Padroeira “Nossa Senhora Aparecida” do nosso município. </w:t>
      </w:r>
      <w:r>
        <w:rPr>
          <w:rFonts w:cs="Arial" w:ascii="Arial" w:hAnsi="Arial"/>
          <w:b/>
          <w:u w:val="single"/>
        </w:rPr>
        <w:t>REQUERIMENTO:</w:t>
      </w:r>
      <w:r>
        <w:rPr>
          <w:rFonts w:cs="Arial" w:ascii="Arial" w:hAnsi="Arial"/>
        </w:rPr>
        <w:t xml:space="preserve"> nº 014/11 do Ver. Marcelo - solicita ao executivo cópias dos processos licitatórios referente ao asfalto e à sinalização das vias públicas, como também o processo da festa do morango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a comissão competente referente ao Projeto de Lei nº 025/11 – Altera a Lei 884/1997, que dispõe sobre a criação de água e esgoto do município de Estiva – MG e dá outras providências. O projeto concluiu pela votação em turno único, devido à urgência na sua apreciação solicitada anteriormente pelo executivo. </w:t>
      </w:r>
      <w:r>
        <w:rPr>
          <w:rFonts w:cs="Arial" w:ascii="Arial" w:hAnsi="Arial"/>
        </w:rPr>
        <w:t xml:space="preserve">O Sr. Presidente consultou o plenário quanto a votação em turno único do referido projeto, que foi aprovada por unanimidade. Antes, porém de proceder a votação, o Ver. Mário Sérgio pediu a palavra para fundamentar seu voto antes de proferi-lo. </w:t>
      </w:r>
      <w:r>
        <w:rPr>
          <w:rStyle w:val="Messagebodytranslationeligibleusermessage"/>
          <w:rFonts w:cs="Arial" w:ascii="Arial" w:hAnsi="Arial"/>
          <w:lang w:val="pt-PT"/>
        </w:rPr>
        <w:t xml:space="preserve">Alegou que apesar de concordar que os valores cobrados pelo município estavam defasados, um aumento de aproximadamente 100% de uma vez só iria causar um impacto enorme no orçamento dos contribuintes da zona rural. </w:t>
      </w:r>
      <w:r>
        <w:rPr>
          <w:rStyle w:val="Messagebodytranslationeligibleusermessage"/>
          <w:rFonts w:cs="Arial" w:ascii="Arial" w:hAnsi="Arial"/>
          <w:i/>
          <w:lang w:val="pt-PT"/>
        </w:rPr>
        <w:t>“Penso que este aumento deveria ser gradativo, ano a ano. As administrações do município foram omissas em não reajustar anualmente estes valores, e esta omissão de treze anos não deveria ser suprida de uma só vez, pois o povo iria assustar. Também não concordo com  a revogação do auxílio dado às pessoas carentes, pois a água é um bem fundamental e acredito que esta é uma forma de distribuição de renda, sendo que este auxílio é limitado apenas às pessoas que consomem até 10m3 (dez metros cúbicos) de água, o que incentiva o racionamento.”</w:t>
      </w:r>
      <w:r>
        <w:rPr>
          <w:rStyle w:val="Messagebodytranslationeligibleusermessage"/>
          <w:rFonts w:cs="Arial" w:ascii="Arial" w:hAnsi="Arial"/>
          <w:lang w:val="pt-PT"/>
        </w:rPr>
        <w:t xml:space="preserve"> </w:t>
      </w:r>
      <w:r>
        <w:rPr>
          <w:rStyle w:val="Messagebodytranslationeligibleusermessage"/>
          <w:rFonts w:cs="Arial" w:ascii="Arial" w:hAnsi="Arial"/>
          <w:color w:val="000000"/>
          <w:lang w:val="pt-PT"/>
        </w:rPr>
        <w:t>Diante do posicionamento do Ver. Mário Sérgio, o Sr. Presidente propôs que este fizesse uma Emenda ao projeto com relação ao artigo que fala sobre o auxílio concedido aos carentes, afirmando que seria uma boa alternativa.</w:t>
      </w:r>
      <w:r>
        <w:rPr>
          <w:rStyle w:val="Messagebodytranslationeligibleusermessage"/>
          <w:rFonts w:cs="Arial" w:ascii="Arial" w:hAnsi="Arial"/>
          <w:lang w:val="pt-PT"/>
        </w:rPr>
        <w:t xml:space="preserve"> O Ver. Mário Sérgio respondeu que se ele propusesse uma Emenda, ele teria que revogar o projeto inteiro, pois a única coisa com a qual concordava era que os valores estavam defasados. Por isso achava  melhor votar contra o projeto inteiro. </w:t>
      </w:r>
      <w:r>
        <w:rPr>
          <w:rFonts w:cs="Arial" w:ascii="Arial" w:hAnsi="Arial"/>
          <w:color w:val="000000"/>
        </w:rPr>
        <w:t xml:space="preserve">Em seguida, o Sr. Presidente colocou em única votação o projeto, sendo ele aprovado por cinco votos favoráveis dos vereadores: José Pereira, Vanderlei, João Batista, Édson e Jésus e obteve três votos contrários dos vereadores: Mário Sérgio, Edy e Tadeu. Ato contínuo foi lida a redação final da Lei nº </w:t>
      </w:r>
      <w:r>
        <w:rPr>
          <w:rFonts w:cs="Arial" w:ascii="Arial" w:hAnsi="Arial"/>
          <w:b/>
          <w:color w:val="000000"/>
        </w:rPr>
        <w:t>1.287/11</w:t>
      </w:r>
      <w:r>
        <w:rPr>
          <w:rFonts w:cs="Arial" w:ascii="Arial" w:hAnsi="Arial"/>
          <w:color w:val="000000"/>
        </w:rPr>
        <w:t xml:space="preserve"> - Altera a Lei 884/1997, que dispõe sobre a criação de água e esgoto do município de Estiva – MG e dá outras providências. Após as leituras, o Sr. Presidente a colocou em votação, sendo ela aprovada por unanimidade. Por fim, determinou a Lei à sanção do executivo municipal. Em prosseguimento, o Ver. João Batista disse que conversou com algumas pessoas do bairro Pantano dos Rosas sobre o assunto.</w:t>
      </w:r>
      <w:r>
        <w:rPr>
          <w:rFonts w:cs="Arial" w:ascii="Arial" w:hAnsi="Arial"/>
          <w:i/>
          <w:color w:val="000000"/>
        </w:rPr>
        <w:t xml:space="preserve"> “Eles concordaram com o reajuste das tarifas, mas não concordam com a falta de manutenção nas redes de abastecimento de água como tem ocorrido no bairro.” </w:t>
      </w:r>
      <w:r>
        <w:rPr>
          <w:rFonts w:cs="Arial" w:ascii="Arial" w:hAnsi="Arial"/>
          <w:color w:val="000000"/>
        </w:rPr>
        <w:t xml:space="preserve">O Ver. Vanderlei também afirmou que conversou com algumas pessoas do bairro Boa Vista, as quais concordam com o reajuste, mas pedem que as manutenções na rede de água sejam realizadas da melhor maneira possível. </w:t>
      </w:r>
      <w:r>
        <w:rPr>
          <w:rStyle w:val="Messagebodytranslationeligibleusermessage"/>
          <w:rFonts w:cs="Arial" w:ascii="Arial" w:hAnsi="Arial"/>
          <w:lang w:val="pt-PT"/>
        </w:rPr>
        <w:t xml:space="preserve">O Ver. Edy justificou o seu voto dizendo que não estava votando contra o Sr. Prefeito, nem contra ninguém, e sim a favor do povo </w:t>
      </w:r>
      <w:r>
        <w:rPr>
          <w:rFonts w:cs="Arial" w:ascii="Arial" w:hAnsi="Arial"/>
          <w:color w:val="000000"/>
        </w:rPr>
        <w:t>da zona rural que é muito sacrificado</w:t>
      </w:r>
      <w:r>
        <w:rPr>
          <w:rStyle w:val="Messagebodytranslationeligibleusermessage"/>
          <w:rFonts w:cs="Arial" w:ascii="Arial" w:hAnsi="Arial"/>
          <w:lang w:val="pt-PT"/>
        </w:rPr>
        <w:t xml:space="preserve">. </w:t>
      </w:r>
      <w:r>
        <w:rPr>
          <w:rFonts w:cs="Arial" w:ascii="Arial" w:hAnsi="Arial"/>
          <w:color w:val="000000"/>
        </w:rPr>
        <w:t>Disse que o reajuste de 100% é um aumento muito grande para o povo, pois várias pessoas não têm condições de pagar sequer o mínimo e, dobrando este valor, fica impossível efetuar o pagamento.</w:t>
      </w:r>
      <w:r>
        <w:rPr>
          <w:rStyle w:val="Messagebodytranslationeligibleusermessage"/>
          <w:rFonts w:cs="Arial" w:ascii="Arial" w:hAnsi="Arial"/>
          <w:lang w:val="pt-PT"/>
        </w:rPr>
        <w:t xml:space="preserve"> Afirmou também que esta lei era injusta, pois antes de aumentar o valor dos serviços de abastecimento de água, primeiro deveria ser melhorado estes serviços, que têm deixado muito a deseja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 Ver. Vanderlei sugeriu que numa outra ocasião os vereadores façam uma indicação assinada por todos e a encaminhe ao executivo, solicitando mais atenção nas manutenções da água e do esgoto </w:t>
      </w:r>
      <w:r>
        <w:rPr>
          <w:rFonts w:cs="Arial" w:ascii="Arial" w:hAnsi="Arial"/>
          <w:vanish/>
          <w:color w:val="000000"/>
        </w:rPr>
        <w:t>a autenç</w:t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t>o em nome todos para o executivo, solicitando mais atençpodereajuste, mas pedem que as manutenç</w:t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nos bairros do município, pois com a aprovação deste projeto deve haver uma maior cobrança dos vereadores para com o executivo. O Ver. José Pereira fez uma indicação verbal solicitando a disponibilização de um funcionário fixo do executivo para fazer as manutenções gerais do bairro Boa Vista, como por exemplo, as manutenções de água e de esgoto, justificando que deste modo torna-se mais barato o custo para o município. O Sr. Presidente pediu a secretaria da Câmara que encaminhasse a solicitação do vereador ao executivo. O Ver. João Batista afirmou que no bairro Pantano dos Rosas havia um funcionário público que fazia as manutenções gerais do bairro e que por problemas de saúde ele foi afastado do cargo e encostado pelo INSS, o qual alega que ele não pode mais executar serviços que exijam esforço físico. </w:t>
      </w:r>
      <w:r>
        <w:rPr>
          <w:rFonts w:cs="Arial" w:ascii="Arial" w:hAnsi="Arial"/>
          <w:i/>
          <w:color w:val="000000"/>
        </w:rPr>
        <w:t>“Existe no bairro um pedreiro concursado, que também é funcionário público e que não faz as manutenções do bairro porque afirma que ele é funcionário de Estiva e não do bairro do Pantano dos Ros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 ele é funcionário do município, porque ele não presta serviço no bairro? Peço o apoio do Sr. Presidente para que analise esta situação junto ao executivo municipal.”</w:t>
      </w:r>
      <w:r>
        <w:rPr>
          <w:rFonts w:cs="Arial" w:ascii="Arial" w:hAnsi="Arial"/>
          <w:color w:val="000000"/>
        </w:rPr>
        <w:t xml:space="preserve">  O Sr. Presidente afirmou que levará o fato ao conhecimento do executivo, buscando uma solução para o problema. Finalizando os trabalhos, o Sr. Presidente convocou os Srs. Vereadores para a 15ª Reunião Ordinária, a se realizar no dia 03 de setembro de 2011. Em seguida, determinou que se lavrasse a presente ata, que após lida e aprovada, segue devidamente assinada. Estiva, 26 de setembro de 2011. </w:t>
      </w:r>
    </w:p>
    <w:p>
      <w:pPr>
        <w:pStyle w:val="Normal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4:00Z</dcterms:created>
  <dc:creator>Camara</dc:creator>
  <dc:description/>
  <cp:keywords/>
  <dc:language>en-US</dc:language>
  <cp:lastModifiedBy>cliente</cp:lastModifiedBy>
  <cp:lastPrinted>2011-08-01T14:45:00Z</cp:lastPrinted>
  <dcterms:modified xsi:type="dcterms:W3CDTF">2011-09-30T17:18:00Z</dcterms:modified>
  <cp:revision>17</cp:revision>
  <dc:subject/>
  <dc:title>INDICAÇÃO</dc:title>
</cp:coreProperties>
</file>