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4"/>
        </w:rPr>
      </w:pPr>
      <w:r>
        <w:rPr>
          <w:b/>
          <w:color w:val="000000"/>
          <w:sz w:val="24"/>
        </w:rPr>
        <w:t>ATA DA 3ª REUNIÃO EXTRAORDINÁRIA DA CÂMARA MUNICIPAL DE ESTIVA, ESTADO DE MINAS GERAIS LEGISLATURA 2011.</w:t>
      </w:r>
    </w:p>
    <w:p>
      <w:pPr>
        <w:pStyle w:val="Corpodetexto2"/>
        <w:spacing w:lineRule="auto" w:line="240"/>
        <w:jc w:val="both"/>
        <w:rPr>
          <w:rFonts w:ascii="Arial" w:hAnsi="Arial" w:cs="Arial"/>
          <w:b/>
          <w:b/>
          <w:color w:val="000000"/>
          <w:sz w:val="24"/>
        </w:rPr>
      </w:pPr>
      <w:r>
        <w:rPr>
          <w:rFonts w:cs="Arial" w:ascii="Arial" w:hAnsi="Arial"/>
          <w:b/>
          <w:color w:val="000000"/>
          <w:sz w:val="24"/>
        </w:rPr>
      </w:r>
    </w:p>
    <w:p>
      <w:pPr>
        <w:pStyle w:val="Normal"/>
        <w:ind w:right="627" w:hanging="0"/>
        <w:jc w:val="both"/>
        <w:rPr>
          <w:rFonts w:ascii="Arial" w:hAnsi="Arial" w:cs="Arial"/>
          <w:color w:val="000000"/>
        </w:rPr>
      </w:pPr>
      <w:r>
        <w:rPr>
          <w:rFonts w:cs="Arial" w:ascii="Arial" w:hAnsi="Arial"/>
          <w:color w:val="000000"/>
        </w:rPr>
        <w:t xml:space="preserve">Aos sete dias do mês de Julho do ano dois mil e onze, na Sala de Reuniões da Câmara Municipal de Estiva, às 19:00 horas, sob a Presidência do Ver. Marcelo Moreira Lopes, foi realizada a terceira Reunião Extraordinária da Legislatura 2011. Após ter verificado a presença dos Vereadores: Édson Silva Ramalho; Edy Marcos Luiz de Souza; Jésus Ferreira; João Batista do Carmo; José Pereira de Andrade;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quatro dias do mês de julho do corrente ano.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 DA CASA</w:t>
      </w:r>
      <w:r>
        <w:rPr>
          <w:rFonts w:cs="Arial" w:ascii="Arial" w:hAnsi="Arial"/>
          <w:b/>
          <w:color w:val="000000"/>
        </w:rPr>
        <w:t>:</w:t>
      </w:r>
      <w:r>
        <w:rPr>
          <w:rFonts w:cs="Arial" w:ascii="Arial" w:hAnsi="Arial"/>
          <w:color w:val="000000"/>
        </w:rPr>
        <w:t xml:space="preserve"> Ofícios nº 032 e 033/11 - encaminha Indicação para providência e Lei para sanção e Of. nº 034/11 faz convite ao Sr. Vitor da Silva. </w:t>
      </w:r>
      <w:r>
        <w:rPr>
          <w:rFonts w:cs="Arial" w:ascii="Arial" w:hAnsi="Arial"/>
          <w:b/>
          <w:color w:val="000000"/>
          <w:u w:val="single"/>
        </w:rPr>
        <w:t>CORRESPONDÊNCIAS EXTERNAS</w:t>
      </w:r>
      <w:r>
        <w:rPr>
          <w:rFonts w:cs="Arial" w:ascii="Arial" w:hAnsi="Arial"/>
          <w:b/>
          <w:color w:val="000000"/>
        </w:rPr>
        <w:t>:</w:t>
      </w:r>
      <w:r>
        <w:rPr>
          <w:rFonts w:cs="Arial" w:ascii="Arial" w:hAnsi="Arial"/>
          <w:color w:val="000000"/>
        </w:rPr>
        <w:t xml:space="preserve"> Ofícios do Ministério da Saúde, informando transferências de recursos. </w:t>
      </w:r>
      <w:r>
        <w:rPr>
          <w:rFonts w:cs="Arial" w:ascii="Arial" w:hAnsi="Arial"/>
          <w:b/>
          <w:color w:val="000000"/>
          <w:u w:val="single"/>
        </w:rPr>
        <w:t>PROJETOS:</w:t>
      </w:r>
      <w:r>
        <w:rPr>
          <w:rFonts w:cs="Arial" w:ascii="Arial" w:hAnsi="Arial"/>
          <w:color w:val="000000"/>
        </w:rPr>
        <w:t xml:space="preserve"> Foi colocado em única votação o Parecer da Comissão de Legislação, Justiça e Redação sobre a Inconstitucionalidade da Emenda Supressiva nº 01 que suprime o artigo 4º do Projeto de Lei nº 016/11. Antes de proceder a votação o Ver. Mário Sérgio pediu a palavra para falar sobre a emenda proposta por ele, suprimindo o art. que cria mais um cargo comissionado, o de Diretor de Compras e Licitações. Disse que a sua emenda não tinha nada de inconstitucional, pois o ato de propor uma supressão de um artigo de lei, ainda que a iniciativa do projeto seja do executivo, também faz parte da função legislativa, não havendo neste ato intervenção de um poder no outro, caso contrário o projeto não precisaria passar por aprovação da Câmara. Ao poder legislativo não cabe intervir na nomeação do servidor ao cargo, se este já tivesse sido criado por lei, pois aí sim é um ato discricionário do chefe Executivo. Mas impedir que se crie mais um cargo comissionado, ainda que seja por critérios de conveniência e oportunidade, não é inconstitucional. Após votação, o Parecer obteve a seguinte votação: quatro votos contrários, dos vereadores: Tadeu, Mário Sérgio, João Batista e José Pereira e quatro votos favoráveis, dos vereadores: Edy, Jésus, Édson e Vanderlei. Como ocorreu empate na votação, o Sr. Presidente manifestou o seu voto a favor do parecer, sendo este aprovado por cinco votos favoráveis. Em seguida, colocou em segunda votação o Projeto de Lei nº 016/11 – Transforma o Emprego Efetivo de Médico, Cria Empregos Públicos Efetivos e Comissionados no Quadro Funcional da Prefeitura Municipal de Estiva Alterando a Lei 985/2001 e o Anexo I e o Anexo II da Lei 986/2001 e dá outras providências, que foi aprovado por cinco votos favoráveis e obteve dois votos contras dos vereadores: Tadeu e Mário Sérgio e uma abstenção do Ver. José Pereira. Em prosseguimento, foi lida a redação final da Lei </w:t>
      </w:r>
      <w:r>
        <w:rPr>
          <w:rFonts w:cs="Arial" w:ascii="Arial" w:hAnsi="Arial"/>
          <w:b/>
          <w:color w:val="000000"/>
        </w:rPr>
        <w:t>1.277/11 –</w:t>
      </w:r>
      <w:r>
        <w:rPr>
          <w:rFonts w:cs="Arial" w:ascii="Arial" w:hAnsi="Arial"/>
          <w:color w:val="000000"/>
        </w:rPr>
        <w:t xml:space="preserve"> Transforma o Emprego Efetivo de Médico, Cria Empregos Públicos Efetivos e Comissionados no Quadro Funcional da Prefeitura Municipal de Estiva Alterando a Lei 985/2001 e o Anexo I e o Anexo II da Lei 986/2001 e dá outras providências. Após a leitura, o Sr. Presidente a colocou em votação, sendo esta aprovada por unanimidade. Por último, determinou o encaminhando da Lei 1.277/11 à sanção do Executivo. Finalizando os trabalhos, o Sr. Presidente convocou os Srs. Vereadores para a 11 Reunião Ordinária, a se realizar no dia 8 de Agosto de 2011. Em seguida, determinou que se lavrasse a presente ata, que após lida e aprovada, segue devidamente assinada. Estiva, 7 de julho de 2011. </w:t>
      </w:r>
    </w:p>
    <w:p>
      <w:pPr>
        <w:pStyle w:val="Normal"/>
        <w:ind w:right="627" w:hanging="0"/>
        <w:jc w:val="both"/>
        <w:rPr>
          <w:rFonts w:ascii="Arial" w:hAnsi="Arial" w:cs="Arial"/>
          <w:color w:val="000000"/>
        </w:rPr>
      </w:pPr>
      <w:r>
        <w:rPr>
          <w:rFonts w:cs="Arial" w:ascii="Arial" w:hAnsi="Arial"/>
          <w:color w:val="000000"/>
        </w:rPr>
      </w:r>
    </w:p>
    <w:p>
      <w:pPr>
        <w:pStyle w:val="Msolistparagraph"/>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8:00Z</dcterms:created>
  <dc:creator>Camara</dc:creator>
  <dc:description/>
  <cp:keywords/>
  <dc:language>en-US</dc:language>
  <cp:lastModifiedBy>cliente</cp:lastModifiedBy>
  <cp:lastPrinted>2011-08-01T14:45:00Z</cp:lastPrinted>
  <dcterms:modified xsi:type="dcterms:W3CDTF">2011-08-01T17:48:00Z</dcterms:modified>
  <cp:revision>2</cp:revision>
  <dc:subject/>
  <dc:title>INDICAÇÃO</dc:title>
</cp:coreProperties>
</file>