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2ª REUNIÃO EXTRAORDINÁRIA DA CÂMARA MUNICIPAL DE ESTIVA, ESTADO DE MINAS GERAIS LEGISLATURA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quatro dias do mês de Julho do ano dois mil e onze, na Sala de Reuniões da Câmara Municipal de Estiva, às 19:00 horas, sob a Presidência do Ver. Marcelo Moreira Lopes, foi realizada a segunda Reunião Extraordinária da Legislatura 2011. Após ter verificado a presença dos Vereadores: Édson Silva Ramalho; Jésus Ferreira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sete dias do mês de junh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. nº 031/11 encaminha Leis para sanção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Educação e da Saúde, informando transferências de recursos e Of. do Ministério Público de Minas Gerais, faz requisição. </w:t>
      </w:r>
      <w:r>
        <w:rPr>
          <w:rFonts w:cs="Arial" w:ascii="Arial" w:hAnsi="Arial"/>
          <w:b/>
          <w:color w:val="000000"/>
          <w:u w:val="single"/>
        </w:rPr>
        <w:t>INDICAÇÃ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nº 012/11 do Ver. Mário Sérgio – requer que seja realizada a manutenção das galerias que passam pela Rua Prefeito Pedro Moreira Borges, bem como do Ribeirão que passa pelas proximidades do Laticínio Vernizzi até as proximidades do Supermercado Geraldo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a a redação final da Lei nº </w:t>
      </w:r>
      <w:r>
        <w:rPr>
          <w:rFonts w:cs="Arial" w:ascii="Arial" w:hAnsi="Arial"/>
          <w:b/>
          <w:color w:val="000000"/>
        </w:rPr>
        <w:t xml:space="preserve">1.276/11 - </w:t>
      </w:r>
      <w:r>
        <w:rPr>
          <w:rFonts w:cs="Arial" w:ascii="Arial" w:hAnsi="Arial"/>
          <w:color w:val="000000"/>
        </w:rPr>
        <w:t xml:space="preserve">Dispõe Sobre Procedimentos a Serem Adotados Visando ao Combate a Doenças e outros Agravos à Saúde e dá outras providências. Após a leitura, o Sr. Presidente a colocou em votação, sendo esta aprovada por unanimidade.   Em seguida, foi apresentada pelo Ver. Mário Sérgio a Emenda Supressiva nº 01 que suprimi o artigo 4º do Projeto de Lei nº 016/11. Em prosseguimento, foi lido o Parecer das comissões competentes referente ao Projeto de Lei nº 016/11 – Transforma o Emprego Efetivo de Médico, Cria Empregos Públicos Efetivos e Comissionados no Quadro Funcional da Prefeitura Municipal de Estiva Alterando a Lei 985/2001 e o Anexo I e o Anexo II da Lei 986/2001 e dá outras providências. O Parecer concluiu pela aprovação em primeiro turno do referido projeto. Após, o Sr. Presidente colocou em primeira votação o projeto nº 016/11, o qual foi aprovado por cinco votos favoráveis e  obteve dois votos contrários dos Vereadores: Mário Sérgio da Silva e Tadeu Ribeiro da Silva. Finalizando os trabalhos, o Sr. Presidente convocou os Srs. Vereadores para a 3ª Reunião Extraordinária, a se realizar no dia 7 de julho de 2011. Em seguida, determinou que se lavrasse a presente ata, que após lida e aprovada, segue devidamente assinada. Estiva, 4 de julho de 2011. </w:t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3:00Z</dcterms:created>
  <dc:creator>Camara</dc:creator>
  <dc:description/>
  <cp:keywords/>
  <dc:language>en-US</dc:language>
  <cp:lastModifiedBy>cliente</cp:lastModifiedBy>
  <cp:lastPrinted>2011-02-08T17:19:00Z</cp:lastPrinted>
  <dcterms:modified xsi:type="dcterms:W3CDTF">2011-07-06T18:37:00Z</dcterms:modified>
  <cp:revision>17</cp:revision>
  <dc:subject/>
  <dc:title>INDICAÇÃO</dc:title>
</cp:coreProperties>
</file>