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ECER DOS VEREADORES SOBRE A ANALISE DA PRESTAÇÃO DE CONTAS DO CLUBE LITERA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análise aos documentos enviados à esta Câmara Municipal, com referência a prestação de contas do Clube Literário e Recreativo de Estiva, os vereadores que o presente subscrevem e assinam, apresentam as seguintes observ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17 de maio do corrente ano, ouvimos a denunciante, Sra Beatriz dos Santos Moreira, que fora convocada para prestar esclarecimentos, que compareceu prontam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vereador Edson convocou o Sr Danilo Rosa no início da reunião, por telefone, e este não pôde com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a prestação de contas os vereadores observaram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oria dos comprovantes de aplicação dos lucros obtidos se trata de ficha de  orçamento e nota de balcão, sem validade fisc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ão consta da prestação de contas nenhum comprovante de despesas dos eventos, como pagamento de bandas e DJs, segurança, aluguel de som e ilumin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ão há comprovação de que as despesas foram empenh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ão há comprovação de depósito dos valores arrecadados na conta da Prefeitura Municip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ão há comprovação que os pagamentos efetuados foram feitos com cheques nomin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ão foi comprovada a realização de processo de licitação ou de sua dispensa para a compra e/ou contratação de serviços para o Clube Liter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ão foram apresentadas notas fiscais da confecção de ingress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ão foram apresentados os canhotos de talonários dos ingressos vendidos e nem os que restaram dos ev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pondendo às indagações dos membros da Comissão, a Srª Beatriz informou que não constar na prestação de contas em análise o número de mesas vendidas. O vereador Edson a questionou se o valor das mesas não estariam embutidas nos ingressos vendidos, ela respondeu que não, que a venda de mesas era a parte, porque na venda das mesas já estavam embutidos o valor do ingresso, mas que o valor da mesa era maior que do ingresso; que quando o ingresso avulso era no valor de R$ 5,00 (cinco reais), por exemplo, a mesa para 4 (quatro) pessoas custava o valor de R$ 40,00 (quarenta reai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Édson Silva Ramalho afirmou que conversou com o Diretor de Cultura, e este disse que um dos orçamentos apresentados no valor de R$ 728,50 (setecentos e vinte e oito reais e cinqüenta centavos) se trata de compras efetuadas e doadas para APAE, outra no valor de R$ 50,00 (cinqüenta reais) e R$ 150,00 (cento e cinqüenta reais) se trata de doações feitas para alunos do ginás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há na prestação de contas documento que comprove tais doaçõ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s fatos acima descritos e da documentação apresentada, os membros desta Comissão concluem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documentos que foram apresentados não têm validade para comprovação de despesa;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pode afirmar com certeza se os valores apresentados são os que foram realmente obtidos nos eventos, bem como o resultado da aplicação de tais recursos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oram apresentados documentos que comprovem a realização de Licitação ou de Empenho Prévio na realização das despesas indicadas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icou comprovada a entrada de recursos no caixa da Prefeitura Municipal, provenientes dos eventos rea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 concluímos que a presente análise seja apresentada ao plenário e, após , seja colocado em votação o envio da prestação de contas com cópia das atas que trataram do assunto para o Ministério Publico, para análise e providências cabíveis, visto já haver conhecimento daquele órgão Ministerial da presente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Estiva, 20 de maio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io Sérgio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do Ca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dson Silva Ram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 xml:space="preserve">PRAÇA. FRANCISCO RIBEIRO PEREIRA, 43 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00:00Z</dcterms:created>
  <dc:creator>Camara</dc:creator>
  <dc:description/>
  <cp:keywords/>
  <dc:language>en-US</dc:language>
  <cp:lastModifiedBy>cliente</cp:lastModifiedBy>
  <cp:lastPrinted>2010-05-24T20:00:00Z</cp:lastPrinted>
  <dcterms:modified xsi:type="dcterms:W3CDTF">2010-05-25T00:15:00Z</dcterms:modified>
  <cp:revision>3</cp:revision>
  <dc:subject/>
  <dc:title>INDICAÇÃO</dc:title>
</cp:coreProperties>
</file>