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TA DA REUNIÃO DA COMISSÃO DE ANALISE DA PRESTAÇÃO DE CONTAS DO CLUBE LITERA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s 17 dias do mês de maio de 2010, reuniram-se na Câmara Municipal de Estiva, os vereadores indicados pelo senhor presidente da Câmara, para analise da prestação de contas do clube Literário e Recreativo de Estiva: Sr Mário Sérgio da Silva, Sr. João Batista do Carmo e o Sr. Edson Silva Ramalho, os vereadores convocaram a Sª Beatriz dos Santos Moreira, denunciante para prestar esclarecimentos.</w:t>
      </w:r>
    </w:p>
    <w:p>
      <w:pPr>
        <w:pStyle w:val="Normal"/>
        <w:jc w:val="both"/>
        <w:rPr/>
      </w:pPr>
      <w:r>
        <w:rPr/>
        <w:t>O vereador Edson convocou o Sr Danilo Rosa no início da reunião por telefone, e este não pôde comparecer.</w:t>
      </w:r>
    </w:p>
    <w:p>
      <w:pPr>
        <w:pStyle w:val="Normal"/>
        <w:jc w:val="both"/>
        <w:rPr/>
      </w:pPr>
      <w:r>
        <w:rPr/>
        <w:t xml:space="preserve">Em análise a prestação de contas os vereadores observaram qu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vereadores observaram que a maioria dos comprovantes de aplicação dos lucros obtidos se trata de orçamento e nota de balcã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apresentou nenhum comprovante de despesas dos eventos, como pagamento de bandas e DJs, segurança, aluguel de som e iluminação etc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despesas não foram empenhad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houve depósito do lucro arrecadado na conta da Prefeitura Municip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pagamentos não foram feitos com cheques nomina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foi realizado processo de licitação e nem de dispensa de licitação para a compra e/ou contratação de serviç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foram apresentadas notas fiscais de ingressos confeccionados, talonários dos ingressos vendidos e nem os que restaram dos event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rª Beatriz disse que não consta na prestação de contas o número de mesas vendidas. O vereador Edson a questionou se as mesas não estão embutidas nos ingressos vendidos, e ela respondeu que não, porque na venda das mesas já estavam embutidos o valor do ingresso, mas que o valor da mesa era maior que do ingresso, que quando o ingresso era no valor de R$ 5,00 (cinco reais), por exemplo, a mesa para 4 (quatro) pessoas custava o valor de R$ 40,00 (quarenta reai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vereador Édson Silva Ramalho afirmou que conversou com o Diretor de Cultura, e este disse que um dos orçamentos apresentados no valor de R$ 728,50 (setecentos e vinte e oito reais e cinqüenta centavos) se trata de compras efetuadas e doadas para APAE, outra no valor de R$ 50,00 (cinqüenta reais) e R$ 150,00 (cento e cinqüenta reais) se trata de doações feitas para alunos do ginás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vereadores Mário Sérgio e João Batista afirmaram que independente disto a forma que os documentos foram apresentados não tem validade para comprovação de despesa, e que não tem como saber se o lucro foi realmente o que foi apresentado, bem como aplicação dos recurs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vereadores decidiram que irão enviar a prestação de contas para análise do Ministério Publico, juntamente com a ata que tratou do ass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Estiva, 17 de mai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Mário Sérgio da Sil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João Batista do Ca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>
          <w:rFonts w:ascii="Sylfaen" w:hAnsi="Sylfaen" w:cs="Sylfaen"/>
        </w:rPr>
      </w:pPr>
      <w:r>
        <w:rPr/>
        <w:t>Édson Silva Ramalh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rFonts w:cs="Arial" w:ascii="Arial" w:hAnsi="Arial"/>
        <w:color w:val="000000"/>
        <w:sz w:val="15"/>
        <w:szCs w:val="15"/>
      </w:rPr>
      <w:t xml:space="preserve">PRAÇA. FRANCISCO RIBEIRO PEREIRA, 43 -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1:00Z</dcterms:created>
  <dc:creator>Camara</dc:creator>
  <dc:description/>
  <cp:keywords/>
  <dc:language>en-US</dc:language>
  <cp:lastModifiedBy>cliente</cp:lastModifiedBy>
  <cp:lastPrinted>2010-05-18T08:22:00Z</cp:lastPrinted>
  <dcterms:modified xsi:type="dcterms:W3CDTF">2010-05-18T11:22:00Z</dcterms:modified>
  <cp:revision>3</cp:revision>
  <dc:subject/>
  <dc:title>INDICAÇÃO</dc:title>
</cp:coreProperties>
</file>