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  <w:t xml:space="preserve"> </w:t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TA DA 9ª REUNIÃO ORDINÁRIA DA CÂMARA MUNICIPAL DE ESTIVA, ESTADO DE MINAS GERAIS LEGISLATURA 2010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os quatorze dias do mês de junho do ano dois mil e dez, na Sala de Reuniões da Câmara Municipal de Estiva, às 19:00 horas, sob a Presidência do Ver. Edy Marcos Luiz de Souza, foi realizada a nona Reunião Ordinária da Legislatura 2010. Após ter verificado a presença dos Vereadores: Édson Silva Ramalho; Jésus Ferreira; João Batista do Carmo; José Pereira de Andrade; Marcelo Moreira Lopes; Mário Sérgio da Silva; Tadeu Ribeiro da Silva e Vanderlei Pereira dos Reis, que assinaram a lista de presença, o Sr. Presidente,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u w:val="single"/>
        </w:rPr>
        <w:t>1ª PARTE: EXPEDIENTE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Determinou o Sr. Presidente que fosse lida a ata da sessão anterior, realizada aos dez dias do mês de junho de 2010. Após a leitura, solicitou ao Plenário que se manifestasse, não havendo ressalvas a registrar, declarou aprovada a ata.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ROJETOS:</w:t>
      </w:r>
      <w:r>
        <w:rPr>
          <w:rFonts w:cs="Arial" w:ascii="Arial" w:hAnsi="Arial"/>
          <w:color w:val="000000"/>
        </w:rPr>
        <w:t xml:space="preserve"> Foi feita a leitura do parecer da comissão de Legislação Justiça e Redação referente aos projetos de lei nº 018/10 - Inclui Ações no PPA 2010-2013, Autoriza Abertura de Crédito Especial, e dá outras providências e nº 020/10 – Altera a Redação do Artigo 2º da Lei Municipal nº 1.238-2010, e dá outras providências, sendo ambos favoráveis pela aprovação em turno único. O Sr. Presidente consultou o plenário quanto a votação em único turno dos projetos, que foi aprovada por unanimidade. Em continuidade aos trabalhos, colocou em única votação os Projetos de Lei nº 018 e 020/10, sendo eles aprovados por unanimidade. Em seguida, determinou o encaminhamento dos projetos à sanção, sob os números de Lei: </w:t>
      </w:r>
      <w:r>
        <w:rPr>
          <w:rFonts w:cs="Arial" w:ascii="Arial" w:hAnsi="Arial"/>
          <w:b/>
          <w:color w:val="000000"/>
        </w:rPr>
        <w:t>1.244-10</w:t>
      </w:r>
      <w:r>
        <w:rPr>
          <w:rFonts w:cs="Arial" w:ascii="Arial" w:hAnsi="Arial"/>
          <w:color w:val="000000"/>
        </w:rPr>
        <w:t xml:space="preserve"> - Inclui Ações no PPA 2010-2013, Autoriza Abertura de Crédito Especial, e dá outras providências e nº </w:t>
      </w:r>
      <w:r>
        <w:rPr>
          <w:rFonts w:cs="Arial" w:ascii="Arial" w:hAnsi="Arial"/>
          <w:b/>
          <w:color w:val="000000"/>
        </w:rPr>
        <w:t>1.245-10</w:t>
      </w:r>
      <w:r>
        <w:rPr>
          <w:rFonts w:cs="Arial" w:ascii="Arial" w:hAnsi="Arial"/>
          <w:color w:val="000000"/>
        </w:rPr>
        <w:t xml:space="preserve"> - Altera a Redação do Artigo 2º da Lei Municipal nº 1.238-2010, e dá outras providências. Em prosseguimento, o Sr. Presidente deu entrada nos projetos de lei nº 022/10 – Altera dispositivos da Lei nº 1.201/09 e dá outras providências, nº 023/10 – Inclui Ações no PPA 2010-2013, e dá outras providências e nº 024/10 – Autoriza Abertura de Crédito Especial, e dá outras providências. Os projetos foram encaminhados para análise das comissões competentes, para posterior apreciação em plenário. Após, o Sr. Presidente informou que iria se ausentar durante a leitura das correspondências e da tribuna livre da sessão porque ele estava com uma consulta agendada em Cambuí naquele horário e não podia perdê-la. Terminando o esclarecimento, passou a presidência para o comando do Vice-Presidente, Ver. João Batista. </w:t>
      </w:r>
      <w:r>
        <w:rPr>
          <w:rFonts w:cs="Arial" w:ascii="Arial" w:hAnsi="Arial"/>
          <w:b/>
          <w:color w:val="000000"/>
          <w:u w:val="single"/>
        </w:rPr>
        <w:t>CORRESPONDÊNCIAS DA CASA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Ofício nº 041/10 encaminha lei para sanção e Of. nº 042/10 solicita cópia de documentos. </w:t>
      </w:r>
      <w:r>
        <w:rPr>
          <w:rFonts w:cs="Arial" w:ascii="Arial" w:hAnsi="Arial"/>
          <w:b/>
          <w:color w:val="000000"/>
          <w:u w:val="single"/>
        </w:rPr>
        <w:t>CORRESPONDÊNCIAS DO EXECUTIVO:</w:t>
      </w:r>
      <w:r>
        <w:rPr>
          <w:rFonts w:cs="Arial" w:ascii="Arial" w:hAnsi="Arial"/>
          <w:color w:val="000000"/>
        </w:rPr>
        <w:t xml:space="preserve"> Ofício nº 083/10 encaminha lei sancionada; Of. nº 085/10 solicita a retirada de pauta de projetos de lei; Of. nº 086/10 encaminha projetos de lei para apreciação e Of. nº 087/10 encaminha processo licitatório. </w:t>
      </w:r>
      <w:r>
        <w:rPr>
          <w:rFonts w:cs="Arial" w:ascii="Arial" w:hAnsi="Arial"/>
          <w:b/>
          <w:color w:val="000000"/>
          <w:u w:val="single"/>
        </w:rPr>
        <w:t>LEITURA DA CORRESPONDÊNCIA EXTERNA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Ofício do Deputado Federal Odair Cunha, presta informação. </w:t>
      </w:r>
      <w:r>
        <w:rPr>
          <w:rFonts w:cs="Arial" w:ascii="Arial" w:hAnsi="Arial"/>
          <w:b/>
          <w:color w:val="000000"/>
          <w:u w:val="single"/>
        </w:rPr>
        <w:t>REQUERIMENTO:</w:t>
      </w:r>
      <w:r>
        <w:rPr>
          <w:rFonts w:cs="Arial" w:ascii="Arial" w:hAnsi="Arial"/>
          <w:color w:val="000000"/>
        </w:rPr>
        <w:t xml:space="preserve"> nº 012/10 da Sra. Beatriz dos Santos Moreira, solicita que seja oficiado o Executivo Municipal, pedindo cópias de documentos que comprovam que a sua pessoa, seja devedora referente às locações do Clube Literário de Estiva, justificando que o fato foi publicado no jornal “O Regional das Alterosas” e que ela já fez o pedido várias vezes ao Executivo, mas não obteve nenhuma resposta. O vereador Tadeu disse que </w:t>
      </w:r>
      <w:r>
        <w:rPr>
          <w:rFonts w:cs="Arial" w:ascii="Arial" w:hAnsi="Arial"/>
          <w:i/>
          <w:color w:val="000000"/>
        </w:rPr>
        <w:t xml:space="preserve">“já que foi publicado em jornal que ela é devedora, é um direito que ela tem de saber o que deve, e ainda, é a nossa competência a investigação.” </w:t>
      </w:r>
      <w:r>
        <w:rPr>
          <w:rFonts w:cs="Arial" w:ascii="Arial" w:hAnsi="Arial"/>
          <w:color w:val="000000"/>
        </w:rPr>
        <w:t xml:space="preserve">O Ver. Mário Sérgio disse que o direito à informação é uma garantia constitucional e que, como vereador é sua função lutar pelos direitos do cidadão. Que a única coisa que pode fazer, neste caso, é apoiá-la em seu pedido, e a aconselhou a entrar com </w:t>
      </w:r>
      <w:r>
        <w:rPr>
          <w:rFonts w:cs="Arial" w:ascii="Arial" w:hAnsi="Arial"/>
          <w:i/>
          <w:color w:val="000000"/>
        </w:rPr>
        <w:t>habeas data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caso o sr. prefeito continue causando resistência em atender o pedido.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 Ver. Marcelo ressaltou que é contra ele manifestar o seu voto, já que o pedido foi feito ao Presidente da Câmara, portanto caberia a ele analisá-lo. O Ver. Mário Sérgio alegou que na falta do Sr. Presidente, quem responde por ele é o Ver. João Batista. Em seguida, o Ver. João Batista que assumiu a Presidência colocou o referido requerimento em votação, obtendo este quatro votos contrários dos Vereadores: Édson, Vanderlei, Jésus e Marcelo e três votos favoráveis dos Vereadores: Tadeu, José Pereira e Mário Sérgio. Portando, o requerimento foi rejeitado. </w:t>
      </w:r>
      <w:r>
        <w:rPr>
          <w:rFonts w:cs="Arial" w:ascii="Arial" w:hAnsi="Arial"/>
          <w:b/>
          <w:color w:val="000000"/>
          <w:u w:val="single"/>
        </w:rPr>
        <w:t>TRIBUNA LIVRE:</w:t>
      </w:r>
      <w:r>
        <w:rPr>
          <w:rFonts w:cs="Arial" w:ascii="Arial" w:hAnsi="Arial"/>
          <w:color w:val="000000"/>
        </w:rPr>
        <w:t xml:space="preserve"> O vereador Mário Sérgio, afirmou que os senhores: Benedito Ferreira de Andrade e Aparecido Ribeiro de Andrade, moradores do bairro “Pessegueiro”, estão pedindo a melhoria da estrada próxima às residências deles desde o ano passado. </w:t>
      </w:r>
      <w:r>
        <w:rPr>
          <w:rFonts w:cs="Arial" w:ascii="Arial" w:hAnsi="Arial"/>
          <w:i/>
          <w:color w:val="000000"/>
        </w:rPr>
        <w:t xml:space="preserve">”Eu mesmo já fiz este pedido no ano passado, mas sempre que peço algo, não sou atendido e isso não é novidade para ninguém, parece que não é feito de pura pirraça. Eu não peço para mim, mas sim para as pessoas que precisam.” </w:t>
      </w:r>
      <w:r>
        <w:rPr>
          <w:rFonts w:cs="Arial" w:ascii="Arial" w:hAnsi="Arial"/>
          <w:color w:val="000000"/>
        </w:rPr>
        <w:t xml:space="preserve">Os senhores Benedito e Aparecido, que estavam presentes na sessão afirmaram que eles plantam mandioca, café, milho e feijão e estão tendo prejuízo nas lavouras, pois não conseguem transportar seus produtos devido às péssimas condições de tráfego da estrada e que realmente já faz quase dois anos que eles vêm pedindo a manutenção da estrada, mas nada foi feito. O Ver. João Batista que também assumiu a presidência durante a tribuna, disse que os dois senhores são pessoas trabalhadoras e precisam de apoio. </w:t>
      </w:r>
      <w:r>
        <w:rPr>
          <w:rFonts w:cs="Arial" w:ascii="Arial" w:hAnsi="Arial"/>
          <w:i/>
          <w:color w:val="000000"/>
        </w:rPr>
        <w:t xml:space="preserve">“A situação dos moradores na zona rural com relação as estrada são complicadas, pois eles dependem do caminho e o maquinário da prefeitura não dá conta de atender as necessidades do povo. Há lugares em que os produtores transportam suas lavouras nos lombos de animais e muitas pessoas estão em situações difíceis iguais a vocês. Peço aos vereadores Vanderlei e Jésus que levem este pedido ao conhecimento do Sr. Prefeito.” </w:t>
      </w:r>
      <w:r>
        <w:rPr>
          <w:rFonts w:cs="Arial" w:ascii="Arial" w:hAnsi="Arial"/>
          <w:color w:val="000000"/>
        </w:rPr>
        <w:t xml:space="preserve">Em resposta, os vereadores Vanderlei e Jésus afirmaram que no dia seguinte procurarão o Sr. Prefeito e levarão ao conhecimento dele a solicitação dos senhores Benedito e Aparecido, pedindo apoio e uma atenção especial ao caso. O vereador Vanderlei disse que a máquina não havia feito este serviço ainda porque passou alguns dias quebrada e com certeza será feito assim que possível. O vereador Mário Sérgio contestou o vereador Vanderlei dizendo que ele só defende o sr. prefeito e que aquela alegação não servia como desculpa, pois o pedido de manutenção da estrada estava sendo feito pelos moradores do bairro desde o ano passado, antes da máquina quebrar. Em seguida, fez uso da palavra o Sr. Modesto Teixeira dos Santos, Coordenador de projetos sociais comunitários sobre projetos universitários. O Sr. Modesto afirmou que apresentou um projeto de trabalho social em Brasília voltado para a terceira idade, no intuito de ser instalado em Estiva, no galpão onde funcionava a faculdade. </w:t>
      </w:r>
      <w:r>
        <w:rPr>
          <w:rFonts w:cs="Arial" w:ascii="Arial" w:hAnsi="Arial"/>
          <w:i/>
          <w:color w:val="000000"/>
        </w:rPr>
        <w:t xml:space="preserve">“Pretendemos implantar nesta cidade um sistema de pesquisa nas periferias, para sabermos os problemas sociais dos cidadãos, como por exemplo: qual é o número de idosos, o que eles precisam, se eles têm o apoio familiar, buscando ajudá-los. É uma demanda muito grande para ser atendida. Precisaremos de muita ajuda, principalmente de transporte. Eu já conversei com o prefeito municipal e ele pediu a documentação para análise. Venho até a Câmara para pedir apoio dos vereadores para estarmos atuando nas necessidades da comunidade.” </w:t>
      </w:r>
      <w:r>
        <w:rPr>
          <w:rFonts w:cs="Arial" w:ascii="Arial" w:hAnsi="Arial"/>
          <w:color w:val="000000"/>
        </w:rPr>
        <w:t xml:space="preserve">Em resposta, o Sr. Presidente disse que as portas desta Casa estarão sempre abertas para o que precisarem. Em prosseguimento, o Sr. Presidente pediu a secretaria da Câmara que oficiasse o Sr. Carlos Manfrim, Gerente da Bragantina, convidando-o para vir a esta Casa para esclarecer alguns assuntos referentes a prestação de serviços pela Bragantina no nosso município.  O Ver. José Pereira também pediu que oficiasse um representante da Auto Viação de Cambuí convidando-o para vir prestar esclarecimentos quanto aos valores cobrados nas passagens de ônibus. O Sr. Presidente alegou que após a visita do Sr. Carlos Manfrim, convidará um representante da Auto Viação para esclarecimentos. O Ver. Mário Sérgio fez uma indicação verbal, atendendo ao pedido da cidadã Sandra, solicitando a limpeza do ribeirão do bairro “Buihehê”, justificando que o mesmo encontra-se muito sujo, com mau cheiro, colocando até mesmo em risco a saúde dos moradores, devido aos animais peçonhentos que invadem as residências. </w:t>
      </w:r>
      <w:r>
        <w:rPr>
          <w:rFonts w:cs="Arial" w:ascii="Arial" w:hAnsi="Arial"/>
          <w:vanish/>
          <w:color w:val="000000"/>
        </w:rPr>
        <w:t xml:space="preserve"> mesmo em risco a samesmo encontra-se muito sujo, com mau cheiro, colocando atcipalmente de transporte. </w:t>
      </w:r>
      <w:r>
        <w:rPr>
          <w:rFonts w:cs="Arial" w:ascii="Arial" w:hAnsi="Arial"/>
          <w:color w:val="000000"/>
        </w:rPr>
        <w:t>A indicação foi despachada pelo Sr. Presidente. Por fim, o Ver. João Batista que estava frente à Presidência, afirmou que acompanha o esporte do município desde 1.993 e que realmente a arrecadação para o esporte é muito pouco</w:t>
      </w:r>
      <w:r>
        <w:rPr>
          <w:rFonts w:cs="Arial" w:ascii="Arial" w:hAnsi="Arial"/>
          <w:i/>
          <w:color w:val="000000"/>
        </w:rPr>
        <w:t xml:space="preserve">. “Eles têm pouco recurso financeiro para investimento, portanto peço aos colegas Vereadores que sejam solidários, que apóiem mais o esporte da nossa cidade. Sabemos que houve algumas falhas, talvez seja até por desconhecer o que as leis exigem, mas também houve acertos, os que devem prevalecer.” </w:t>
      </w:r>
      <w:r>
        <w:rPr>
          <w:rFonts w:cs="Arial" w:ascii="Arial" w:hAnsi="Arial"/>
          <w:color w:val="000000"/>
        </w:rPr>
        <w:t>O Ver. José Pereira se solidariza com o Ver. João Batista completando que está faltando além de apoio, divulgação na área de esporte. Finalizando os trabalhos, o Sr. Presidente convocou os Srs. Vereadores para a 10ª Reunião Ordinária a se realizar no dia 28 de junho de 2010. Em seguida, determinou que se lavrasse a presente ata, que após lida e aprovada, segue devidamente assinada. Estiva, 14 de junho de 201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Old English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– 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Times New Roman" w:hAnsi="Old English;Times New Roman" w:cs="Old English;Times New Roman"/>
              <w:color w:val="000000"/>
              <w:sz w:val="16"/>
            </w:rPr>
          </w:pPr>
          <w:r>
            <w:rPr>
              <w:rFonts w:cs="Old English;Times New Roman" w:ascii="Old English;Times New Roman" w:hAnsi="Old English;Times New Roman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9:15:00Z</dcterms:created>
  <dc:creator>Camara</dc:creator>
  <dc:description/>
  <cp:keywords/>
  <dc:language>en-US</dc:language>
  <cp:lastModifiedBy>cliente</cp:lastModifiedBy>
  <cp:lastPrinted>2010-05-17T13:21:00Z</cp:lastPrinted>
  <dcterms:modified xsi:type="dcterms:W3CDTF">2010-06-23T19:27:00Z</dcterms:modified>
  <cp:revision>3</cp:revision>
  <dc:subject/>
  <dc:title>INDICAÇÃO</dc:title>
</cp:coreProperties>
</file>