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rFonts w:eastAsia="Arial"/>
          <w:b/>
          <w:color w:val="000000"/>
          <w:sz w:val="24"/>
        </w:rPr>
        <w:t xml:space="preserve"> </w:t>
      </w:r>
    </w:p>
    <w:p>
      <w:pPr>
        <w:pStyle w:val="TextBody"/>
        <w:jc w:val="center"/>
        <w:rPr>
          <w:b/>
          <w:b/>
          <w:color w:val="000000"/>
          <w:sz w:val="24"/>
        </w:rPr>
      </w:pPr>
      <w:r>
        <w:rPr>
          <w:b/>
          <w:color w:val="000000"/>
          <w:sz w:val="24"/>
        </w:rPr>
        <w:t>ATA DA 8ª REUNIÃO ORDINÁRIA DA CÂMARA MUNICIPAL DE ESTIVA, ESTADO DE MINAS GERAIS LEGISLATURA 2010.</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720" w:leader="none"/>
        </w:tabs>
        <w:autoSpaceDE w:val="false"/>
        <w:ind w:right="18" w:hanging="0"/>
        <w:jc w:val="both"/>
        <w:rPr/>
      </w:pPr>
      <w:r>
        <w:rPr>
          <w:rFonts w:cs="Arial" w:ascii="Arial" w:hAnsi="Arial"/>
          <w:color w:val="000000"/>
        </w:rPr>
        <w:t xml:space="preserve">Aos vinte e quatro dias do mês de maio do ano dois mil e dez, na Sala de Reuniões da Câmara Municipal de Estiva, às 19:00 horas, sob a Presidência do Ver. Edy Marcos Luiz de Souza, foi realizada a oitava Reunião Ordinária da Legislatura 2010.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dezessete dias do mês de maio de 2010.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 nº 035/10 encaminha Lei para sanção; Of. nº 036/10 encaminha documentos a Promotoria de Justiça e Of. nº 037/10 faz solicitação a Polícia Militar. </w:t>
      </w:r>
      <w:r>
        <w:rPr>
          <w:rFonts w:cs="Arial" w:ascii="Arial" w:hAnsi="Arial"/>
          <w:b/>
          <w:color w:val="000000"/>
          <w:u w:val="single"/>
        </w:rPr>
        <w:t>CORRESPONDÊNCIAS DO EXECUTIVO:</w:t>
      </w:r>
      <w:r>
        <w:rPr>
          <w:rFonts w:cs="Arial" w:ascii="Arial" w:hAnsi="Arial"/>
          <w:color w:val="000000"/>
        </w:rPr>
        <w:t xml:space="preserve"> Ofício nº 070/10 faz solicitação ao Sr. Presidente; Of. nº 071/10 encaminha Projetos de Leis para apreciação e Of. nº 072/10 encaminha Lei sancionada.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e da Educação, informando transferências de recursos; Ofícios da Diretora da Santa Casa, ambos prestam informações; Of. do Sindicato dos Trabalhadores em Educação de M.G, faz comunicado e Convite para a Semana Mundial do Meio Ambiente. </w:t>
      </w:r>
      <w:r>
        <w:rPr>
          <w:rFonts w:cs="Arial" w:ascii="Arial" w:hAnsi="Arial"/>
          <w:b/>
          <w:color w:val="000000"/>
          <w:u w:val="single"/>
        </w:rPr>
        <w:t>INDICAÇÕES E REQUERIMENTOS:</w:t>
      </w:r>
      <w:r>
        <w:rPr>
          <w:rFonts w:cs="Arial" w:ascii="Arial" w:hAnsi="Arial"/>
          <w:color w:val="000000"/>
        </w:rPr>
        <w:t xml:space="preserve"> Indicações nº 011 e 012/10, ambas do Ver. José Pereira a saber: Solicita a manutenção elétrica da praça no bairro Boa Vista e que seja colocada uma defesa metálica (guarda de reio) na ponte do bairro Boa Vista, mais conhecida como ponte do “Chico Bento”, no sentido do bairro a BR. As Indicações foram despachadas pelo Sr. Presidente. </w:t>
      </w:r>
      <w:r>
        <w:rPr>
          <w:rFonts w:cs="Arial" w:ascii="Arial" w:hAnsi="Arial"/>
          <w:b/>
          <w:color w:val="000000"/>
          <w:u w:val="single"/>
        </w:rPr>
        <w:t>TRIBUNA LIVRE:</w:t>
      </w:r>
      <w:r>
        <w:rPr>
          <w:rFonts w:cs="Arial" w:ascii="Arial" w:hAnsi="Arial"/>
          <w:color w:val="000000"/>
        </w:rPr>
        <w:t xml:space="preserve"> O Sr. Presidente fez a entrega de duas Moções de Aplausos de sua autoria para o Sr. Antônio Augusto de Alvarenga Carvalho e para a Sra. Débora Aparecida Moreira. </w:t>
      </w:r>
      <w:r>
        <w:rPr>
          <w:rFonts w:cs="Arial" w:ascii="Arial" w:hAnsi="Arial"/>
          <w:i/>
          <w:color w:val="000000"/>
        </w:rPr>
        <w:t xml:space="preserve">“Agradeço a vocês pelo trabalho que executam na EMATER com bastante eficiência. Trabalho este que é muito importante, principalmente para o pessoal da zona rural, o qual vocês dão muita força. É de coração que entrego esta moção, pois se tivéssemos mais pessoas como vocês para lutarem por Estiva, quem lucraria com isso é a própria cidade. É com muito prazer e satisfação que entrego esta homenagem.” </w:t>
      </w:r>
      <w:r>
        <w:rPr>
          <w:rFonts w:cs="Arial" w:ascii="Arial" w:hAnsi="Arial"/>
          <w:color w:val="000000"/>
        </w:rPr>
        <w:t xml:space="preserve">A Sra. Débora agradeceu a homenagem afirmando que se sente feliz e que este reconhecimento feito pela Câmara, infelizmente muitas pessoas não o tem. </w:t>
      </w:r>
      <w:r>
        <w:rPr>
          <w:rFonts w:cs="Arial" w:ascii="Arial" w:hAnsi="Arial"/>
          <w:i/>
          <w:color w:val="000000"/>
        </w:rPr>
        <w:t xml:space="preserve">“A EMATER tem uma parceria muito forte, legal e verdadeira com a Câmara. Todas as vezes que precisamos dela, fomos bem atendidos. Nosso município é grande, então só não fizemos mais, porque não damos conta. Fazemos da melhor forma possível o trabalho que nos compete. Obrigada pelo carinho e estamos à disposição no que precisarem.” </w:t>
      </w:r>
      <w:r>
        <w:rPr>
          <w:rFonts w:cs="Arial" w:ascii="Arial" w:hAnsi="Arial"/>
          <w:color w:val="000000"/>
        </w:rPr>
        <w:t xml:space="preserve">O Sr. Antônio também agradeceu a honraria, alegando estar lisonjeado. </w:t>
      </w:r>
      <w:r>
        <w:rPr>
          <w:rFonts w:cs="Arial" w:ascii="Arial" w:hAnsi="Arial"/>
          <w:i/>
          <w:color w:val="000000"/>
        </w:rPr>
        <w:t xml:space="preserve">“Nós não fizemos nada a mais do que a nossa obrigação. Nossa função é atender bem o povo que nos procura, só não fizemos mais porque temos nossas limitações. É uma satisfação muito grande receber esta moção da Câmara, agradeço de coração.” </w:t>
      </w:r>
      <w:r>
        <w:rPr>
          <w:rFonts w:cs="Arial" w:ascii="Arial" w:hAnsi="Arial"/>
          <w:color w:val="000000"/>
        </w:rPr>
        <w:t xml:space="preserve">Em prosseguimento, o Ver. José Pereira afirmou que com relação ao atendimento feito pelo Ver. Tadeu a um acidentado, o qual foi relatado na sessão passada, houve uma falha do Vereador ao socorrer a vítima, mas ele só tomou esta atitude porque o motorista plantonista da ambulância não atendeu o telefone. </w:t>
      </w:r>
      <w:r>
        <w:rPr>
          <w:rFonts w:cs="Arial" w:ascii="Arial" w:hAnsi="Arial"/>
          <w:i/>
          <w:color w:val="000000"/>
        </w:rPr>
        <w:t xml:space="preserve">“Na noite em que o Ver. Tadeu socorreu a vítima, quem chegou no hospital com a ambulância  foi o motorista “Canário”, só que neste dia não era o plantão dele. Eu só gostaria de saber quem era o motorista plantonista daquele dia e porque ele não estava de plantão, algum motivo deve haver.” </w:t>
      </w:r>
      <w:r>
        <w:rPr>
          <w:rFonts w:cs="Arial" w:ascii="Arial" w:hAnsi="Arial"/>
          <w:color w:val="000000"/>
        </w:rPr>
        <w:t>O Ver. Tadeu disse que o horário exposto no ofício da Santa Casa não é o mesmo em que o fato ocorreu, pois ele estava tentando entrar em contato desde as cinco da manhã e no ofício diz que era mais tarde.</w:t>
      </w:r>
      <w:r>
        <w:rPr>
          <w:rFonts w:cs="Arial" w:ascii="Arial" w:hAnsi="Arial"/>
          <w:i/>
          <w:color w:val="000000"/>
        </w:rPr>
        <w:t xml:space="preserve"> </w:t>
      </w:r>
      <w:r>
        <w:rPr>
          <w:rFonts w:cs="Arial" w:ascii="Arial" w:hAnsi="Arial"/>
          <w:color w:val="000000"/>
        </w:rPr>
        <w:t xml:space="preserve">O Sr. Presidente disse que teve o privilégio de conhecer melhor o hospital, pois esteve lá fazendo uma visita e pôde notar que o hospital está muito bem equipado e com diversos medicamentos disponíveis. </w:t>
      </w:r>
      <w:r>
        <w:rPr>
          <w:rFonts w:cs="Arial" w:ascii="Arial" w:hAnsi="Arial"/>
          <w:i/>
          <w:color w:val="000000"/>
        </w:rPr>
        <w:t xml:space="preserve">“Ele atende mensalmente em média mil e duzentas pessoas. Problemas como este que o Ver. Tadeu enfrentou são pequenos perto da ajuda que é atribuída aos pacientes. Está faltando apoio, gostaria que os Vereadores participassem mais. Falhas e problemas sempre vão existir”. </w:t>
      </w:r>
      <w:r>
        <w:rPr>
          <w:rFonts w:cs="Arial" w:ascii="Arial" w:hAnsi="Arial"/>
          <w:color w:val="000000"/>
        </w:rPr>
        <w:t xml:space="preserve">O Ver. Mário Sérgio alegou que os Vereadores reconhecem que existem coisas boas realizadas pelo hospital, mas eles trazem as reivindicações para discussão na Câmara porque eles são os representantes do povo, e para apurar os fatos relatados pelas pessoas, reivindicando melhorias, o que é função do Vereador.  O Ver. Vanderlei disse que </w:t>
      </w:r>
      <w:r>
        <w:rPr>
          <w:rFonts w:cs="Arial" w:ascii="Arial" w:hAnsi="Arial"/>
          <w:i/>
          <w:color w:val="000000"/>
        </w:rPr>
        <w:t xml:space="preserve">“temos que conhecer os hospitais das outras cidades e também participar mais do nosso. Eu tive a oportunidade de conhecer outros hospitais e o nosso está de parabéns. Temos falhas sim, mas podemos corrigir. Pelo o que eu sinto é que somente as coisas ruins é que são enfatizadas, enquanto que as boas, na maioria das vezes não são reconhecidas.” </w:t>
      </w:r>
      <w:r>
        <w:rPr>
          <w:rFonts w:cs="Arial" w:ascii="Arial" w:hAnsi="Arial"/>
          <w:color w:val="000000"/>
        </w:rPr>
        <w:t xml:space="preserve">O Ver. Marcelo afirmou que já foi Secretário da Saúde e que realmente é muito difícil administrar. </w:t>
      </w:r>
      <w:r>
        <w:rPr>
          <w:rFonts w:cs="Arial" w:ascii="Arial" w:hAnsi="Arial"/>
          <w:i/>
          <w:color w:val="000000"/>
        </w:rPr>
        <w:t xml:space="preserve">“Problemas sempre têm. Às vezes nos deparávamos com situações que não cabiam a nós resolvermos e muitas vezes as conseqüências acabam sobrando para a gente. Um outro assunto que eu deveria ter comentado na Câmara e não comentei foi quando a Sra. Beatriz Santos Moreira, fez a denúncia contra o Sr. Danilo Rosa, Diretor de Turismo. Neste dia havia muitas pessoas na Câmara. Na hora que acabou a denúncia e quando foi apresentado o melhor projeto que o Sr. Prefeito encaminhou para esta Casa, que é o projeto a respeito das indústrias, foi todo mundo embora, não ficou um cidadão para escutar a apresentação do mesmo. Se perguntar para a população o que esta acontecendo na Câmara, eles responderão que é uma denúncia do Diretor de Cultura, uma denúncia da festa do morango e ninguém vai saber que tem um projeto para ser votado, o qual trará indústrias para a cidade e isso acaba desanimando a gente, nos deixando muito triste.” </w:t>
      </w:r>
      <w:r>
        <w:rPr>
          <w:rFonts w:cs="Arial" w:ascii="Arial" w:hAnsi="Arial"/>
          <w:color w:val="000000"/>
        </w:rPr>
        <w:t xml:space="preserve">Em seguida, a Sra. Maria de Lourdes, Administradora do hospital, afirmou que a Diretora e Presidente da Santa Casa, Sra. Maria Elisabete, encaminhou a esta Casa um ofício esclarecendo alguns fatos e informou que ela não pôde comparecer a sessão, pois já tinha um compromisso agendado e não teve como adiar. </w:t>
      </w:r>
      <w:r>
        <w:rPr>
          <w:rFonts w:cs="Arial" w:ascii="Arial" w:hAnsi="Arial"/>
          <w:i/>
          <w:color w:val="000000"/>
        </w:rPr>
        <w:t xml:space="preserve">“Obrigada pelo espaço, estou à disposição para esclarecer dúvidas e as portas do hospital estão sempre abertas quando precisarem.” </w:t>
      </w:r>
      <w:r>
        <w:rPr>
          <w:rFonts w:cs="Arial" w:ascii="Arial" w:hAnsi="Arial"/>
          <w:color w:val="000000"/>
        </w:rPr>
        <w:t xml:space="preserve">O Ver. Mário Sérgio perguntou qual é o motivo pelo qual o hospital não quis internar no particular a Sra. Maria Elisa, sobrinha da ex Vereadora Catarina, que está em fase terminal devido a um câncer. O Ver. Marcelo afirmou que relatou este fato na reunião passada pela conversa que teve com a Sra. Catarina, mas afirma que não estava presente quando o mesmo ocorreu. A Sra. Maria de Lourdes disse que desconhece este episódio e que ficou surpresa ao acompanhar o fato relatado na ata da reunião passada. </w:t>
      </w:r>
      <w:r>
        <w:rPr>
          <w:rFonts w:cs="Arial" w:ascii="Arial" w:hAnsi="Arial"/>
          <w:i/>
          <w:color w:val="000000"/>
        </w:rPr>
        <w:t xml:space="preserve">“A Sra. Maria Elisa ficou mesmo internada por alguns dias, inclusive a Sra. Catarina agradeceu imensamente pelo atendimento. Depois disso, o médico deu alta a paciente para que ela pudesse ficar um pouco mais de tempo com seus familiares, e por que corria o risco de pegar infecção hospitalar.” </w:t>
      </w:r>
      <w:r>
        <w:rPr>
          <w:rFonts w:cs="Arial" w:ascii="Arial" w:hAnsi="Arial"/>
          <w:color w:val="000000"/>
        </w:rPr>
        <w:t xml:space="preserve">O Ver. Mário Sérgio disse que realmente isso aconteceu, que a Sra. Catarina não reclamou da assistência dada enquanto a paciente esteve internada. </w:t>
      </w:r>
      <w:r>
        <w:rPr>
          <w:rFonts w:cs="Arial" w:ascii="Arial" w:hAnsi="Arial"/>
          <w:i/>
          <w:color w:val="000000"/>
        </w:rPr>
        <w:t>“Só que depois a paciente piorou e o hospital se negou a interná-la no particular, não chegando nem a recolher a paciente para examiná-la, deixando ela na maca, no chão da recepção. A Sra. Catarina ligou para o hospital Santa Paula e este aceitou a paciente numa boa. Com relação ao ofício encaminhado pela Sra. Maria Elisabete, nenhum Vereador aqui deixou de ser civilizado. Deu-nos a entender que não somos civilizados. O diálogo aqui existe sim, tanto é que o Presidente da Câmara procurou vocês, em nome da Câmara Municipal, inclusive ele já tinha falado na reunião passada que procuraria o hospital e a assistência social para rever o assunto. Esta abertura que é concedida para vocês na Câmara também é um dialogo.”</w:t>
      </w:r>
      <w:r>
        <w:rPr>
          <w:rFonts w:cs="Arial" w:ascii="Arial" w:hAnsi="Arial"/>
          <w:color w:val="000000"/>
        </w:rPr>
        <w:t xml:space="preserve"> A Sra. Maria de Lourdes afirmou que a colocação no ofício não foi bem interpretada, pois muitas pessoas chegam no hospital agressivas, então não foi diretamente para os Vereadores, mas sim para o público que nos procura incivilizadamente. O Ver. Marcelo afirmou que tem dó da parte administrativa do hospital. </w:t>
      </w:r>
      <w:r>
        <w:rPr>
          <w:rFonts w:cs="Arial" w:ascii="Arial" w:hAnsi="Arial"/>
          <w:i/>
          <w:color w:val="000000"/>
        </w:rPr>
        <w:t>“Infelizmente há médicos que só pensam no dinheiro e a bomba sempre cai na parte administradora. Eu também já passei por momentos difíceis enquanto fui Secretário da Saúde. O importante é o diálogo. Temos excelentes médicos, mas a minoria não tem este diálogo, esta humanidade para atender o próximo com uma linguagem popular. Eu tenho certeza de que se os médicos conversassem numa linguagem mais popular com as pessoas, ao invés de termos científicos, muitos problemas poderiam ser evitados.”</w:t>
      </w:r>
      <w:r>
        <w:rPr>
          <w:rFonts w:cs="Arial" w:ascii="Arial" w:hAnsi="Arial"/>
          <w:color w:val="000000"/>
        </w:rPr>
        <w:t xml:space="preserve"> A Sra. Maria de Lourdes disse que toda crítica é muito bem vinda. </w:t>
      </w:r>
      <w:r>
        <w:rPr>
          <w:rFonts w:cs="Arial" w:ascii="Arial" w:hAnsi="Arial"/>
          <w:i/>
          <w:color w:val="000000"/>
        </w:rPr>
        <w:t xml:space="preserve">“Nós temos nossas limitações. Trabalhamos numa equipe onde há união participativa, buscando ser o mais humano possível, pois sabemos que trabalhamos com a dor, num setor frágil.” </w:t>
      </w:r>
      <w:r>
        <w:rPr>
          <w:rFonts w:cs="Arial" w:ascii="Arial" w:hAnsi="Arial"/>
          <w:color w:val="000000"/>
        </w:rPr>
        <w:t xml:space="preserve">O Ver. João Batista teceu elogios ao hospital, dizendo que todas as vezes que trouxe paciente para o hospital de Estiva, graças a Deus, foi muito bem atendido. </w:t>
      </w:r>
      <w:r>
        <w:rPr>
          <w:rFonts w:cs="Arial" w:ascii="Arial" w:hAnsi="Arial"/>
          <w:i/>
          <w:color w:val="000000"/>
        </w:rPr>
        <w:t xml:space="preserve">“Há um tempo atrás eu estava levando um senhor no hospital de Pouso Alegre e às vezes ficávamos esperando cerca de quatro horas para atendimento. Um dia resolvi trazer ele no hospital daqui. Ele ficou internado, foi muito bem atendido e hoje ele pede para que eu o traga no hospital de Estiva quando ele precisa.” </w:t>
      </w:r>
      <w:r>
        <w:rPr>
          <w:rFonts w:cs="Arial" w:ascii="Arial" w:hAnsi="Arial"/>
          <w:color w:val="000000"/>
        </w:rPr>
        <w:t xml:space="preserve">O Ver. Vanderlei alegou que está participando do leilão beneficente para o hospital e que o povo está contente com os serviços prestados pela Santa Casa. </w:t>
      </w:r>
      <w:r>
        <w:rPr>
          <w:rFonts w:cs="Arial" w:ascii="Arial" w:hAnsi="Arial"/>
          <w:i/>
          <w:color w:val="000000"/>
        </w:rPr>
        <w:t xml:space="preserve">“Eu já pedi sessenta bezerros para o leilão e consegui até agora os sessenta que pedi. Se a população não estivesse satisfeita com o hospital, não teríamos conseguido tantas doações como conseguimos.” </w:t>
      </w:r>
      <w:r>
        <w:rPr>
          <w:rFonts w:cs="Arial" w:ascii="Arial" w:hAnsi="Arial"/>
          <w:color w:val="000000"/>
        </w:rPr>
        <w:t xml:space="preserve">A funcionária da Santa Casa, enfermeira Priscila, que se fazia presente na sessão, alegou que não estava presente no dia em que ocorreu o fato relatado com a Sra. Maria Elisa e que provavelmente ele deve ter acontecido no final de semana, ou num horário em que elas não estavam presentes na Santa Casa. </w:t>
      </w:r>
      <w:r>
        <w:rPr>
          <w:rFonts w:cs="Arial" w:ascii="Arial" w:hAnsi="Arial"/>
          <w:i/>
          <w:color w:val="000000"/>
        </w:rPr>
        <w:t>“Fiquei bastante surpresa com o fato descrito. Eu acredito que o médico que atendeu a Sra. Maria Elisa deve ter falado à família que não havia mais o que fazer devido ao estado de saúde da paciente, que não tinha prognóstico e a família no momento da dor, o que eu compreendo, não aceitou a resposta, achando que o hospital não queria prestar o atendimento. Vamos procurar saber o que realmente aconteceu.’’</w:t>
      </w:r>
      <w:r>
        <w:rPr>
          <w:rFonts w:cs="Arial" w:ascii="Arial" w:hAnsi="Arial"/>
          <w:color w:val="000000"/>
        </w:rPr>
        <w:t xml:space="preserve"> Encerrando este assunto, o Sr. Presidente disse aos funcionários da Santa Casa que foi um prazer recebê-los na sessão para um diálogo.</w:t>
      </w:r>
      <w:r>
        <w:rPr>
          <w:rFonts w:cs="Arial" w:ascii="Arial" w:hAnsi="Arial"/>
          <w:i/>
          <w:color w:val="000000"/>
        </w:rPr>
        <w:t xml:space="preserve"> “Vocês estão de parabéns, continuem lutando, e se vocês não forem valorizados aqui na terra pelo seu trabalho, terão um valor muito mais importante que é o valor de Deus.”  </w:t>
      </w:r>
      <w:r>
        <w:rPr>
          <w:rFonts w:cs="Arial" w:ascii="Arial" w:hAnsi="Arial"/>
          <w:color w:val="000000"/>
        </w:rPr>
        <w:t xml:space="preserve">Por fim, o Ver. Mário Sérgio afirmou que conversou com a Sra. Eliane Teodoro, Assistente Social, sobre o fato relatado na sessão passada pela Sra. Valdirene Cardoso. </w:t>
      </w:r>
      <w:r>
        <w:rPr>
          <w:rFonts w:cs="Arial" w:ascii="Arial" w:hAnsi="Arial"/>
          <w:i/>
          <w:color w:val="000000"/>
        </w:rPr>
        <w:t xml:space="preserve">“Ela  disse que não pôde vir esclarecer o que aconteceu, pois está morando em Pouso Alegre, mas se os Vereadores desejarem peço para ela vir em outra sessão. Segundo a Sra. Eliane, o atendimento prestado à família do Sr. Adelson, foi feito de acordo com o que ela estava autorizada, que ela não tem culpa da prefeitura não poder fazer mais pelos cidadãos. Na reunião passada o Ver. Vanderlei disse que o Sr. Prefeito não responde pelos atos dela porque ela é concursada, mas segundo a Assistente Social não foi para ela que o Sr. Prefeito ligou ordenando o atendimento do pedido da cidadã e sim para a encarregada do setor, Sra. Míriam Marques.” </w:t>
      </w:r>
      <w:r>
        <w:rPr>
          <w:rFonts w:cs="Arial" w:ascii="Arial" w:hAnsi="Arial"/>
          <w:b/>
          <w:color w:val="000000"/>
          <w:u w:val="single"/>
        </w:rPr>
        <w:t>PROJETOS:</w:t>
      </w:r>
      <w:r>
        <w:rPr>
          <w:rFonts w:cs="Arial" w:ascii="Arial" w:hAnsi="Arial"/>
          <w:color w:val="000000"/>
        </w:rPr>
        <w:t xml:space="preserve"> Foram apresentados os Projetos de Leis nº 017/10 – Inclui Ações no PPA 2010-2013, Autoriza Abertura de Crédito Especial, e dá outras providências; nº 018/10 - Inclui Ações no PPA 2010-2013, Autoriza Abertura de Crédito Especial, e dá outras providências; nº 019/10 – Autoriza a Concessão de Contribuições a Santa Casa e Maternidade Nossa Senhora de Fátima; e nº 020/10 – Altera a Redação do Artigo 2º da Lei Municipal nº 1.238-2010, e dá outras providências. Os Projetos foram encaminhados para análise das Comissões competentes, para posterior discussão em plenário. Finalizando os trabalhos, o Sr. Presidente convocou os Srs. Vereadores para a 9ª Reunião Ordinária a se realizar no dia 14 de junho de 2010. Em seguida, determinou que se lavrasse a presente ata, que após lida e aprovada, segue devidamente assinada. Estiva, 24 de maio de 2010.</w:t>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Times New Roman"/>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Times New Roman" w:hAnsi="Old English;Times New Roman" w:cs="Old English;Times New Roman"/>
              <w:color w:val="000000"/>
              <w:sz w:val="16"/>
            </w:rPr>
          </w:pPr>
          <w:r>
            <w:rPr>
              <w:rFonts w:cs="Old English;Times New Roman" w:ascii="Old English;Times New Roman" w:hAnsi="Old English;Times New Roman"/>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15:00Z</dcterms:created>
  <dc:creator>Camara</dc:creator>
  <dc:description/>
  <cp:keywords/>
  <dc:language>en-US</dc:language>
  <cp:lastModifiedBy>cliente</cp:lastModifiedBy>
  <cp:lastPrinted>2010-05-17T13:21:00Z</cp:lastPrinted>
  <dcterms:modified xsi:type="dcterms:W3CDTF">2010-05-31T22:34:00Z</dcterms:modified>
  <cp:revision>14</cp:revision>
  <dc:subject/>
  <dc:title>INDICAÇÃO</dc:title>
</cp:coreProperties>
</file>