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7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autoSpaceDE w:val="false"/>
        <w:ind w:right="18" w:hanging="0"/>
        <w:jc w:val="both"/>
        <w:rPr/>
      </w:pPr>
      <w:r>
        <w:rPr>
          <w:rFonts w:cs="Arial" w:ascii="Arial" w:hAnsi="Arial"/>
          <w:color w:val="000000"/>
        </w:rPr>
        <w:t xml:space="preserve">Aos dez dias do mês de maio do ano dois mil e dez, na Sala de Reuniões da Câmara Municipal de Estiva, às 19:00 horas, sob a Presidência do Ver. Edy Marcos Luiz de Souza, foi realizada a sétim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seis dias do mês de abril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Ofício nº 026/10 encaminha Indicações e Requerimento para providências. </w:t>
      </w:r>
      <w:r>
        <w:rPr>
          <w:rFonts w:cs="Arial" w:ascii="Arial" w:hAnsi="Arial"/>
          <w:b/>
          <w:color w:val="000000"/>
          <w:u w:val="single"/>
        </w:rPr>
        <w:t>CORRESPONDÊNCIAS DO EXECUTIVO:</w:t>
      </w:r>
      <w:r>
        <w:rPr>
          <w:rFonts w:cs="Arial" w:ascii="Arial" w:hAnsi="Arial"/>
          <w:color w:val="000000"/>
        </w:rPr>
        <w:t xml:space="preserve"> Ofício nº 061/10 encaminha Prestação de Contas do Clube Literário e Of. nº 062/10 encaminha Projeto de Lei para apreciaçã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Câmara dos Deputados, todos informando transferências de recursos. </w:t>
      </w:r>
      <w:r>
        <w:rPr>
          <w:rFonts w:cs="Arial" w:ascii="Arial" w:hAnsi="Arial"/>
          <w:b/>
          <w:color w:val="000000"/>
          <w:u w:val="single"/>
        </w:rPr>
        <w:t>INDICAÇÕES E REQUERIMENTOS:</w:t>
      </w:r>
      <w:r>
        <w:rPr>
          <w:rFonts w:cs="Arial" w:ascii="Arial" w:hAnsi="Arial"/>
          <w:color w:val="000000"/>
        </w:rPr>
        <w:t xml:space="preserve"> Indicações nº 008, 009 e 010/10 todas do Ver. Edy Marcos a saber: Solicita a concessão de Moção de Aplausos para o Sr. Antônio Augusto Alvarenga Carvalho e para a Sra. Débora Aparecida Moreira; requer que seja providenciado o funcionamento dos banheiros públicos da Praça Francisco Ribeiro Pereira durante todos os dias da semana e também que seja disponibilizado um funcionário exclusivo para realizar a manutenção da referida praça e que seja providenciada a colocação de oito lâmpadas nos postes, do bairro Lagoa, próximo ao matadouro municipal (no trecho que inicia antes e depois do matadouro – perto da residência da Sra. Jandira). Requerimentos: nº 007/10 do Sr. Presidente ao Executivo, atendendo ao pedido do Sr. Adriano Clemente Pereira; nº 008/10 da Sra. Judite Pereira e nº 009/10 do Sr. Flávio Dinis Messias, ambos solicitam o uso da tribuna livre. A Indicação nº 008/10 após votação, o Sr. Presidente concluiu que ela foi aprovada por unanimidade. Os Requerimentos nº 008 e 009/10 foram deferidos e as demais proposições foram despachadas pelo Sr. Presidente. </w:t>
      </w:r>
      <w:r>
        <w:rPr>
          <w:rFonts w:cs="Arial" w:ascii="Arial" w:hAnsi="Arial"/>
          <w:b/>
          <w:color w:val="000000"/>
          <w:u w:val="single"/>
        </w:rPr>
        <w:t>TRIBUNA LIVRE:</w:t>
      </w:r>
      <w:r>
        <w:rPr>
          <w:rFonts w:cs="Arial" w:ascii="Arial" w:hAnsi="Arial"/>
          <w:color w:val="000000"/>
        </w:rPr>
        <w:t xml:space="preserve"> Fez uso da palavra a Sra. Judite Pereira, professora estadual. A Sra. Judite inicia cumprimentando a todos os presentes e agradecendo em especial ao Ver. Edy que contribui mensalmente com doações para o ginásio escolar. Disse que veio representar os alunos, professores e funcionários das duas escolas estaduais do município. Falou das lembranças da vida escolar, enfatizando sobre as gratificações e os desafios que os professores enfrentam na sala de aula. Da importância que o professor tem na vida das pessoas, dos anos de estudo que um professor precisa enfrentar para lecionar e principalmente da defasagem salarial dos funcionários públicos estaduais. Esclareceu os motivos da greve escolar que os funcionários estaduais vêm enfrentando, afirmando que o intuito é buscar melhorias de vencimentos e pediu uma moção de apoio, cartas ou ofícios em nome da Câmara direcionados aos Deputados que cada Vereador apóia, apresentando um posicionamento favorável a eles. O Ver. Mário Sérgio disse que ficou emocionado com as palavras da professora Judite. </w:t>
      </w:r>
      <w:r>
        <w:rPr>
          <w:rFonts w:cs="Arial" w:ascii="Arial" w:hAnsi="Arial"/>
          <w:i/>
          <w:color w:val="000000"/>
        </w:rPr>
        <w:t xml:space="preserve">“Reconheço o que vocês professores puderam me proporcionar. Se cheguei onde estou hoje, devo parte disso a vocês. Peço ao Sr. Presidente que coloque em votação um ofício destinado ao sindicato em nome dos nove Vereadores apoiando os professores estaduais. Sempre batalhei pela valorização do professor na Câmara, registro o meu apoio por vocês e vou entrar em contato com o Deputado que apoio, mas acredito que este reajuste não pode ser concedido no momento devido ao período eleitoral. </w:t>
      </w:r>
      <w:r>
        <w:rPr>
          <w:rFonts w:cs="Arial" w:ascii="Arial" w:hAnsi="Arial"/>
          <w:color w:val="000000"/>
        </w:rPr>
        <w:t xml:space="preserve">O Ver. José Pereira se solidariza com o Ver. Mário Sérgio e os agradece pela dedicação que eles tem com os alunos e também com seus filhos, demonstrando gratidão e reconhecimento. O Ver. Jésus disse que agradece o apoio dos professores porque ele trabalha com o alistamento militar e muitas vezes o cidadão necessita de uma declaração de que ele está estudando numa determinada escola e um comprovante de residência, </w:t>
      </w:r>
      <w:r>
        <w:rPr>
          <w:rFonts w:cs="Arial" w:ascii="Arial" w:hAnsi="Arial"/>
          <w:i/>
          <w:color w:val="000000"/>
        </w:rPr>
        <w:t>“então agradeço de coração o apoio que vocês me deram neste sentido, o que facilitou muito o nosso trabalho.”</w:t>
      </w:r>
      <w:r>
        <w:rPr>
          <w:rFonts w:cs="Arial" w:ascii="Arial" w:hAnsi="Arial"/>
          <w:color w:val="000000"/>
        </w:rPr>
        <w:t xml:space="preserve"> O Ver. Marcelo agradece o apoio dos professores durante sua vida escolar, afirmando: </w:t>
      </w:r>
      <w:r>
        <w:rPr>
          <w:rFonts w:cs="Arial" w:ascii="Arial" w:hAnsi="Arial"/>
          <w:i/>
          <w:color w:val="000000"/>
        </w:rPr>
        <w:t xml:space="preserve">”antigamente o trabalho na área escolar era mais tranqüilo do que nos dias atuais. Hoje em dia, os professores se deparam com drogas e agressões em sala de aula e muitas vezes a culpa cai sobre o professor. As tragédias pioraram com o passar do tempo e o salário continua defasado. Pela questão do período eleitoral acho meio difícil conseguir este reajuste, mas não é impossível. Dificuldades existem para serem superadas. É hora de unirmos os nove Vereadores buscando ajuda através dos Deputados. Podem ter certeza de que faremos um ofício intercedendo por vocês.” </w:t>
      </w:r>
      <w:r>
        <w:rPr>
          <w:rFonts w:cs="Arial" w:ascii="Arial" w:hAnsi="Arial"/>
          <w:color w:val="000000"/>
        </w:rPr>
        <w:t xml:space="preserve">A professora Judite afirmou que apesar do período eleitoral que se aproxima eles têm até o dia trinta de junho para entrarem em negociação, ou seja, para o caso ser revertido. O Sr. Presidente alegou que mudar de profissão não adianta, porque esta profissão está no coração dos professores. </w:t>
      </w:r>
      <w:r>
        <w:rPr>
          <w:rFonts w:cs="Arial" w:ascii="Arial" w:hAnsi="Arial"/>
          <w:i/>
          <w:color w:val="000000"/>
        </w:rPr>
        <w:t xml:space="preserve">“Podem ter certeza que apoiaremos vocês no que precisarem e com muito orgulho. As providências que estão ao nosso alcance serão tomadas. Voltem aqui sempre que quiserem e que precisarem. Com relação às doações ao ginásio escolar, as faço com muito prazer.” </w:t>
      </w:r>
      <w:r>
        <w:rPr>
          <w:rFonts w:cs="Arial" w:ascii="Arial" w:hAnsi="Arial"/>
          <w:color w:val="000000"/>
        </w:rPr>
        <w:t>O</w:t>
      </w:r>
      <w:r>
        <w:rPr>
          <w:rFonts w:cs="Arial" w:ascii="Arial" w:hAnsi="Arial"/>
          <w:i/>
          <w:color w:val="000000"/>
        </w:rPr>
        <w:t xml:space="preserve"> </w:t>
      </w:r>
      <w:r>
        <w:rPr>
          <w:rFonts w:cs="Arial" w:ascii="Arial" w:hAnsi="Arial"/>
          <w:color w:val="000000"/>
        </w:rPr>
        <w:t>Ver. Vanderlei afirmou que os Vereadores apoiarão os professores. Oficiaremos os Deputados que temos contato para ajudar vocês. Aproveito a oportunidade para parabenizar os professores</w:t>
      </w:r>
      <w:r>
        <w:rPr>
          <w:rFonts w:cs="Arial" w:ascii="Arial" w:hAnsi="Arial"/>
          <w:i/>
          <w:color w:val="000000"/>
        </w:rPr>
        <w:t xml:space="preserve"> </w:t>
      </w:r>
      <w:r>
        <w:rPr>
          <w:rFonts w:cs="Arial" w:ascii="Arial" w:hAnsi="Arial"/>
          <w:color w:val="000000"/>
        </w:rPr>
        <w:t xml:space="preserve">pelo esclarecimento dado durante a missa na igreja matriz sobre os motivos da greve. Foi uma explicação clara e objetiva, onde todos puderam compreender. O Ver. João Batista também parabeniza os professores pela iniciativa da greve, pela coragem de enfrentar esta situação para serem valorizados. </w:t>
      </w:r>
      <w:r>
        <w:rPr>
          <w:rFonts w:cs="Arial" w:ascii="Arial" w:hAnsi="Arial"/>
          <w:i/>
          <w:color w:val="000000"/>
        </w:rPr>
        <w:t xml:space="preserve">“Se acaso vocês saírem em passeada, convidem os Vereadores para que juntos carregaremos a bandeira.” </w:t>
      </w:r>
      <w:r>
        <w:rPr>
          <w:rFonts w:cs="Arial" w:ascii="Arial" w:hAnsi="Arial"/>
          <w:color w:val="000000"/>
        </w:rPr>
        <w:t xml:space="preserve">Em prosseguimento, fez uso da tribuna o Sr. Flávio Dinis Messias, motorista municipal. Afirmando que veio na reunião para se defender de certas acusações que vem sofrendo na atual administração. </w:t>
      </w:r>
      <w:r>
        <w:rPr>
          <w:rFonts w:cs="Arial" w:ascii="Arial" w:hAnsi="Arial"/>
          <w:i/>
          <w:color w:val="000000"/>
        </w:rPr>
        <w:t xml:space="preserve">“Houve um boato na prefeitura que eu estava dirigindo em alta velocidade o caminhão da prefeitura. Por conta disso conversei com o diretor de transporte e ele disse para que eu fizesse o meu serviço com calma, sem pressa. O que eu fiz. Um dia o Sr. Lucimar Júnior Pereira “Juninho” que também é funcionário público, reclamou dizendo que eu cheguei atrasado e queria tomar a chave do caminhão a força. Me agrediu com palavras, inverteu toda a situação, se fez de vítima. Depois do acontecido, fiquei com o estado psicológico abalado, passei no médico e mediante atestado não trabalhei no dia seguinte. O que o Juninho fez é abuso de poder. Conversei com o prefeito e ele me informou que foi aberto um processo administrativo diante do fato. Quem vai decidir isso é a comarca de Pouso Alegre e caso eu tenha culpa neste processo, vou embora para minha cidade, caso contrário quero ver se o errado vai ser punido.” </w:t>
      </w:r>
      <w:r>
        <w:rPr>
          <w:rFonts w:cs="Arial" w:ascii="Arial" w:hAnsi="Arial"/>
          <w:color w:val="000000"/>
        </w:rPr>
        <w:t xml:space="preserve">O Sr. Presidente perguntou para o Sr. Flávio se ele tinha uma testemunha que presenciou o fato e se ele havia feito um boletim de ocorrência. Em resposta o Sr. Flávio disse que tem uma testemunha, mas que não fez a ocorrência. O Sr. Presidente afirmou que ele deveria ter feito, pois as palavras o vento leva. Em seguida, o Ver. José Pereira relatou um acontecimento ocorrido com o Ver. Tadeu no sábado passado, cujo fato ocorreu após uma vítima ter sofrido um acidente na rodovia próximo à estrada do bairro Boa Vista. </w:t>
      </w:r>
      <w:r>
        <w:rPr>
          <w:rFonts w:cs="Arial" w:ascii="Arial" w:hAnsi="Arial"/>
          <w:i/>
          <w:color w:val="000000"/>
        </w:rPr>
        <w:t xml:space="preserve">“A vítima estava sangrando muito e ninguém conseguia falar com o motorista plantonista responsável pela ambulância. Diante do acontecido, o próprio Ver. Tadeu socorreu a vítima. Chegando no hospital também não tinha médico plantonista, segundo informações obtidas pelas enfermeiras: “Dulce e Maria”. Depois de um certo tempo é que o motorista chegou com a ambulância para transportar o acidentado até Pouso Alegre. Peço que o Sr. Presidente oficie a Diretoria do hospital pedindo esclarecimento quanto ao assunto.”  </w:t>
      </w:r>
      <w:r>
        <w:rPr>
          <w:rFonts w:cs="Arial" w:ascii="Arial" w:hAnsi="Arial"/>
          <w:color w:val="000000"/>
        </w:rPr>
        <w:t>O Sr. Presidente disse que o Ver. Tadeu errou ao trazer o ferido para o hospital.</w:t>
      </w:r>
      <w:r>
        <w:rPr>
          <w:rFonts w:cs="Arial" w:ascii="Arial" w:hAnsi="Arial"/>
          <w:i/>
          <w:color w:val="000000"/>
        </w:rPr>
        <w:t xml:space="preserve"> “Não se pode mexer com uma vítima em acidente, pois a situação dela pode agravar. Você deveria ter comunicado o acidente para o pessoal da auto-pista, uma vez que eles prestam assistência 24 horas. “ </w:t>
      </w:r>
      <w:r>
        <w:rPr>
          <w:rFonts w:cs="Arial" w:ascii="Arial" w:hAnsi="Arial"/>
          <w:color w:val="000000"/>
        </w:rPr>
        <w:t xml:space="preserve">O Ver. Tadeu se defendeu dizendo que trouxe a vítima ao hospital pelo fato de não ter conseguido falar com o motorista da ambulância. O Ver. Vanderlei disse que a falha neste caso é do motorista da prefeitura, pois na saúde sempre tem funcionário de plantão. O Vereador Mário Sérgio afirmou que a prefeitura faz um repasse para o hospital no valor de R$ 30.000,00 por mês,  além da ajuda que o nosso solidário povo dá, como na festa de de Nossa Senhora de Fátima por exemplo, e que a população tem o direito de ter um retorno.  O vereador João Batista, reforçou dizendo que além do repasse o hospital recebe outros tipos de ajuda da prefeitura, como materiais, e que foram os vereadores que votaram esta subvenção, portanto os vereadores têm direito de cobrar uma satisfação do  hospital.  Por fim, o Ver. Mário Sérgio falou sobre as irregularidades encontradas na prestação de contas do clube literário, afirmando que a denúncia da Sra. Beatriz Moreira parece ter mesmo procedência. </w:t>
      </w:r>
      <w:r>
        <w:rPr>
          <w:rFonts w:cs="Arial" w:ascii="Arial" w:hAnsi="Arial"/>
          <w:i/>
          <w:color w:val="000000"/>
        </w:rPr>
        <w:t xml:space="preserve">“A maior parte dos comprovantes de pagamento não são notas fiscais, são meros orçamentos e notas de balcão. Orçamento eu vou em qualquer loja e pego. Se tem nota fiscal é muito pouco. Caso a população presente queira ver depois os documentos, podem procurar comigo. A prestação de contas não apresenta pagamento de banda ou Djs. Aqui fala que contratou banda e pagou uma determinada quantia  pelo serviço, mas não tem nenhum pagamento neste sentido. Quanto a bilheteria, supondo que em um evento vendeu cem ingressos, como é que eu vou saber se realmente foi esta quantia? Como é que deveria ter sido feito? Primeiro teria que ter a nota fiscal de número de ingressos que foram confeccionados, depois poderíamos conferir o talonário, para sabermos quantos ingressos foram vendidos e quantos sobraram, mas não tem nada disso aqui. Ainda que tivesse todas as notas fiscais, tudo estivesse certinho, isso não desconfiguraria o caixa dois. O que é o caixa dois? Para a prefeitura fazer as suas despesas, tem todo um processo burocrático e este processo é necessário para que haja transparência, para que todos tenham a oportunidade de poder participar e contratar com o município e para que o município também leve vantagem nisso, pois o município vai contratar, em regra, pelo menor preço. Por outro lado vai dar oportunidade para todos participarem, em respeito ao  princípio da impessoalidade. A lei estabelece limites, para isso tem a Lei de Responsabilidade Fiscal,  a Lei de Licitação entre outras. Todas as despesas da prefeitura, primeiro começa desde a requisição pelo secretário de cada setor, passa pelo setor de licitação para saber se de acordo com o valor vai se realizar uma dispensa de licitação ou inexigibilidade ou um outro procedimento licitatório. Ainda que não tenha que fazer licitação, tem que fazer no mínimo um processo de dispensa, onde exista pelo menos as certidões negativas de débito, certidão do INSS, do FGTS e exija que a pessoa contratada esteja em dia com </w:t>
      </w:r>
      <w:r>
        <w:rPr>
          <w:rFonts w:cs="Arial" w:ascii="Arial" w:hAnsi="Arial"/>
          <w:i/>
        </w:rPr>
        <w:t>o fisco</w:t>
      </w:r>
      <w:r>
        <w:rPr>
          <w:rFonts w:cs="Arial" w:ascii="Arial" w:hAnsi="Arial"/>
          <w:i/>
          <w:color w:val="000000"/>
        </w:rPr>
        <w:t xml:space="preserve">. Está aqui o Sr. Joaquim, Secretário de Administração, que ele me desminta se eu estiver falando alguma coisa errada. E o próprio Presidente desta Câmara, que assina os pagamentos pode confirmar o que digo. Todo pagamento não tem que ser empenhado e feito com cheque nominal, Sr. Presidente? O Senhor já viu a Câmara pagar alguém com dinheiro vivo? De acordo com a prestação de contas apresentada pelo Diretor de Turismo, ele arrecadou um dinheiro que não entrou no caixa da prefeitura, não apresentou nenhum comprovante de depósito. Então ele arrecadava o dinheiro em mãos, gastava do jeito que ele queria, contratava e comprava de quem ele queria, ou seja, não dá pra saber se ele realmente usou esse dinheiro com o que é público ou se este dinheiro foi para o bolso dele. Eu não estou falando que foi, estou dizendo que  não dá para saber. Como é que eu vou saber se um evento deu lucro ou prejuízo da forma como nos foi apresentada? A prefeitura não pode ter um caixa além do que é contabilizado pela própria prefeitura. Todo dinheiro tem que ser contabilizado, tem que ter uma entrada e uma saída. Todo pagamento tem que ter que ser empenhado, tem que apresentar nota fiscal, ser assinado pelo cliente, demonstrando a transparência do procedimento, mas esta prestação de contas não dá condição para sabermos se realmente é aquele valor apresentado. Ainda que a prestação de contas estivesse tudo certinho, isso não desconfigura o caixa dois.” </w:t>
      </w:r>
      <w:r>
        <w:rPr>
          <w:rFonts w:cs="Arial" w:ascii="Arial" w:hAnsi="Arial"/>
          <w:color w:val="000000"/>
        </w:rPr>
        <w:t xml:space="preserve">O Sr. Presidente nomeou uma comissão especial informal de investigação da Câmara para analisar a referida prestação de contas. Sendo os membros: Vereadores: Mário Sérgio da Silva; João Batista do Carmo e Édson Silva Ramalho. Em seguida, alegou: </w:t>
      </w:r>
      <w:r>
        <w:rPr>
          <w:rFonts w:cs="Arial" w:ascii="Arial" w:hAnsi="Arial"/>
          <w:i/>
          <w:color w:val="000000"/>
        </w:rPr>
        <w:t xml:space="preserve">“Se alguém errou, terá que arcar com as conseqüências. A Promotora está fazendo a parte dela, mas nós também vamos fazer a nossa, afinal estamos aqui para fiscalizar o município.” </w:t>
      </w:r>
      <w:r>
        <w:rPr>
          <w:rFonts w:cs="Arial" w:ascii="Arial" w:hAnsi="Arial"/>
          <w:color w:val="000000"/>
        </w:rPr>
        <w:t xml:space="preserve">O Ver. Mário Sérgio finalizou informando que encaminhará cópia da prestação de contas do clube para a Dra. Margarida Alvarenga, Promotoria de justiça, para adiantar esta investigação. </w:t>
      </w:r>
      <w:r>
        <w:rPr>
          <w:rFonts w:cs="Arial" w:ascii="Arial" w:hAnsi="Arial"/>
          <w:b/>
          <w:color w:val="000000"/>
          <w:u w:val="single"/>
        </w:rPr>
        <w:t>PROJETOS:</w:t>
      </w:r>
      <w:r>
        <w:rPr>
          <w:rFonts w:cs="Arial" w:ascii="Arial" w:hAnsi="Arial"/>
          <w:color w:val="000000"/>
        </w:rPr>
        <w:t xml:space="preserve"> Foi apresentado o Projeto de Lei nº 016/10 – Dispõe Sobre a Criação de Política de Incentivos as Indústrias com Concessão de Direito Real de Uso, com Promessa de Doação de Imóveis Pertencentes ao Patrimônio Municipal, para o Fim Exclusivo de Desenvolvimento Industrial, e dá outras providências. O Projeto foi encaminhado para análise das Comissões competentes, para posterior discussão em plenário. Finalizando os trabalhos, o Sr. Presidente convocou os Srs. Vereadores para a 8ª Reunião Ordinária a se realizar no dia 24 de maio de 2010. Em seguida, determinou que se lavrasse a presente ata, que após lida e aprovada, segue devidamente assinada. Estiva, 10 de maio de 2010.</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0:00Z</dcterms:created>
  <dc:creator>Camara</dc:creator>
  <dc:description/>
  <cp:keywords/>
  <dc:language>en-US</dc:language>
  <cp:lastModifiedBy>cliente</cp:lastModifiedBy>
  <cp:lastPrinted>2010-05-17T13:21:00Z</cp:lastPrinted>
  <dcterms:modified xsi:type="dcterms:W3CDTF">2010-05-25T18:00:00Z</dcterms:modified>
  <cp:revision>2</cp:revision>
  <dc:subject/>
  <dc:title>INDICAÇÃO</dc:title>
</cp:coreProperties>
</file>