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3"/>
          <w:szCs w:val="23"/>
        </w:rPr>
      </w:pPr>
      <w:r>
        <w:rPr>
          <w:b/>
          <w:color w:val="000000"/>
          <w:sz w:val="23"/>
          <w:szCs w:val="23"/>
        </w:rPr>
      </w:r>
    </w:p>
    <w:p>
      <w:pPr>
        <w:pStyle w:val="TextBody"/>
        <w:jc w:val="center"/>
        <w:rPr>
          <w:b/>
          <w:b/>
          <w:color w:val="000000"/>
          <w:sz w:val="24"/>
        </w:rPr>
      </w:pPr>
      <w:r>
        <w:rPr>
          <w:b/>
          <w:color w:val="000000"/>
          <w:sz w:val="24"/>
        </w:rPr>
        <w:t>ATA DA 6ª REUNIÃO ORDINÁRIA DA CÂMARA MUNICIPAL DE ESTIVA, ESTADO DE MINAS GERAIS LEGISLATURA 2010.</w:t>
      </w:r>
    </w:p>
    <w:p>
      <w:pPr>
        <w:pStyle w:val="Corpodetexto2"/>
        <w:spacing w:lineRule="auto" w:line="240"/>
        <w:jc w:val="center"/>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720" w:leader="none"/>
        </w:tabs>
        <w:autoSpaceDE w:val="false"/>
        <w:ind w:right="18" w:hanging="0"/>
        <w:jc w:val="both"/>
        <w:rPr/>
      </w:pPr>
      <w:r>
        <w:rPr>
          <w:rFonts w:cs="Arial" w:ascii="Arial" w:hAnsi="Arial"/>
          <w:color w:val="000000"/>
          <w:sz w:val="23"/>
          <w:szCs w:val="23"/>
        </w:rPr>
        <w:t xml:space="preserve">Aos vinte e seis dias do mês de abril do ano dois mil e dez, na Sala de Reuniões da Câmara Municipal de Estiva, às 19:00 horas, sob a Presidência do Ver. Edy Marcos Luiz de Souza, foi realizada a sexta Reunião Ordinária da Legislatura 2010.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sz w:val="23"/>
          <w:szCs w:val="23"/>
          <w:u w:val="single"/>
        </w:rPr>
        <w:t>1ª PARTE: EXPEDIENTE</w:t>
      </w:r>
      <w:r>
        <w:rPr>
          <w:rFonts w:cs="Arial" w:ascii="Arial" w:hAnsi="Arial"/>
          <w:b/>
          <w:color w:val="000000"/>
          <w:sz w:val="23"/>
          <w:szCs w:val="23"/>
        </w:rPr>
        <w:t xml:space="preserve">: </w:t>
      </w:r>
      <w:r>
        <w:rPr>
          <w:rFonts w:cs="Arial" w:ascii="Arial" w:hAnsi="Arial"/>
          <w:color w:val="000000"/>
          <w:sz w:val="23"/>
          <w:szCs w:val="23"/>
        </w:rPr>
        <w:t xml:space="preserve">Determinou o Sr. Presidente que fosse lida a ata da sessão anterior, realizada aos dezesseis dias do mês de abril de 2010. Após a leitura, solicitou ao Plenário que se manifestasse, não havendo ressalvas a registrar, declarou aprovada a ata. </w:t>
      </w:r>
      <w:r>
        <w:rPr>
          <w:rFonts w:cs="Arial" w:ascii="Arial" w:hAnsi="Arial"/>
          <w:b/>
          <w:color w:val="000000"/>
          <w:sz w:val="23"/>
          <w:szCs w:val="23"/>
        </w:rPr>
        <w:t xml:space="preserve"> </w:t>
      </w:r>
      <w:r>
        <w:rPr>
          <w:rFonts w:cs="Arial" w:ascii="Arial" w:hAnsi="Arial"/>
          <w:b/>
          <w:color w:val="000000"/>
          <w:sz w:val="23"/>
          <w:szCs w:val="23"/>
          <w:u w:val="single"/>
        </w:rPr>
        <w:t>CORRESPONDÊNCIAS DA CASA</w:t>
      </w:r>
      <w:r>
        <w:rPr>
          <w:rFonts w:cs="Arial" w:ascii="Arial" w:hAnsi="Arial"/>
          <w:b/>
          <w:color w:val="000000"/>
          <w:sz w:val="23"/>
          <w:szCs w:val="23"/>
        </w:rPr>
        <w:t>:</w:t>
      </w:r>
      <w:r>
        <w:rPr>
          <w:rFonts w:cs="Arial" w:ascii="Arial" w:hAnsi="Arial"/>
          <w:color w:val="000000"/>
          <w:sz w:val="23"/>
          <w:szCs w:val="23"/>
        </w:rPr>
        <w:t xml:space="preserve"> Ofício nº 024/10 encaminha Indicação para providência e nº 0250/10 presta informação ao Executivo. </w:t>
      </w:r>
      <w:r>
        <w:rPr>
          <w:rFonts w:cs="Arial" w:ascii="Arial" w:hAnsi="Arial"/>
          <w:b/>
          <w:color w:val="000000"/>
          <w:sz w:val="23"/>
          <w:szCs w:val="23"/>
          <w:u w:val="single"/>
        </w:rPr>
        <w:t>CORRESPONDÊNCIA DO EXECUTIVO:</w:t>
      </w:r>
      <w:r>
        <w:rPr>
          <w:rFonts w:cs="Arial" w:ascii="Arial" w:hAnsi="Arial"/>
          <w:color w:val="000000"/>
          <w:sz w:val="23"/>
          <w:szCs w:val="23"/>
        </w:rPr>
        <w:t xml:space="preserve"> Ofício nº 052/10 encaminha Lei sancionada. </w:t>
      </w:r>
      <w:r>
        <w:rPr>
          <w:rFonts w:cs="Arial" w:ascii="Arial" w:hAnsi="Arial"/>
          <w:b/>
          <w:color w:val="000000"/>
          <w:sz w:val="23"/>
          <w:szCs w:val="23"/>
          <w:u w:val="single"/>
        </w:rPr>
        <w:t>LEITURA DAS CORRESPONDÊNCIAS EXTERNAS</w:t>
      </w:r>
      <w:r>
        <w:rPr>
          <w:rFonts w:cs="Arial" w:ascii="Arial" w:hAnsi="Arial"/>
          <w:b/>
          <w:color w:val="000000"/>
          <w:sz w:val="23"/>
          <w:szCs w:val="23"/>
        </w:rPr>
        <w:t>:</w:t>
      </w:r>
      <w:r>
        <w:rPr>
          <w:rFonts w:cs="Arial" w:ascii="Arial" w:hAnsi="Arial"/>
          <w:color w:val="000000"/>
          <w:sz w:val="23"/>
          <w:szCs w:val="23"/>
        </w:rPr>
        <w:t xml:space="preserve"> Ofícios do Ministério da Saúde e da Educação, todos informando transferências de recursos; Ofícios: da Associação de Amigos da Cidade de Estiva e da Diretoria Municipal de Esportes, ambos encaminham cópias de documentos e Ofício da Empresa de Correios e Telégrafos, faz comunicado. </w:t>
      </w:r>
      <w:r>
        <w:rPr>
          <w:rFonts w:cs="Arial" w:ascii="Arial" w:hAnsi="Arial"/>
          <w:b/>
          <w:color w:val="000000"/>
          <w:sz w:val="23"/>
          <w:szCs w:val="23"/>
          <w:u w:val="single"/>
        </w:rPr>
        <w:t>INDICAÇÕES E REQUERIMENTOS:</w:t>
      </w:r>
      <w:r>
        <w:rPr>
          <w:rFonts w:cs="Arial" w:ascii="Arial" w:hAnsi="Arial"/>
          <w:color w:val="000000"/>
          <w:sz w:val="23"/>
          <w:szCs w:val="23"/>
        </w:rPr>
        <w:t xml:space="preserve"> Requerimento nº 006/10 do Sr. Adriano Clemente Pereira – solicita o uso da tribuna livre, que foi deferido pelo Sr. Presidente. </w:t>
      </w:r>
      <w:r>
        <w:rPr>
          <w:rFonts w:cs="Arial" w:ascii="Arial" w:hAnsi="Arial"/>
          <w:b/>
          <w:color w:val="000000"/>
          <w:sz w:val="23"/>
          <w:szCs w:val="23"/>
          <w:u w:val="single"/>
        </w:rPr>
        <w:t>TRIBUNA LIVRE:</w:t>
      </w:r>
      <w:r>
        <w:rPr>
          <w:rFonts w:cs="Arial" w:ascii="Arial" w:hAnsi="Arial"/>
          <w:color w:val="000000"/>
          <w:sz w:val="23"/>
          <w:szCs w:val="23"/>
        </w:rPr>
        <w:t xml:space="preserve"> Ao iniciar a reunião, o Sr. Presidente solicita ao Dr. Jaime de Almeida, Assessor Jurídico da Casa, que faça uma explanação sobre a prestação de contas do campo de futebol de Estiva, que foi apresentada à Câmara na semana passada.  O Dr. Jaime disse que fez uma análise prévia da prestação de contas, onde pode observar algumas divergências, como por exemplo, uma diferença pequena de centavos, boa parte dos recibos estão sem nome, algumas notas não são nota fiscais, alguns recibos foram dados para a Diretoria de Esportes, ou para o Diretor de Esportes. </w:t>
      </w:r>
      <w:r>
        <w:rPr>
          <w:rFonts w:cs="Arial" w:ascii="Arial" w:hAnsi="Arial"/>
          <w:i/>
          <w:color w:val="000000"/>
          <w:sz w:val="23"/>
          <w:szCs w:val="23"/>
        </w:rPr>
        <w:t xml:space="preserve">“Não sei como é feito o trâmite interno na prefeitura, mas sendo uma diretoria, ela não tem uma personalidade jurídica própria, então o recibo deveria ter sido feito para a prefeitura e não para a diretoria ou para o diretor.” </w:t>
      </w:r>
      <w:r>
        <w:rPr>
          <w:rFonts w:cs="Arial" w:ascii="Arial" w:hAnsi="Arial"/>
          <w:color w:val="000000"/>
          <w:sz w:val="23"/>
          <w:szCs w:val="23"/>
        </w:rPr>
        <w:t xml:space="preserve">O Sr. Presidente disse que a referida prestação de contas está a disposição dos Vereadores na Câmara para análise. Em seguida, passou a palavra para o requerente Adriano Clemente Pereira. O Sr. Adriano disse que veio até a Câmara para questionar os Vereadores sobre cinco perguntas, sendo elas: 1) </w:t>
      </w:r>
      <w:r>
        <w:rPr>
          <w:rFonts w:cs="Arial" w:ascii="Arial" w:hAnsi="Arial"/>
          <w:sz w:val="23"/>
          <w:szCs w:val="23"/>
        </w:rPr>
        <w:t xml:space="preserve">Porque a Avenida Perimetral Pedro Pereira Borges, ainda não foi arborizada? 2) O descanso semanal (obrigatório) dos funcionários que trabalham na carregadeira e no caminhão caçamba está sendo respeitado pela Prefeitura aos sábados, domingos e feriados? 3) Quanto ao aterro e desaterro de lotes e terrenos rurais e urbanos, quais os critérios utilizados para a realização dos serviços pelo Poder Executivo? 4) Quanto ao custo desses serviços, como é contabilizado pela Prefeitura Municipal? 5) Como os trabalhadores particulares devem fazer para se sustentar, uma vez que a Prefeitura faz todo o serviço, o qual deveria ser feito por empresas privadas? Em resposta o Sr. Presidente disse que estas perguntas devem ser feitas para o Prefeito Municipal. O Sr. Adriano informou que já o procurou, mas que não conseguiu falar com ele. O Ver. Mário Sérgio afirmou que a Câmara Legislativa é o maior representante do povo,  e através dela se efetiva  o exercício da democracia indireta, ou seja, o povo dá aos vereadores  o poder para representá-los e fazer valer sua vontade. </w:t>
      </w:r>
      <w:r>
        <w:rPr>
          <w:rFonts w:cs="Arial" w:ascii="Arial" w:hAnsi="Arial"/>
          <w:i/>
          <w:sz w:val="23"/>
          <w:szCs w:val="23"/>
        </w:rPr>
        <w:t xml:space="preserve">“Então eu penso que é da nossa competência  sim levar estes questionamentos através de Indicação para o Executivo, para obtermos as respostas”. </w:t>
      </w:r>
      <w:r>
        <w:rPr>
          <w:rFonts w:cs="Arial" w:ascii="Arial" w:hAnsi="Arial"/>
          <w:sz w:val="23"/>
          <w:szCs w:val="23"/>
        </w:rPr>
        <w:t xml:space="preserve">O Sr. Presidente alegou que é exatamente este o procedimento que irá tomar, o de enviar estes questionamentos ao Prefeito Municipal por intermédio da Câmara. O Sr. Adriano disse que se sente lesado, porque a prefeitura vem fazendo serviços particulares com o maquinário, e com isso quem presta serviço particular fica sem trabalho. E segue perguntando: </w:t>
      </w:r>
      <w:r>
        <w:rPr>
          <w:rFonts w:cs="Arial" w:ascii="Arial" w:hAnsi="Arial"/>
          <w:i/>
          <w:sz w:val="23"/>
          <w:szCs w:val="23"/>
        </w:rPr>
        <w:t>“Enquanto o poder público está fazendo serviço particular, quem está fazendo o serviço público?”</w:t>
      </w:r>
      <w:r>
        <w:rPr>
          <w:rFonts w:cs="Arial" w:ascii="Arial" w:hAnsi="Arial"/>
          <w:sz w:val="23"/>
          <w:szCs w:val="23"/>
        </w:rPr>
        <w:t xml:space="preserve"> O Sr. Presidente afirmou que quando a pessoa é carente e precisa de um caminhão de terra, acha que a prefeitura deve ajudar, pois tem horas que essas pessoas não têm condições, mas quando o cidadão tem boa condição financeira, não acha certo este tipo de serviço. O Ver. Vanderlei perguntou para o Sr. Adriano se ele tem condição de atender a demanda do município entre carregadeira e caminhão, já que ele não consegue prestar serviço particular. O Sr. Adriano disse que </w:t>
      </w:r>
      <w:r>
        <w:rPr>
          <w:rFonts w:cs="Arial" w:ascii="Arial" w:hAnsi="Arial"/>
          <w:i/>
          <w:sz w:val="23"/>
          <w:szCs w:val="23"/>
        </w:rPr>
        <w:t>“atendendo ou não, esta demanda tem que ser feita por meios particulares e não por meios públicos, dinheiro público tem que ser gasto com coisa pública.</w:t>
      </w:r>
      <w:r>
        <w:rPr>
          <w:rFonts w:cs="Arial" w:ascii="Arial" w:hAnsi="Arial"/>
          <w:sz w:val="23"/>
          <w:szCs w:val="23"/>
        </w:rPr>
        <w:t xml:space="preserve"> </w:t>
      </w:r>
      <w:r>
        <w:rPr>
          <w:rFonts w:cs="Arial" w:ascii="Arial" w:hAnsi="Arial"/>
          <w:i/>
          <w:sz w:val="23"/>
          <w:szCs w:val="23"/>
        </w:rPr>
        <w:t xml:space="preserve">Não sou contra em ajudar os carentes, mas quem tem condição de pagar também está sendo beneficiado com estes serviços”. </w:t>
      </w:r>
      <w:r>
        <w:rPr>
          <w:rFonts w:cs="Arial" w:ascii="Arial" w:hAnsi="Arial"/>
          <w:sz w:val="23"/>
          <w:szCs w:val="23"/>
        </w:rPr>
        <w:t xml:space="preserve">O Ver. José Pereira perguntou se o Adriano sabia onde o maquinário da Prefeitura trabalhou no final de semana passado. Em resposta, o Sr. Adriano disse que nas estradas municipais, atendendo aproximadamente quinze casas e um quilômetro de estrada. O Ver. José Pereira disse que segundo informações obtidas, o Sr. Adriano também foi beneficiado com este serviço, questionando se ele tem um porto de areia no local. Em resposta o Sr. Adriano disse que não tem propriedade, pois não tem porto de areia. </w:t>
      </w:r>
      <w:r>
        <w:rPr>
          <w:rFonts w:cs="Arial" w:ascii="Arial" w:hAnsi="Arial"/>
          <w:color w:val="000000"/>
          <w:sz w:val="23"/>
          <w:szCs w:val="23"/>
        </w:rPr>
        <w:t xml:space="preserve">O Ver. João Batista afirmou que </w:t>
      </w:r>
      <w:r>
        <w:rPr>
          <w:rFonts w:cs="Arial" w:ascii="Arial" w:hAnsi="Arial"/>
          <w:i/>
          <w:color w:val="000000"/>
          <w:sz w:val="23"/>
          <w:szCs w:val="23"/>
        </w:rPr>
        <w:t>“não sou contra a máquina trabalhar final de semana, o que eu quero dizer é que sou contra a máquina trabalhar sábado e domingo e meio de semana o serviço ficar parado, pois à população está sem estrada e como já aconteceu das pessoas precisarem do maquinário e somente uma máquina estar disponível”.</w:t>
      </w:r>
      <w:r>
        <w:rPr>
          <w:rFonts w:cs="Arial" w:ascii="Arial" w:hAnsi="Arial"/>
          <w:i/>
          <w:sz w:val="23"/>
          <w:szCs w:val="23"/>
        </w:rPr>
        <w:t xml:space="preserve"> </w:t>
      </w:r>
      <w:r>
        <w:rPr>
          <w:rFonts w:cs="Arial" w:ascii="Arial" w:hAnsi="Arial"/>
          <w:sz w:val="23"/>
          <w:szCs w:val="23"/>
        </w:rPr>
        <w:t>O Ver. Jésus disse que com relação a pergunta do Adriano quanto a arborização da Avenida Perimetral ele pode responder.</w:t>
      </w:r>
      <w:r>
        <w:rPr>
          <w:rFonts w:cs="Arial" w:ascii="Arial" w:hAnsi="Arial"/>
          <w:i/>
          <w:sz w:val="23"/>
          <w:szCs w:val="23"/>
        </w:rPr>
        <w:t xml:space="preserve"> “Já estamos trabalhando em cima de um projeto neste sentido, não só a arborização da avenida, mas também de toda a cidade que precisa de melhoria.” </w:t>
      </w:r>
      <w:r>
        <w:rPr>
          <w:rFonts w:cs="Arial" w:ascii="Arial" w:hAnsi="Arial"/>
          <w:sz w:val="23"/>
          <w:szCs w:val="23"/>
        </w:rPr>
        <w:t>Finalizando este assunto, o Sr. Presidente disse que encaminhará uma Indicação ao Executivo e assim que tiver uma resposta  quanto ao assunto, informará ao Sr. Adriano e o agradece por ter vindo e participado da sessão. Em prosseguimento, o Ver. Mário Sérgio afirmou que na última sessão legislativa, o Sr. Presidente concedeu o prazo de trinta dias para que o Diretor de Turismo apresentasse a prestação de contas dos eventos realizados no Clube Literário.</w:t>
      </w:r>
      <w:r>
        <w:rPr>
          <w:rFonts w:cs="Arial" w:ascii="Arial" w:hAnsi="Arial"/>
          <w:i/>
          <w:sz w:val="23"/>
          <w:szCs w:val="23"/>
        </w:rPr>
        <w:t xml:space="preserve"> “Em entrevista dada a  dois jornais, o Sr. prefeito e  o Diretor de Cultura afirmaram que possuem a  prestação de contas de todo o dinheiro arrecadado com os eventos do realizados no clube, o que nos faz concluir que  ela já está pronta e acabada. Diante disto solicito que o Sr. Presidente coloque em votação o prazo de quarenta e oito horas para que esta prestação seja enviada para a Câmara, pois não há necessidade de esperar os trinta dias. O objetivo disto é fazer valer o princípio constitucional da eficiência administrativa.” </w:t>
      </w:r>
      <w:r>
        <w:rPr>
          <w:rFonts w:cs="Arial" w:ascii="Arial" w:hAnsi="Arial"/>
          <w:sz w:val="23"/>
          <w:szCs w:val="23"/>
        </w:rPr>
        <w:t>Após votação, o Sr. Presidente concluiu que o pedido do Ver. Mário Sérgio foi indeferido, obtendo cinco votos a favor de respeitar o prazo de trinta dias para apresentação da prestação de contas, dos Vereadores: Edy, Édson, Vanderlei, Jésus e Marcelo e quatro votos a favor do prazo de quarenta e oito horas para apresentação da mesma, dos Vereadores: Mário Sérgio, Tadeu, José Pereira e João Batista. O Ver. João Batista, justificou o seu voto, alegando que</w:t>
      </w:r>
      <w:r>
        <w:rPr>
          <w:rFonts w:cs="Arial" w:ascii="Arial" w:hAnsi="Arial"/>
          <w:i/>
          <w:sz w:val="23"/>
          <w:szCs w:val="23"/>
        </w:rPr>
        <w:t xml:space="preserve"> “seria bom adiantar esta assunto, porque é uma denúncia atrás de outra. A Câmara terá que fazer um parecer sobre este documento, se vier mais rápido, analisaremos os documentos o quanto antes. Esta prestação de contas é uma forma de darmos satisfação para à população que se encontra confusa diante de tantas informações vagas, como as cartas anônimas. É hora de pensarmos na criação de uma rádio comunitária ou um jornal local, pois o povo está sem comunicação, não se sabe mais o que acontece na cidade.” </w:t>
      </w:r>
      <w:r>
        <w:rPr>
          <w:rFonts w:cs="Arial" w:ascii="Arial" w:hAnsi="Arial"/>
          <w:sz w:val="23"/>
          <w:szCs w:val="23"/>
        </w:rPr>
        <w:t xml:space="preserve">Em continuidade, o Sr. Presidente disse que iria fazer algumas colocações com relação a uma carta anônima que foi entregue na cidade. </w:t>
      </w:r>
      <w:r>
        <w:rPr>
          <w:rFonts w:cs="Arial" w:ascii="Arial" w:hAnsi="Arial"/>
          <w:i/>
          <w:sz w:val="23"/>
          <w:szCs w:val="23"/>
        </w:rPr>
        <w:t xml:space="preserve">“Quem escreve uma carta e não tem coragem de assinar embaixo, pra mim é um covarde! Na carta, o autor desconhecido disse que os Vereadores não fazem nada. Serviço braçal e execução não são as nossas funções. A nossa função é trabalhar para o povo, aprovar Lei e fiscalizar. Se encontrarmos algo de errado, alguém terá que pagar pelo erro, e este alguém será punido. Eu vim de Bom Repouso, mas tenho propriedade em Estiva, pago impostos aqui, é um direito que eu tenho de me candidatar. Dou muito mais valor em Estiva do que certas pessoas, faço compras aqui para dar lucro para o município e tem pessoas que saem daqui para fazer compras em outras cidades. Aqui dentro da Câmara tem pessoas que me criticaram quando entrei na campanha, mas eu tive quatrocentos e noventa e seis votos e estas pessoas votaram porque acreditaram em mim. Meu pai sempre me ensinou dizendo: morre falando a verdade, mas não seja um mentiroso herói! O homem verdadeiro é aquele que assume, que escreve uma carta, mas assina embaixo. A minha profissão é agricultor, trabalho com a lavoura de batata e exerço a com o maior prazer do mundo. Hoje em dia o Brasil está numa situação boa graças ao agricultor que é um povo honesto, que não põe a mão em dinheiro público fazendo sujeira. Estiva tem sessenta anos e graças a Deus estamos construindo um novo prédio para a instalação da Câmara que também é do povo e quando alguém quiser utilizá-lo, ele estará à disposição. Fico feliz em poder ajudar os carentes e sempre que puder os ajudarei. Meu nome já saiu em vários jornais. O Secretário de Cultura alegou em alguns jornais que vem de uma família tradicional muito boa, de alto poder financeiro. Se ele tem alto poder financeiro, então deveria dar o emprego dele para quem está precisando e outra coisa, já não é a primeira vez que ele nos decepciona, já chega na festa do morango a dor de cabeça que ele nos deu. </w:t>
      </w:r>
      <w:r>
        <w:rPr>
          <w:rFonts w:cs="Arial" w:ascii="Arial" w:hAnsi="Arial"/>
          <w:i/>
          <w:color w:val="000000"/>
          <w:sz w:val="23"/>
          <w:szCs w:val="23"/>
        </w:rPr>
        <w:t xml:space="preserve">Não sei porque o prefeito ainda não mandou ele embora?” “Por que ele é primo do prefeito” – </w:t>
      </w:r>
      <w:r>
        <w:rPr>
          <w:rFonts w:cs="Arial" w:ascii="Arial" w:hAnsi="Arial"/>
          <w:color w:val="000000"/>
          <w:sz w:val="23"/>
          <w:szCs w:val="23"/>
        </w:rPr>
        <w:t>respondeu o Ver. Mário Sérgio. O Senhor presidente continuou</w:t>
      </w:r>
      <w:r>
        <w:rPr>
          <w:rFonts w:cs="Arial" w:ascii="Arial" w:hAnsi="Arial"/>
          <w:sz w:val="23"/>
          <w:szCs w:val="23"/>
        </w:rPr>
        <w:t>:</w:t>
      </w:r>
      <w:r>
        <w:rPr>
          <w:rFonts w:cs="Arial" w:ascii="Arial" w:hAnsi="Arial"/>
          <w:i/>
          <w:sz w:val="23"/>
          <w:szCs w:val="23"/>
        </w:rPr>
        <w:t xml:space="preserve"> “Desculpe se eu exaltei, mas eu tinha que desabafar. Enfim, o caso do clube já foi encaminhando para a Promotoria de Justiça de Pouso Alegre e será a Dra. Margarida Alvarenga, Promotora, que decidirá sobre ele, portando encerro este assunto.” </w:t>
      </w:r>
      <w:r>
        <w:rPr>
          <w:rFonts w:cs="Arial" w:ascii="Arial" w:hAnsi="Arial"/>
          <w:sz w:val="23"/>
          <w:szCs w:val="23"/>
        </w:rPr>
        <w:t xml:space="preserve">O Ver. Marcelo disse que a sua opinião já vem de outras situações do passado, </w:t>
      </w:r>
      <w:r>
        <w:rPr>
          <w:rFonts w:cs="Arial" w:ascii="Arial" w:hAnsi="Arial"/>
          <w:i/>
          <w:sz w:val="23"/>
          <w:szCs w:val="23"/>
        </w:rPr>
        <w:t>“quem fala este tipo de coisa é quem não participa das reuniões da Câmara, merece o nosso desprezo e eu concordo com o Sr. Presidente, se ele hoje é Vereador é porque o povo o elegeu”.</w:t>
      </w:r>
      <w:r>
        <w:rPr>
          <w:rFonts w:cs="Arial" w:ascii="Arial" w:hAnsi="Arial"/>
          <w:sz w:val="23"/>
          <w:szCs w:val="23"/>
        </w:rPr>
        <w:t xml:space="preserve"> O Ver. Mário Sérgio ressaltou que este tipo de acontecimento não merece nem as críticas dos Vereadores, que o único sentimento que deveriam ter em relação a isto é o da indiferença. O Ver. João Batista disse que os Vereadores no ano passado estudaram e votaram cinqüenta e quatro Projetos de Lei, não ficando nenhum engavetado. </w:t>
      </w:r>
      <w:r>
        <w:rPr>
          <w:rFonts w:cs="Arial" w:ascii="Arial" w:hAnsi="Arial"/>
          <w:i/>
          <w:sz w:val="23"/>
          <w:szCs w:val="23"/>
        </w:rPr>
        <w:t>“Estamos trabalhando para manter a harmonia política, não estamos querendo punir ninguém.</w:t>
      </w:r>
      <w:r>
        <w:rPr>
          <w:rFonts w:cs="Arial" w:ascii="Arial" w:hAnsi="Arial"/>
          <w:sz w:val="23"/>
          <w:szCs w:val="23"/>
        </w:rPr>
        <w:t xml:space="preserve"> </w:t>
      </w:r>
      <w:r>
        <w:rPr>
          <w:rFonts w:cs="Arial" w:ascii="Arial" w:hAnsi="Arial"/>
          <w:i/>
          <w:sz w:val="23"/>
          <w:szCs w:val="23"/>
        </w:rPr>
        <w:t>Graças a Deus todos nós temos o nosso trabalho e não precisamos puxar o saco de ninguém, mas foi um prazer muito grande conhecer o Ver. Edy, de ter a oportunidade de trabalhar com ele. Parabenizo quem o trouxe para Estiva. Só ganhamos com a vinda dele para cá, pois o Edy é uma pessoa solidária, que sempre ajuda o próximo. Ele está de parabéns!”</w:t>
      </w:r>
      <w:r>
        <w:rPr>
          <w:rFonts w:cs="Arial" w:ascii="Arial" w:hAnsi="Arial"/>
          <w:sz w:val="23"/>
          <w:szCs w:val="23"/>
        </w:rPr>
        <w:t xml:space="preserve"> Por último, o Ver. Jésus afirmou que </w:t>
      </w:r>
      <w:r>
        <w:rPr>
          <w:rFonts w:cs="Arial" w:ascii="Arial" w:hAnsi="Arial"/>
          <w:i/>
          <w:sz w:val="23"/>
          <w:szCs w:val="23"/>
        </w:rPr>
        <w:t xml:space="preserve">“pessoas que falam este tipo de coisa é porque não acompanha o trabalho da Câmara. É por isso que eu parabenizo as pessoas que vêm assistir as reuniões, acompanhando o nosso trabalho.” </w:t>
      </w:r>
      <w:r>
        <w:rPr>
          <w:rFonts w:cs="Arial" w:ascii="Arial" w:hAnsi="Arial"/>
          <w:b/>
          <w:color w:val="000000"/>
          <w:sz w:val="23"/>
          <w:szCs w:val="23"/>
          <w:u w:val="single"/>
        </w:rPr>
        <w:t>PROJETOS:</w:t>
      </w:r>
      <w:r>
        <w:rPr>
          <w:rFonts w:cs="Arial" w:ascii="Arial" w:hAnsi="Arial"/>
          <w:color w:val="000000"/>
          <w:sz w:val="23"/>
          <w:szCs w:val="23"/>
        </w:rPr>
        <w:t xml:space="preserve"> Sem registro. Finalizando os trabalhos, o Sr. Presidente convocou os Srs. Vereadores para a 7ª Reunião Ordinária a se realizar no dia 10 de maio de 2010. Em seguida, determinou que se lavrasse a presente ata, que após lida e aprovada, segue devidamente assinada. Estiva, 26 de abril de 2010.</w:t>
      </w:r>
    </w:p>
    <w:p>
      <w:pPr>
        <w:pStyle w:val="Normal"/>
        <w:jc w:val="both"/>
        <w:rPr>
          <w:rFonts w:ascii="Arial" w:hAnsi="Arial" w:cs="Arial"/>
          <w:color w:val="000000"/>
          <w:sz w:val="23"/>
          <w:szCs w:val="23"/>
        </w:rPr>
      </w:pPr>
      <w:r>
        <w:rPr>
          <w:rFonts w:cs="Arial" w:ascii="Arial" w:hAnsi="Arial"/>
          <w:color w:val="000000"/>
          <w:sz w:val="23"/>
          <w:szCs w:val="23"/>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26:00Z</dcterms:created>
  <dc:creator>Camara</dc:creator>
  <dc:description/>
  <cp:keywords/>
  <dc:language>en-US</dc:language>
  <cp:lastModifiedBy>cliente</cp:lastModifiedBy>
  <cp:lastPrinted>2010-05-05T08:23:00Z</cp:lastPrinted>
  <dcterms:modified xsi:type="dcterms:W3CDTF">2010-05-05T11:26:00Z</dcterms:modified>
  <cp:revision>2</cp:revision>
  <dc:subject/>
  <dc:title>INDICAÇÃO</dc:title>
</cp:coreProperties>
</file>