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5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autoSpaceDE w:val="false"/>
        <w:ind w:right="18" w:hanging="0"/>
        <w:jc w:val="both"/>
        <w:rPr/>
      </w:pPr>
      <w:r>
        <w:rPr>
          <w:rFonts w:cs="Arial" w:ascii="Arial" w:hAnsi="Arial"/>
          <w:color w:val="000000"/>
        </w:rPr>
        <w:t xml:space="preserve">Aos doze dias do mês de abril do ano dois mil e dez, na Sala de Reuniões da Câmara Municipal de Estiva, às 19:00 horas, sob a Presidência do Ver. Edy Marcos Luiz de Souza, foi realizada a quint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nove dias do mês de març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19/10 encaminha Leis para sanção e nº 020/10 solicita documentos ao Executivo. </w:t>
      </w:r>
      <w:r>
        <w:rPr>
          <w:rFonts w:cs="Arial" w:ascii="Arial" w:hAnsi="Arial"/>
          <w:b/>
          <w:color w:val="000000"/>
          <w:u w:val="single"/>
        </w:rPr>
        <w:t>CORRESPONDÊNCIAS DO EXECUTIVO:</w:t>
      </w:r>
      <w:r>
        <w:rPr>
          <w:rFonts w:cs="Arial" w:ascii="Arial" w:hAnsi="Arial"/>
          <w:color w:val="000000"/>
        </w:rPr>
        <w:t xml:space="preserve"> Ofícios nº 040/10 encaminham Leis sancionadas e Of. nº 043/10 presta informaçã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o Ministério Social de Combate à Fome, todos informando transferências de recursos; Ofício da Subsecretaria de Assuntos Municipais, faz comunicado e Of. da Empresa “Oi” presta informação. </w:t>
      </w:r>
      <w:r>
        <w:rPr>
          <w:rFonts w:cs="Arial" w:ascii="Arial" w:hAnsi="Arial"/>
          <w:b/>
          <w:color w:val="000000"/>
          <w:u w:val="single"/>
        </w:rPr>
        <w:t>INDICAÇÕES E REQUERIMENTOS:</w:t>
      </w:r>
      <w:r>
        <w:rPr>
          <w:rFonts w:cs="Arial" w:ascii="Arial" w:hAnsi="Arial"/>
          <w:color w:val="000000"/>
        </w:rPr>
        <w:t xml:space="preserve"> Indicação nº 005/10 do Sr. Presidente, Ver. Edy – solicita a ampliação do Cemitério Municipal; Requerimento nº 004/10 dos Vereadores: Édson; Jésus; João Batista; José Pereira; Marcelo; Mário Sérgio; Tadeu e Vanderlei – requerem que seja realizada a construção de um abrigo para a espera de ônibus, no bairro Boa Vista, e ainda que seja providenciada a colocação de placa indicativa na entrada do bairro; Requerimento nº 005/10 da Sra. Beatriz dos Santos Moreira – requer o uso da tribuna livre. As proposições foram deferidos pelo Sr. Presidente. </w:t>
      </w:r>
      <w:r>
        <w:rPr>
          <w:rFonts w:cs="Arial" w:ascii="Arial" w:hAnsi="Arial"/>
          <w:b/>
          <w:color w:val="000000"/>
          <w:u w:val="single"/>
        </w:rPr>
        <w:t>TRIBUNA LIVRE:</w:t>
      </w:r>
      <w:r>
        <w:rPr>
          <w:rFonts w:cs="Arial" w:ascii="Arial" w:hAnsi="Arial"/>
          <w:color w:val="000000"/>
        </w:rPr>
        <w:t xml:space="preserve"> Ao iniciar a reunião, o Sr. Presidente pediu a todos que ficassem em pé, dedicando um minuto de silêncio pelo falecimento da Sra. Maria José Pereira da Silva, “Zezé”. Em seguida, fez uso da palavra a pedido, a Sra. Beatriz dos Santos Moreira, afirmando que veio na Câmara para fazer um apelo para os senhores Vereadores. </w:t>
      </w:r>
      <w:r>
        <w:rPr>
          <w:rFonts w:cs="Arial" w:ascii="Arial" w:hAnsi="Arial"/>
          <w:i/>
          <w:color w:val="000000"/>
        </w:rPr>
        <w:t>“Desde o ano de 1.982 venho lutando por Estiva, mas infelizmente agora já estou no meu limite, não tenho mais saúde, nem estrutura pra ver tanta coisa errada. Em matéria de eventos não tenho faculdade, mas tenho vinte e nove anos de prática. Vim de uma família que tem história para contar. Antes mesmo de eu nascer, meu pai já fazia bailes em barracões. Não vou falar que sou a melhor, mas nesta jornada sempre lutei por uma Estiva melhor. Como tenho muita amizade e meus eventos são feitos com amor, desperta frustração para nas pessoas que querem ser alguém na vida, pessoas estas sem limites, com desejo de vingança. No ano de 2009 trabalhei com Sr. Danilo Rosa, Secretário de Cultura. Por conhecer como funciona a “máquina”</w:t>
      </w:r>
      <w:r>
        <w:rPr>
          <w:rFonts w:cs="Arial" w:ascii="Arial" w:hAnsi="Arial"/>
          <w:i/>
          <w:color w:val="FF0000"/>
        </w:rPr>
        <w:t xml:space="preserve"> </w:t>
      </w:r>
      <w:r>
        <w:rPr>
          <w:rFonts w:cs="Arial" w:ascii="Arial" w:hAnsi="Arial"/>
          <w:i/>
          <w:color w:val="000000"/>
        </w:rPr>
        <w:t xml:space="preserve">venho através de vocês, dos nove fiscais do povo pedir a prestação de contas do Clube Literário e Recreativo de Estiva do ano de 2009 e também quero levar os fatos a população de forma transparente. Eis aqui algumas dúvidas:  Para onde foi o dinheiro dos eventos de 2009? Para onde foi o dinheiro das mesas vendidas nos bailes? Porque os pagamentos não foram feitos com cheques nominais? Porque as porcentagens não entraram nos cofres públicos? (a de 10% e 20% bruto) Porque somente o empresário João Dimas consegue realizar eventos? Porque o Secretário de Cultura pode fazer festa sem alvará judicial? Qual critério que ele usou para movimentar a entrada e a saída do dinheiro do caixa dois? Porque existe a preferência de escolher quem pode ou não locar o prédio público? Como explica as locações consecutivas para as mesmas pessoas com as bandas do empresário João Dimas? Gostaria que os senhores Vereadores, fiscais do povo, tomem ciência do que está acontecendo, antes que seja tarde demais. Como foi feita a festa do morango, com uma prestação de contas totalmente errada? Como foi feito o aniversário da cidade? O Sr. Danilo Rosa trabalha com o dinheiro público como que se fosse seu, ou seja, seu bem particular. Sendo que o clube literário é um órgão público que pertence a população e já que ele está sendo administrado de forma errada, peço o afastamento do Secretário de Cultura, pois ele não tem controle, nem noções dos gastos, fazendo festas que só leva Estiva ao prejuízo. Senhores Vereadores eu só quero trabalhar em paz, afinal tenho o direito de questionar para onde foi o dinheiro, pois ajudei o Sr. Danilo a ganhar, até mesmo porque o clube literário está detonado. Quero apenas uma atitude desta Casa, uma fiscalização, fazer um levantamento, qual foi a conta, qual foi o banco, qual o destino do dinheiro arrecadado no clube literário em 2009. O Sr. Danilo Rosa, não tem condições de continuar num cargo onde envolve dinheiro público, quero saber para onde foi destinado mais de vinte mil reais que entrou em 2009.” </w:t>
      </w:r>
      <w:r>
        <w:rPr>
          <w:rFonts w:cs="Arial" w:ascii="Arial" w:hAnsi="Arial"/>
          <w:color w:val="000000"/>
        </w:rPr>
        <w:t xml:space="preserve">A Sra. Beatriz disse que já procurou o ministério público e que já levou esta denúncia para a promotora de justiça, Dra. Margarida Alvarenga Moreira e que ela sabe que do seu requerimento para uso da tribuna, colocando os Vereadores a par do assunto. O Ver. Mário Sérgio disse que também procurou a Dra. Margarida levando o assunto ao conhecimento dela, mas que ela pediu que ele reunisse provas e não alarmasse, pois iria averiguar estes fatos. </w:t>
      </w:r>
      <w:r>
        <w:rPr>
          <w:rFonts w:cs="Arial" w:ascii="Arial" w:hAnsi="Arial"/>
          <w:i/>
          <w:color w:val="000000"/>
        </w:rPr>
        <w:t>“Alguns destes fatos que a senhora  Beatriz mencionou eu, juntamente com o  Sr. Diego Scutary, também levei ao conhecimento da promotora, com, a ingerência  do clube literário, a questão da festa do morango e as contrações de palcos, sons e bandas por inexigibilidade de licitação. Fomos orientados por ela como proceder para reunir as provas de que ela precisava e eu já tenho algumas comigo. Só estava me faltando o documento que a Beatriz ia me entregar, o qual me entregou bem depois. Além destes documentos que a Beatriz entregou para a Dra. Margarida, tem também um recibo fornecido pelo Danilo Rosa ao Diego quando ele locou o clube, comprovando que o Danilo recebeu uma determinada quantia em dinheiro do Diego e um contrato em nome da prefeitura, só que o contrato era assinado pelo Danilo, mas quem deve assinar o contrato da prefeitura é o prefeito. Se este dinheiro foi contabilizado a douta promotora de justiça  irá averiguar. A Sra. Beatriz tem certeza que não entrou nos cofres públicos, já eu fico limitado ao acesso destas  informações, porém também acredito que não,.”</w:t>
      </w:r>
      <w:r>
        <w:rPr>
          <w:rFonts w:cs="Arial" w:ascii="Arial" w:hAnsi="Arial"/>
          <w:color w:val="000000"/>
        </w:rPr>
        <w:t xml:space="preserve"> Os Vereadores fizeram várias perguntas para a Sra. Beatriz e para o Sr. Diego,  que também se fazia presente na sessão, sobre o assunto, onde eles responderam que os eventos realizados pelo Sr. João Dimas não eram licitados, o Diego foi excluído de participar de um evento e o Sr. Danilo Rosa o agrediu verbalmente expulsando-o da prefeitura, não havia publicação de licitação no jornal local e nem no diário oficial,  porque foi feita contratação por inexigibilidade, apenas extrato do contratado,  as bandas que o empresário João Dimas vende são sempre as mais caras. A Sra. Beatriz disse que em 2009 foram feitos vinte e seis eventos. </w:t>
      </w:r>
      <w:r>
        <w:rPr>
          <w:rFonts w:cs="Arial" w:ascii="Arial" w:hAnsi="Arial"/>
          <w:i/>
          <w:color w:val="000000"/>
        </w:rPr>
        <w:t>“Nestes eventos entravam dinheiro e o Danilo pagava os funcionários com esse dinheiro no final do evento e o que sobrava ele levava para casa dele, os 100% bruto, só que eu esperava que na segunda feira este dinheiro ia ser depositado na conta da prefeitura, isso é obvio, ai eu perguntava para a funcionária do Executivo, a Dalva Daniela se havia sido depositado e ela sempre respondia que não e saia na risada porque não entrava.”</w:t>
      </w:r>
      <w:r>
        <w:rPr>
          <w:rFonts w:cs="Arial" w:ascii="Arial" w:hAnsi="Arial"/>
          <w:color w:val="000000"/>
        </w:rPr>
        <w:t xml:space="preserve"> Disse que nunca chegou a ver uma prestação de contas do clube, que pedia, mas o Danilo não apresentava. Que no baile de reveillon que ela fez, passou para o Danilo uma porcentagem no valor de R$ 532,00 reais, e que ele assinou um recibo e um contrato da prefeitura, ficando com </w:t>
      </w:r>
      <w:r>
        <w:rPr>
          <w:rFonts w:cs="Arial" w:ascii="Arial" w:hAnsi="Arial"/>
        </w:rPr>
        <w:t>ele</w:t>
      </w:r>
      <w:r>
        <w:rPr>
          <w:rFonts w:cs="Arial" w:ascii="Arial" w:hAnsi="Arial"/>
          <w:color w:val="000000"/>
        </w:rPr>
        <w:t xml:space="preserve"> os ingressos vendidos e os não vendidos. O vereador Mário Sérgio perguntou para senhora Beatriz se ela se lembrava de um baile feito pelo empresário Marco Aurélio, em que eles estavam conversando perto da entrada do clube, ocasião em que o empresário o informou que o diretor Danilo Rosa havia exigido dele uma porcentagem do valor arrecadado com o evento. A senhora Beatriz respondeu positivamente, dizendo que se lembrava e que  quando o Marco Aurélio fez este baile aqui em Estiva, ele passou para o Danilo uma porcentagem no valor de R$ 419,00 reais. O Ver. Mário Sérgio alegou que recebeu esta informação verbal do próprio empresário Marco Aurélio, mas não tinha como levar ao conhecimento da promotora por falta de provas. A Sra. Beatriz, afirmou que trabalhavam em média quinze funcionários com o Danilo durante os eventos que ele fazia, somente um era funcionário público, após a realização dos eventos é que eles recebiam o pagamento em dinheiro e que a limpeza do clube era feita pelos funcionários públicos. O Ver. José Pereira perguntou para a Sra. Beatriz o que levou ela a fazer esta denúncia. Ela disse que em 2009 conversou com o Prefeito  sobre a possibilidade dela realizar eventos no seu espaço. Então o Prefeito disse para ela que se ela legalizasse o local não teria nenhum problema. Mas no último evento que ela fez no seu espaço, foi incomodada dezoito vezes pelos policias e que segundo informações obtidas o denunciante era o Sr. Danilo Rosa. O Ver. José Pereira perguntou novamente, então se o Danilo não tivesse te aborrecido, você não faria a denúncia? Ela respondeu que já tinha procurado o Ver. Mário Sérgio antes disso e manifestou a ele sua intenção de fazer a denúncia mesmo antes destes fatos. Ela falou que está indignada com tanta coisa errada que tem visto, pois também trabalha com eventos já viu o Sr. Danilo colocando para fora da prefeitura uns cinco empresários e maltratando as pessoas. Em prosseguimento, o Ver. Marcelo perguntou para o Sr. Diego Scutari porque aconteceu o atrito entre ele e o Executivo. O Sr. Diego afirmou que como ele trabalha alugando som, palco e iluminação para eventos, foi na prefeitura questionar o Danilo do porque não estava havendo licitação, pois os contratos estavam sendo feitos por inexigibilidade, não havia licitação nem para contrato de banda. Questionei porque eles estavam fazendo prestação de serviço por inexigibilidade, disse a ele que isso é ilegal e contra lei, uma vez que prestação de serviço tem que ser feita por meio de pregão e o Danilo disse que não tinha que me dar satisfação e me expulsou da sala. Levei este fato ao conhecimento da promotora e ela me apoiou, dizendo que contrato de prestação de serviços tem que ser feito através de licitação.  </w:t>
      </w:r>
      <w:r>
        <w:rPr>
          <w:rFonts w:cs="Arial" w:ascii="Arial" w:hAnsi="Arial"/>
          <w:i/>
          <w:color w:val="000000"/>
        </w:rPr>
        <w:t>“Eu queria participar das licitações, tenho este direito, outra coisa, é sempre as mesmas pessoas que conseguem locar o clube, escolhem as melhores datas e deixam as datas reservadas para o ano todo, isto é errado, todos têm o direito de participar e o resto do pessoal fica sem data nenhuma, pois quem defere ou indefere o pedido é o prefeito. Ano passado fiz um evento no clube onde outros empresários fizeram também, havia na época uma parceria, funcionava assim: se o evento desse lucro eu tinha que pagar o aluguel do clube e mais 20% do lucro para a prefeitura, se desse prejuízo eu tinha que pagar somente os 20% bruto. Hoje em dia, já não existe mais esta parceria, somente a locação do clube, pois antes a locação era incerta, dependeria se o evento daria lucro ou prejuízo. Mas, felizmente este ano está havendo licitação, estou participando, inclusive, fechei um contrato com a prefeitura de um ano”.</w:t>
      </w:r>
      <w:r>
        <w:rPr>
          <w:rFonts w:cs="Arial" w:ascii="Arial" w:hAnsi="Arial"/>
          <w:color w:val="000000"/>
        </w:rPr>
        <w:t xml:space="preserve">   O Sr. Presidente disse a Sra. Beatriz que admira o trabalho dela, parabenizando-a pela sua atitude, mas disse que ela deveria ter feito esta denúncia antes, para que as providências já tivessem sido tomadas. </w:t>
      </w:r>
      <w:r>
        <w:rPr>
          <w:rFonts w:cs="Arial" w:ascii="Arial" w:hAnsi="Arial"/>
          <w:i/>
          <w:color w:val="000000"/>
        </w:rPr>
        <w:t xml:space="preserve">“Não estou aqui para passar a mão na cabeça de ninguém, estamos aqui para colocar o respeito e a ordem. Esse dinheiro é do povo. A população precisa de gente honesta trabalhando por eles, dinheiro público é coisa séria. Se alguém errou, terá que pagar pelos seus erros.” </w:t>
      </w:r>
      <w:r>
        <w:rPr>
          <w:rFonts w:cs="Arial" w:ascii="Arial" w:hAnsi="Arial"/>
          <w:color w:val="000000"/>
        </w:rPr>
        <w:t xml:space="preserve">Alegou também que fará uma indicação pedindo ao Executivo o afastamento do Sr. Danilo Rosa, Secretário da Cultura para que seja feito apuração da denúncia, afirmando que esta já não é a primeira vez. Dizendo que fará isso por Estiva e pelo povo. </w:t>
      </w:r>
      <w:r>
        <w:rPr>
          <w:rFonts w:cs="Arial" w:ascii="Arial" w:hAnsi="Arial"/>
          <w:i/>
          <w:color w:val="000000"/>
        </w:rPr>
        <w:t>“Encaminharemos a Indicação para o Executivo, agora o afastamento do Danilo ou não, vai depender do Prefeito e a Promotora é uma pessoa competente, com certeza vai resolver o caso, vamos aguardar a resposta dela. Estamos aqui para cobrar e que as coisas sejam corretas, tem a indicação e tem a denúncia, se ele provar que está correto, tudo bem, caso contrário tem que ser demitido.”</w:t>
      </w:r>
      <w:r>
        <w:rPr>
          <w:rFonts w:cs="Arial" w:ascii="Arial" w:hAnsi="Arial"/>
          <w:color w:val="000000"/>
        </w:rPr>
        <w:t xml:space="preserve"> O Ver. Mário Sérgio parabeniza a atitude do Sr. Presidente. O Ver. João Batista disse que este afastamento é uma apuração, </w:t>
      </w:r>
      <w:r>
        <w:rPr>
          <w:rFonts w:cs="Arial" w:ascii="Arial" w:hAnsi="Arial"/>
          <w:i/>
          <w:color w:val="000000"/>
        </w:rPr>
        <w:t>“toda Câmara é assim que funciona, o ato de fiscalizar é a nossa função.</w:t>
      </w:r>
      <w:r>
        <w:rPr>
          <w:rFonts w:cs="Arial" w:ascii="Arial" w:hAnsi="Arial"/>
          <w:color w:val="000000"/>
        </w:rPr>
        <w:t xml:space="preserve"> </w:t>
      </w:r>
      <w:r>
        <w:rPr>
          <w:rFonts w:cs="Arial" w:ascii="Arial" w:hAnsi="Arial"/>
          <w:i/>
          <w:color w:val="000000"/>
        </w:rPr>
        <w:t xml:space="preserve">Outra coisa, que fique bem claro que nós não estamos contra o Prefeito em nada não, o que queremos é a transparência dos fatos, e isso é até bom para ele.” </w:t>
      </w:r>
      <w:r>
        <w:rPr>
          <w:rFonts w:cs="Arial" w:ascii="Arial" w:hAnsi="Arial"/>
          <w:color w:val="000000"/>
        </w:rPr>
        <w:t xml:space="preserve">Em seguida, o Sr. Presidente colocou a indicação em votação sendo ela aprovada por seis votos a favor inclusive o voto do Sr. Presidente, obtendo ainda dois votos contras, dos Vereadores: Jésus e Vanderlei e uma abstenção do Ver. Marcelo, que sugeriu ao Sr Presidente, que como foi ouvido a Sra Beatriz e o Sr Diego, nada mais justo que ouvir também o Secretário Danilo, mas o Sr Presidente disse que isso caberia a Promotoria e não a nós.  Em continuidade, atendendo ao pedido do Ver. Mário Sérgio, que solicitou a Prestação de Contas de 2009 da Diretoria de Turismo, o Sr. Presidente colocou em votação o referido pedido, que foi aprovado por unanimidade.  O Ver. João Batista afirmou que </w:t>
      </w:r>
      <w:r>
        <w:rPr>
          <w:rFonts w:cs="Arial" w:ascii="Arial" w:hAnsi="Arial"/>
          <w:i/>
          <w:color w:val="000000"/>
        </w:rPr>
        <w:t xml:space="preserve">“já foram feitos vários pedidos da Câmara ao Executivo, porém não obtivemos resposta, está parecendo um jogo de empurra”. </w:t>
      </w:r>
      <w:r>
        <w:rPr>
          <w:rFonts w:cs="Arial" w:ascii="Arial" w:hAnsi="Arial"/>
          <w:color w:val="000000"/>
        </w:rPr>
        <w:t xml:space="preserve">Por fim, o Ver. Mário Sérgio solicitou a votação de uma Moção de Pesar aos familiares da Sra. Maria José “Zezé”, dizendo que ela era uma pessoa muito querida, nascida de uma família tradicional na cidade, de pessoas idôneas. Após votação, o Sr. Presidente concluiu que a moção foi aprovada por unanimidade. Por último, o Sr. Presidente agradeceu a presença de todos na reunião, dizendo: </w:t>
      </w:r>
      <w:r>
        <w:rPr>
          <w:rFonts w:cs="Arial" w:ascii="Arial" w:hAnsi="Arial"/>
          <w:i/>
          <w:color w:val="000000"/>
        </w:rPr>
        <w:t>“somos os representantes do povo, temos alguns erros, mas isso serve para nosso aprendizado. Por isso é importante a participação da população na reunião, gostaria que cada vez o povo participasse mais, cobrasse mais da gente, assim ficaremos cada vez mais atentos. Estiva tem tudo para crescer, é uma cidade de pessoas boas, vamos cobrar mais e lutar por ela. Eu me considero um cidadão Estivense de coração, aqui fui muito bem aceito, então estou junto com o povo, o que ele precisar e estiver ao meu alcance estarei a disposição.”</w:t>
      </w:r>
      <w:r>
        <w:rPr>
          <w:rFonts w:cs="Arial" w:ascii="Arial" w:hAnsi="Arial"/>
          <w:color w:val="000000"/>
        </w:rPr>
        <w:t xml:space="preserve"> </w:t>
      </w:r>
      <w:r>
        <w:rPr>
          <w:rFonts w:cs="Arial" w:ascii="Arial" w:hAnsi="Arial"/>
          <w:b/>
          <w:color w:val="000000"/>
          <w:u w:val="single"/>
        </w:rPr>
        <w:t>PROJETOS:</w:t>
      </w:r>
      <w:r>
        <w:rPr>
          <w:rFonts w:cs="Arial" w:ascii="Arial" w:hAnsi="Arial"/>
          <w:color w:val="000000"/>
        </w:rPr>
        <w:t xml:space="preserve"> Foi lido o Parecer da Comissão competente referente ao Projeto de Lei nº 014/10 – Dispõe sobre a denominação das Ruas dos Bairros Padre Vitor e Vista Alegre e dá outras providências, de autoria do Ver. Jésus Ferreira. O projeto concluiu pela votação em turno único. O</w:t>
      </w:r>
      <w:r>
        <w:rPr>
          <w:rFonts w:cs="Arial" w:ascii="Arial" w:hAnsi="Arial"/>
        </w:rPr>
        <w:t xml:space="preserve"> Sr. Presidente consultou o plenário quanto a votação em turno único do referido projeto, que foi aprovada por unanimidade. Ato contínuo, colocou</w:t>
      </w:r>
      <w:r>
        <w:rPr>
          <w:rFonts w:cs="Arial" w:ascii="Arial" w:hAnsi="Arial"/>
          <w:color w:val="000000"/>
        </w:rPr>
        <w:t xml:space="preserve">-o em única votação, que foi aprovado por unanimidade. Então, determinou o encaminhamento do projeto à sanção, sob o número de Lei: </w:t>
      </w:r>
      <w:r>
        <w:rPr>
          <w:rFonts w:cs="Arial" w:ascii="Arial" w:hAnsi="Arial"/>
          <w:b/>
          <w:color w:val="000000"/>
        </w:rPr>
        <w:t xml:space="preserve">1.241/10 - </w:t>
      </w:r>
      <w:r>
        <w:rPr>
          <w:rFonts w:cs="Arial" w:ascii="Arial" w:hAnsi="Arial"/>
          <w:color w:val="000000"/>
        </w:rPr>
        <w:t>Dispõe sobre a denominação das Ruas dos Bairros Padre Vitor e Vista Alegre e dá outras providências. Finalizando os trabalhos, o Sr. Presidente convocou os Srs. Vereadores para a 6ª Reunião Ordinária a se realizar no dia 26 de abril de 2010. Em seguida, determinou que se lavrasse a presente ata, que após lida e aprovada, segue devidamente assinada. Estiva, 12 de abril de 201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2:00Z</dcterms:created>
  <dc:creator>Camara</dc:creator>
  <dc:description/>
  <cp:keywords/>
  <dc:language>en-US</dc:language>
  <cp:lastModifiedBy>cliente</cp:lastModifiedBy>
  <cp:lastPrinted>2010-04-16T18:47:00Z</cp:lastPrinted>
  <dcterms:modified xsi:type="dcterms:W3CDTF">2010-04-16T23:00:00Z</dcterms:modified>
  <cp:revision>115</cp:revision>
  <dc:subject/>
  <dc:title>INDICAÇÃO</dc:title>
</cp:coreProperties>
</file>