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4ª REUNIÃO ORDINÁRIA DA CÂMARA MUNICIPAL DE ESTIVA, ESTADO DE MINAS GERAIS LEGISLATURA 2010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</w:rPr>
        <w:t xml:space="preserve">Aos vinte e dois dias do mês de março do ano dois mil e dez, na Sala de Reuniões da Câmara Municipal de Estiva, às 19:00 horas, sob a Presidência do Ver. Edy Marcos Luiz de Souza, foi realizada a quarta Reunião Ordinária da Legislatura 2010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oito dias do mês de março de 2010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13/10 encaminha Leis para sanção; nº 014/10 presta informação e nº 15/10 encaminha Indicação para providências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s nº 031 e 034/10 encaminham Leis sancionadas, Ofícios nº 032 e 038/10 encaminham Projetos Leis para apreciação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, da Educação e do Ministério Social e Combate à Fome, todos informando transferências de recursos; Ofício da Paróquia Nossa Senhora Aparecida, faz solicitação; Ofícios da Caixa Econômica Federal, prestam informações; Of. do Governo de Minas, faz comunicado e Of. da Assembléia Legislativa – MG, informa deliberação de recursos, Intimação n° 1294/2010 da 2ª Câmara do Tribunal de Contas do Estado de Minas Gerais, tratando das contas da Prefeitura Municipal de Estiva no exercício de 2001, tendo sido encaminhado a análise das Comissões competentes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Indicação nº 004/10 do Ver. Tadeu – requer que seja providenciado a colocação de lixeiras fixas no Bairro Grotinha, próximo a venda do “Bento” e no Bairro Boa Vista “encruzilhada do Barreiro e Itaim – próximo a residência do Sr. Joaquim da Fia”. A Indicação foi deferida pelo Sr. Presidente.  Requerimento nº 001/10 dos Vereadores: João Batista, Marcelo, José Pereira, Édson, Vanderlei e Jésus, solicitando ao Executivo acréscimo de parágrafo no Projeto de Lei do Plano de Carreira do Magistério Público, nº 001-A/10 – do Sr. Adriano Clemente Pereira e nº 002/10 – do Sr. Jésus dos Santos Moreira, ambos requerem uso da palavra. Os requerimentos foram deferidos pelo Sr. Presidente. O requerente Adriano não compareceu a sessã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Fez uso da palavra o Sr. Jésus dos Santos Moreira, membro do Conselho Tutelar de Estiva. O requerente iniciou fazendo a leitura de várias palavras e seus significados escritos em dicionário. Em seguida agradeceu o Presidente da Câmara que doou para o Conselho Tutelar um computador que pertencia a esta Casa. Alegando que ele atendeu o seu pedido na primeira vez em que foi solicitado. Afirmando que o mesmo tem ajudado muito. Desejando a ele as bênçãos de Deus. Agradeceu também o Sr. Prefeito Municipal pela instalação da internet no Conselho. Em seguida, explanou algumas conquistas realizadas no Conselho Tutelar desde o início deste ano.  Afirmou que o seu trabalho vem sendo prejudicado por duas irmã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Finalizou fazendo três pedidos aos Vereadores, para que eles levem ao conhecimento do Sr. Prefeito, sendo o primeiro: a inclusão de Estiva no serviço militar, para que os jovens possam servir o quartel. Segundo: que a nossa cidade voltasse a ter tabelionato, facilitando as necessidades da população perante a este órgão e terceiro: que os jovens de Estiva possam tirar carteira de identidade na própria cidade, sem ser preciso deslocar para as cidades vizinhas para este fim. Em resposta, o Sr. Presidente disse que a Indicação para a doação do computador ao Conselho Tutelar foi feita por ele, mas que todos os Vereadores participaram aprovando a mesma. Em seguida solicitou a Secretaria da Câmara que oficie o Executivo solicitando os pedidos feitos pelo Sr. Jésus. O Ver. Marcelo perguntou para o Vereador Jésus Ferreira que também é funcionário público, se ele sabe por que o alistamento não é feito aqui em Estiva. O Ver. Jésus respondeu que depende do número de habitantes da cidade, que não lembrava de cor, mas varia entre doze e quinze mil pessoas. Em continuidade, o Ver. Mário Sérgio disse que a Sra. Cláudia Noronha, fez um pedido via ofício referente ao patrocínio solicitado aos Vereadores para o projeto “O Canto das Írias”. </w:t>
      </w:r>
      <w:r>
        <w:rPr>
          <w:rFonts w:cs="Arial" w:ascii="Arial" w:hAnsi="Arial"/>
          <w:i/>
          <w:color w:val="000000"/>
        </w:rPr>
        <w:t>“Este projeto é tão grandioso quanto ao da Paixão de Cristo, que vai atrair a população. É um projeto cultural, voltado ao turismo, que envolve temas como drogas, prostituição, alcoolismo, música, dança... Peço o apoio financeiro dos Vereadores, uma vez que a Sra. Cláudia disse no ofício que qualquer quantia será muito bem vinda e com o tempo este projeto poderá crescer cada vez mais”</w:t>
      </w:r>
      <w:r>
        <w:rPr>
          <w:rFonts w:cs="Arial" w:ascii="Arial" w:hAnsi="Arial"/>
          <w:color w:val="000000"/>
        </w:rPr>
        <w:t xml:space="preserve">. O Vereador Jésus alegou que este projeto envolve os jovens para algo bom e que vale a pena os Vereadores pensarem com carinho no assunto. O Ver. Vanderlei se solidarizou com o Ver. Jésus e acrescentou que </w:t>
      </w:r>
      <w:r>
        <w:rPr>
          <w:rFonts w:cs="Arial" w:ascii="Arial" w:hAnsi="Arial"/>
          <w:i/>
          <w:color w:val="000000"/>
        </w:rPr>
        <w:t xml:space="preserve">“nós que temos filhos sabemos muito bem como é válido um projeto deste porte.” </w:t>
      </w:r>
      <w:r>
        <w:rPr>
          <w:rFonts w:cs="Arial" w:ascii="Arial" w:hAnsi="Arial"/>
          <w:color w:val="000000"/>
        </w:rPr>
        <w:t xml:space="preserve">Em prosseguimento, os membros da Comissão Especial de Investigação, que estão analisando o processo licitatório referente à contratação da empresa de segurança privada durante o XI Festival do Morango, composta pelos Vereadores: Titulares: Ver. João Batista do Carmo; Ver. Mário Sérgio da Silva e Ver. Jésus Ferreira. Suplentes: Ver. Édson Silva Ramalho e Ver. José Pereira de Andrade, solicitaram a prorrogação do prazo para fazer o levantamento do fato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Foram apresentados os Projetos de Leis nº 009/10 – Autoriza Abertura de Crédito Especial, e dá outras providências; nº 010/10 – Inclui Ações no PPA 2010-2013, Autoriza Abertura de Crédito Especial, e dá outras providências; nº 011/10 – Autoriza o Poder Executivo a Alienar Imóveis, Mediante Licitação, e dá outras providências; nº 012/10 - Autoriza Abertura de Crédito Especial, e dá outras providências; nº 013/10 – Acrescenta o parágrafo 3º ao artigo 7º e altera a redação dos incisos do art. 18 da Lei Municipal nº 1.228/2009, e dá outras providências e nº 014/10 – Dispõe sobre a denominação das Ruas dos Bairros Padre Vitor e Vista Alegre e dá outras providências, de autoria do Ver. Jésus Ferreira. Os Projetos foram encaminhados para análise das Comissões competentes, para posterior discussão em plenário. Finalizando os trabalhos, o Sr. Presidente convocou os Srs. Vereadores para a 5ª Reunião Ordinária a se realizar no dia 12 de abril de 2010. Em seguida, determinou que se lavrasse a presente ata, que após lida e aprovada, segue devidamente assinada. Estiva, 22 de março de 2010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        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y Marcos Luiz de Souza                                 Marcelo Moreira Lope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                                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5:00Z</dcterms:created>
  <dc:creator>Camara</dc:creator>
  <dc:description/>
  <cp:keywords/>
  <dc:language>en-US</dc:language>
  <cp:lastModifiedBy>cliente</cp:lastModifiedBy>
  <cp:lastPrinted>2010-06-08T12:42:00Z</cp:lastPrinted>
  <dcterms:modified xsi:type="dcterms:W3CDTF">2010-06-08T15:42:00Z</dcterms:modified>
  <cp:revision>75</cp:revision>
  <dc:subject/>
  <dc:title>INDICAÇÃO</dc:title>
</cp:coreProperties>
</file>