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t>ATA DA 3ª REUNIÃO ORDINÁRIA DA CÂMARA MUNICIPAL DE ESTIVA, ESTADO DE MINAS GERAIS LEGISLATURA 2010.</w:t>
      </w:r>
    </w:p>
    <w:p>
      <w:pPr>
        <w:pStyle w:val="Corpodetexto2"/>
        <w:spacing w:lineRule="auto" w:line="240"/>
        <w:jc w:val="center"/>
        <w:rPr>
          <w:rFonts w:ascii="Arial" w:hAnsi="Arial" w:cs="Arial"/>
          <w:b/>
          <w:b/>
          <w:color w:val="000000"/>
          <w:sz w:val="24"/>
        </w:rPr>
      </w:pPr>
      <w:r>
        <w:rPr>
          <w:rFonts w:cs="Arial" w:ascii="Arial" w:hAnsi="Arial"/>
          <w:b/>
          <w:color w:val="000000"/>
          <w:sz w:val="24"/>
        </w:rPr>
      </w:r>
    </w:p>
    <w:p>
      <w:pPr>
        <w:pStyle w:val="Normal"/>
        <w:shd w:fill="F1FFEF" w:val="clear"/>
        <w:jc w:val="both"/>
        <w:rPr>
          <w:rFonts w:ascii="Arial" w:hAnsi="Arial" w:cs="Arial"/>
          <w:color w:val="000000"/>
        </w:rPr>
      </w:pPr>
      <w:r>
        <w:rPr>
          <w:rFonts w:cs="Arial" w:ascii="Arial" w:hAnsi="Arial"/>
          <w:color w:val="000000"/>
        </w:rPr>
        <w:t xml:space="preserve">Aos oito dias do mês de março do ano dois mil e dez, na Sala de Reuniões da Câmara Municipal de Estiva, às 19:00 horas, sob a Presidência do Ver. Edy Marcos Luiz de Souza, foi realizada a terceira Reunião Ordinária da Legislatura 2010. Após ter verificado a presença dos Vereadores: Édson Silva Ramalho; Jésus Ferreira; João Batista do Carmo; José Pereira de Andrade; Marcelo Moreira Lopes;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o Sr. Presidente que fosse lida a ata da sessão anterior, realizada aos vinte e quatro dias do mês de fevereiro de 2010. Após a leitura, solicitou ao Plenário que se manifestasse, não havendo ressalvas a registrar, declarou aprovada a ata. </w:t>
      </w:r>
      <w:r>
        <w:rPr>
          <w:rFonts w:cs="Arial" w:ascii="Arial" w:hAnsi="Arial"/>
          <w:b/>
          <w:color w:val="000000"/>
        </w:rPr>
        <w:t xml:space="preserve"> </w:t>
      </w:r>
      <w:r>
        <w:rPr>
          <w:rFonts w:cs="Arial" w:ascii="Arial" w:hAnsi="Arial"/>
          <w:b/>
          <w:color w:val="000000"/>
          <w:u w:val="single"/>
        </w:rPr>
        <w:t>CORRESPONDÊNCIA DA CASA</w:t>
      </w:r>
      <w:r>
        <w:rPr>
          <w:rFonts w:cs="Arial" w:ascii="Arial" w:hAnsi="Arial"/>
          <w:b/>
          <w:color w:val="000000"/>
        </w:rPr>
        <w:t>:</w:t>
      </w:r>
      <w:r>
        <w:rPr>
          <w:rFonts w:cs="Arial" w:ascii="Arial" w:hAnsi="Arial"/>
          <w:color w:val="000000"/>
        </w:rPr>
        <w:t xml:space="preserve"> Ofícios nº 007, 009 e 012/10 encaminham Leis para sanção e Indicação para providências; Ofícios nº 008 e 011/10 encaminham cópias de documentos e Of. nº 010/09 encaminha documentos para a Promotoria de Justiça. </w:t>
      </w:r>
      <w:r>
        <w:rPr>
          <w:rFonts w:cs="Arial" w:ascii="Arial" w:hAnsi="Arial"/>
          <w:b/>
          <w:color w:val="000000"/>
          <w:u w:val="single"/>
        </w:rPr>
        <w:t>CORRESPONDÊNCIA DO EXECUTIVO:</w:t>
      </w:r>
      <w:r>
        <w:rPr>
          <w:rFonts w:cs="Arial" w:ascii="Arial" w:hAnsi="Arial"/>
          <w:color w:val="000000"/>
        </w:rPr>
        <w:t xml:space="preserve"> Ofício nº 024/10 encaminha Leis sancionadas. </w:t>
      </w:r>
      <w:r>
        <w:rPr>
          <w:rFonts w:cs="Arial" w:ascii="Arial" w:hAnsi="Arial"/>
          <w:b/>
          <w:color w:val="000000"/>
          <w:u w:val="single"/>
        </w:rPr>
        <w:t>LEITURA DAS CORRESPONDÊNCIAS EXTERNAS</w:t>
      </w:r>
      <w:r>
        <w:rPr>
          <w:rFonts w:cs="Arial" w:ascii="Arial" w:hAnsi="Arial"/>
          <w:b/>
          <w:color w:val="000000"/>
        </w:rPr>
        <w:t>:</w:t>
      </w:r>
      <w:r>
        <w:rPr>
          <w:rFonts w:cs="Arial" w:ascii="Arial" w:hAnsi="Arial"/>
          <w:color w:val="000000"/>
        </w:rPr>
        <w:t xml:space="preserve"> Ofício do Ministério Público, faz solicitação; Convites: da Associação dos Morangueiros de Estiva e da Assessoria de Comunicação e Comunicado do Governo de Estado de Minas Gerais. </w:t>
      </w:r>
      <w:r>
        <w:rPr>
          <w:rFonts w:cs="Arial" w:ascii="Arial" w:hAnsi="Arial"/>
          <w:b/>
          <w:color w:val="000000"/>
          <w:u w:val="single"/>
        </w:rPr>
        <w:t>INDICAÇÕES E REQUERIMENTOS:</w:t>
      </w:r>
      <w:r>
        <w:rPr>
          <w:rFonts w:cs="Arial" w:ascii="Arial" w:hAnsi="Arial"/>
          <w:color w:val="000000"/>
        </w:rPr>
        <w:t xml:space="preserve"> Indicação nº 003/10 do Ver. José Pereira - requer que seja providenciada a manutenção da estrada conhecida como “Cruzinha”, do bairro Fazenda Velha, estrada esta que faz ligação com a estrada principal do referido bairro. A Indicação foi despachada pelo Sr. Presidente. </w:t>
      </w:r>
      <w:r>
        <w:rPr>
          <w:rFonts w:cs="Arial" w:ascii="Arial" w:hAnsi="Arial"/>
          <w:b/>
          <w:color w:val="000000"/>
          <w:u w:val="single"/>
        </w:rPr>
        <w:t>TRIBUNA LIVRE:</w:t>
      </w:r>
      <w:r>
        <w:rPr>
          <w:rFonts w:cs="Arial" w:ascii="Arial" w:hAnsi="Arial"/>
          <w:color w:val="000000"/>
        </w:rPr>
        <w:t xml:space="preserve"> Fez uso da palavra o Sr. Luiz Gabriel Borges, afirmando que a Associação dos Morangueiros de Estiva – AME participou e foi vencedora de um projeto social em Furnas, projeto este que foi competido entre várias entidades. Alegou ainda que o prêmio ganho foi um carro zero km e que a associação ainda não tem a data certa para receber este prêmio, mas aproveita a oportunidade para convidar os Vereadores, dizendo que a AME faz questão da presença deles na entrega do veículo. Finaliza dizendo que quando a data estiver firmada informará a secretaria da Câmara para que esta comunique os Vereadores. Em prosseguimento foi discutido sobre o veto do Executivo com relação às Emendas propostas pelo Mário Sérgio ao Projeto de Lei que trata do Plano de Carreira dos Professores Municipais. O Sr. Presidente iniciou afirmando que </w:t>
      </w:r>
      <w:r>
        <w:rPr>
          <w:rFonts w:cs="Arial" w:ascii="Arial" w:hAnsi="Arial"/>
          <w:i/>
          <w:color w:val="000000"/>
        </w:rPr>
        <w:t>“nós Vereadores fizemos o que podíamos. O Prefeito teve o bom senso de reunir novamente conosco e com a Secretária de Educação para estudarmos o assunto. Não conseguimos tudo o que os professores queriam, mas acredito que houve melhorias dentro das nossas possibilidades. De tudo o que fizemos até hoje, quem mais nós ajudamos foi os professores.”</w:t>
      </w:r>
      <w:r>
        <w:rPr>
          <w:rFonts w:cs="Arial" w:ascii="Arial" w:hAnsi="Arial"/>
          <w:color w:val="000000"/>
        </w:rPr>
        <w:t xml:space="preserve"> O Ver. Mário Sérgio questionou o Sr. Presidente: Até agora, no que nós ajudamos os professores? O Sr. Presidente respondeu sobre a conquista da gratificação referente ao pó de giz que eles não tinham e que agora têm. O Ver. Mário Sergio alegou que foi ajudado sim, mas muito pouco</w:t>
      </w:r>
      <w:r>
        <w:rPr>
          <w:rFonts w:cs="Arial" w:ascii="Arial" w:hAnsi="Arial"/>
          <w:i/>
          <w:color w:val="000000"/>
        </w:rPr>
        <w:t xml:space="preserve">. “Cada um tem uma opinião e eu respeito a opinião do Sr. Presidente. Não estou reclamando, mas muitas reivindicações foram feitas e o mínimo foi atendida. Não vejo muita coisa que fizemos não.” Não quero ser mal agradecido, mas isto foi uma indicação que fiz em junho do ano passado e só agora é que foi atendida. Não estou reclamando, que bom que o Prefeito atendeu, mas há que se considerar que enquanto os professores do Ginásio e do Grupo Escolar recebem 20% de pó de giz, aos professores do município foram concedidos apenas 5%. Muitas reivindicações foram feitas para serem postas no Plano de Carreira e não foram atendidas. A carga horária com o plano de carreira aumentou. A gratificação de 10% por cursos realizados não existe mais, já que os cursos valerão apenas para a gratificação de desempenho; a gratificação por pó de estrada não foi concedida... O Sr. Presidente acha que é muito tirar do plano de carreira o artigo de lei que impedia o professor de ganhar as férias-prêmio se ele tivesse faltas ainda que justificadas? Acha que é muito alterarmos o artigo que concederia uma gratificação de 5% somente após três anos ao professor pela avaliação de desempenho, para um artigo que concede 2% ao ano, isto é, cerca de R$ 16,00. O artigo anterior era um absurdo: criava uma gratificação para ser paga após três anos, para o Prefeito do próximo mandato pagar. Não vejo muita coisa que fizemos não. Melhorou? Melhorou, mas não é tanto assim.” </w:t>
      </w:r>
      <w:r>
        <w:rPr>
          <w:rFonts w:cs="Arial" w:ascii="Arial" w:hAnsi="Arial"/>
          <w:color w:val="000000"/>
        </w:rPr>
        <w:t xml:space="preserve">Em seguida, o Ver. Mário Sérgio explicou para todos os que se faziam presentes o que ficou decidido na reunião que aconteceu com os Vereadores, a Secretária de Educação e o Prefeito sobre o plano de carreira do pessoal do magistério. Disse que em relação a emenda que propôs sobre a possibilidade de cumulação de gratificação, o Executivo e o Legislativo entraram num acordo proposto por ele,  de que a cumulação seria possível até a pós-graduação. Mas em relação ao aumento de carga horária controlada,  para  4 horas semanais, o prefeito e a Secretária não quiseram ceder, e que  somente ele não concordou com este aumento, que os outros Vereadores presentes concordaram. Disse que teve um momento da reunião que o Sr. Prefeito lhe perguntou o que ficaria bom para ele. </w:t>
      </w:r>
      <w:r>
        <w:rPr>
          <w:rFonts w:cs="Arial" w:ascii="Arial" w:hAnsi="Arial"/>
          <w:i/>
          <w:color w:val="000000"/>
        </w:rPr>
        <w:t>“Daí eu respondi:a questão não é o que ficará bom pra mim, pois eu não sou professor, eu estou aqui em nome dos professores, representando a vontade deles, então eu não posso votar em descordo com as reivindicações deles, pois tenho um compromisso com eles.”</w:t>
      </w:r>
      <w:r>
        <w:rPr>
          <w:rFonts w:cs="Arial" w:ascii="Arial" w:hAnsi="Arial"/>
          <w:color w:val="000000"/>
        </w:rPr>
        <w:t xml:space="preserve"> Continuou dizendo que se a Secretária tem a intenção de estipular estas horas de trabalho pedagógico coletivo, para poder exigi-las nas reuniões pedagógicas, conforme disse a ele e ao Ver. Marcelo, deveria colocar isto no papel. </w:t>
      </w:r>
      <w:r>
        <w:rPr>
          <w:rFonts w:cs="Arial" w:ascii="Arial" w:hAnsi="Arial"/>
          <w:i/>
          <w:color w:val="000000"/>
        </w:rPr>
        <w:t xml:space="preserve">“Estou de acordo que a Secretária de Educação tenha todo o direito de convocar os professores para a realização das reuniões pedagógicas que ela  promove periodicamente, mas não é isto que está no projeto de lei. A partir do momento que virar lei, a Secretária pode até não querer cobrar semanalmente as horas, mas se ela resolver cobrar ou se outra Secretária mais rígida vier a cobrar, o professor vai ter que cumprir, uma vez que é lei, e se for assim, haverá prejuízo sim para o professor que trabalha em dois turnos.” </w:t>
      </w:r>
      <w:r>
        <w:rPr>
          <w:rFonts w:cs="Arial" w:ascii="Arial" w:hAnsi="Arial"/>
          <w:color w:val="000000"/>
        </w:rPr>
        <w:t xml:space="preserve">O Ver. João Batista disse que se os Vereadores tivessem votado o veto na sessão passada, talvez os professores teriam um pouco mais de perda, </w:t>
      </w:r>
      <w:r>
        <w:rPr>
          <w:rFonts w:cs="Arial" w:ascii="Arial" w:hAnsi="Arial"/>
          <w:i/>
          <w:color w:val="000000"/>
        </w:rPr>
        <w:t xml:space="preserve">“pois sabíamos que o resultado da votação seria quatro votos contra e cinco a favor do veto. Houve o bom senso de reunirmos novamente e o Prefeito se dispôs a nos encaminhar um projeto de lei com novas mudanças que ficaram acordadas entre nós. Houve uma melhoria com relação a gratificação dos professores, já com relação a carga horária, conversamos com a Secretária da Educação e ela nos disse que o melhor é ficar da forma como esta no projeto. Segundo ela existem professores que são responsáveis, mas em contra partida existem também os irresponsáveis. Contudo, neste ponto eu concordo com ela, em cobrar sim as quatro horas de trabalho pedagógico, sou a favor deste projeto, pois tenho filho em idade escolar e quero que o professor tenha uma boa dedicação.” </w:t>
      </w:r>
      <w:r>
        <w:rPr>
          <w:rFonts w:cs="Arial" w:ascii="Arial" w:hAnsi="Arial"/>
          <w:color w:val="000000"/>
        </w:rPr>
        <w:t>O Ver. Mário Sérgio contestou dizendo que os professores que são responsáveis não são obrigados a pagar pelos que não são. O Sr. Presidente afirmou que concorda com o Vereador João Batista, só discorda dele e acha injusto falar o possível resultado da votação.</w:t>
      </w:r>
      <w:r>
        <w:rPr>
          <w:rFonts w:cs="Arial" w:ascii="Arial" w:hAnsi="Arial"/>
          <w:i/>
          <w:color w:val="000000"/>
        </w:rPr>
        <w:t xml:space="preserve"> “Só podemos falar o resultado após a votação.” </w:t>
      </w:r>
      <w:r>
        <w:rPr>
          <w:rFonts w:cs="Arial" w:ascii="Arial" w:hAnsi="Arial"/>
          <w:color w:val="000000"/>
        </w:rPr>
        <w:t xml:space="preserve">Em continuidade fez uso da palavra a professora Maria Luiza Xavier Pereira, dizendo que conversou com a Secretária de Educação e ela disse que mesmo após aprovação da lei, essas quatro horas de trabalho pedagógico coletivo não serão cobradas dos professores semanalmente. </w:t>
      </w:r>
      <w:r>
        <w:rPr>
          <w:rFonts w:cs="Arial" w:ascii="Arial" w:hAnsi="Arial"/>
          <w:i/>
          <w:color w:val="000000"/>
        </w:rPr>
        <w:t>“Estou aqui para representar os professores e se não vai ser cobrado estas horas, não tem porque aprovar esta lei. Se é assim, eu não entendo porque vocês estão brigando por causa de nada. Nós não somos</w:t>
      </w:r>
      <w:r>
        <w:rPr>
          <w:rFonts w:cs="Arial" w:ascii="Arial" w:hAnsi="Arial"/>
          <w:i/>
          <w:color w:val="FF0000"/>
        </w:rPr>
        <w:t xml:space="preserve"> </w:t>
      </w:r>
      <w:r>
        <w:rPr>
          <w:rFonts w:cs="Arial" w:ascii="Arial" w:hAnsi="Arial"/>
          <w:i/>
          <w:color w:val="000000"/>
        </w:rPr>
        <w:t>crianças!</w:t>
      </w:r>
      <w:r>
        <w:rPr>
          <w:rFonts w:cs="Arial" w:ascii="Arial" w:hAnsi="Arial"/>
          <w:i/>
          <w:color w:val="FF0000"/>
        </w:rPr>
        <w:t xml:space="preserve"> </w:t>
      </w:r>
      <w:r>
        <w:rPr>
          <w:rFonts w:cs="Arial" w:ascii="Arial" w:hAnsi="Arial"/>
          <w:i/>
          <w:color w:val="000000"/>
        </w:rPr>
        <w:t xml:space="preserve">Cada professor sabe o que faz e que aquele professor que faz um trabalho bem feito, não precisa ninguém falar, pois o reconhecimento vem dos pais dos alunos, das crianças, das notas que os alunos tiram nas avaliações do Estado. Se estas horas não forem cobradas agora, futuramente poderão ser. Outra coisa, sempre que a Secretaria de Educação convoca os professores, nós comparecemos nas reuniões, e se não comparecemos estamos sujeitas a levar faltas. Estamos sempre presentes, comparecemos sim, mas dentro das nossas possibilidades. Eu particularmente só não compareço quando os horários são incompatíveis, pois dobro turno e preciso estar em outra escola. Onde é que nós estamos, vocês vão votar uma lei que não vai ser cobrada tal como é?” </w:t>
      </w:r>
      <w:r>
        <w:rPr>
          <w:rFonts w:cs="Arial" w:ascii="Arial" w:hAnsi="Arial"/>
          <w:color w:val="000000"/>
        </w:rPr>
        <w:t xml:space="preserve">O Sr. Presidente alegou que o trabalho dos Vereadores é coisa séria. </w:t>
      </w:r>
      <w:r>
        <w:rPr>
          <w:rFonts w:cs="Arial" w:ascii="Arial" w:hAnsi="Arial"/>
          <w:i/>
          <w:color w:val="000000"/>
        </w:rPr>
        <w:t xml:space="preserve">“Se a Secretária da Educação disse que estas horas não serão cobradas é um problema dela, pois aprovamos as leis para serem cumpridas.” </w:t>
      </w:r>
      <w:r>
        <w:rPr>
          <w:rFonts w:cs="Arial" w:ascii="Arial" w:hAnsi="Arial"/>
          <w:color w:val="000000"/>
        </w:rPr>
        <w:t xml:space="preserve">O Ver. João Batista afirmou que se a Câmara aprovar esta lei, com certeza ela é para ser cumprida. O Ver. Mário Sérgio tomou a palavra dizendo novamente que, segundo  a Secretária de Educação, estas horas não iriam ser cobradas semanalmente. </w:t>
      </w:r>
      <w:r>
        <w:rPr>
          <w:rFonts w:cs="Arial" w:ascii="Arial" w:hAnsi="Arial"/>
          <w:i/>
          <w:color w:val="000000"/>
        </w:rPr>
        <w:t>“Se estas horas forem cobradas semanalmente, irá prejudicar o professor que dobra turno, pois haverá incompatibilidade de horários.”</w:t>
      </w:r>
      <w:r>
        <w:rPr>
          <w:rFonts w:cs="Arial" w:ascii="Arial" w:hAnsi="Arial"/>
          <w:color w:val="000000"/>
        </w:rPr>
        <w:t xml:space="preserve"> Finalizou dizendo que o plano de carreira deveria ter como foco o profissional do magistério e que a qualidade de ensino é conseqüência da valorização do professor. Que as duas horas livres que o professor tem, ele tem que preparar aula, elaborar provas, corrigir trabalhos, redações etc. Que  existem  muitos outros projetos,  mas não este,  que podem ser criados para melhorar a qualidade de ensino como por exemplo a implantação da escola integral, apoio pedagógico para  o professor lidar com a  inclusão na escola. A professora Maria Luíza disse que cada professor sabe da sua obrigação e que se algum professor não é capaz de cumprir com esta, para isto existem os coordenadores e supervisores que fiscalizam. Por fim, o Sr. Presidente encerrou o assunto dizendo que acredita que cada Vereador vai votar de coração, pois alguns deles tem esposa, irmã e parentes professoras. </w:t>
      </w:r>
      <w:r>
        <w:rPr>
          <w:rFonts w:cs="Arial" w:ascii="Arial" w:hAnsi="Arial"/>
          <w:b/>
          <w:u w:val="single"/>
        </w:rPr>
        <w:t>PROJ</w:t>
      </w:r>
      <w:r>
        <w:rPr>
          <w:rFonts w:cs="Arial" w:ascii="Arial" w:hAnsi="Arial"/>
          <w:b/>
          <w:color w:val="000000"/>
          <w:u w:val="single"/>
        </w:rPr>
        <w:t>ETOS</w:t>
      </w:r>
      <w:r>
        <w:rPr>
          <w:rFonts w:cs="Arial" w:ascii="Arial" w:hAnsi="Arial"/>
          <w:b/>
          <w:color w:val="000000"/>
        </w:rPr>
        <w:t xml:space="preserve">: </w:t>
      </w:r>
      <w:r>
        <w:rPr>
          <w:rFonts w:cs="Arial" w:ascii="Arial" w:hAnsi="Arial"/>
          <w:color w:val="000000"/>
        </w:rPr>
        <w:t xml:space="preserve">O Sr. Presidente colocou em votação o Veto parcial ao Projeto de Lei 054/2009, de autoria do Executivo. Colocado em votação o veto parcial ao artigo 18 do Projeto de Lei 054/2009, o Veto foi rejeitado por unanimidade de votos pelos membros do plenário. Em seguida colocou em votação o Veto parcial referente ao artigo 7º referente a jornada dos professores, sendo o veto mantido, tendo como resultado seis votos favoráveis à manutenção do veto dos Vereadores: Édson, Vanderlei, Jésus, José Pereira, Marcelo e João Batista e obtendo dois votos contrários, dos Vereadores: Mário Sérgio e Tadeu. Em continuidade, foi lido o Parecer das Comissões competentes referentes aos Projetos de Leis: nº 006/10 – Dispõe sobre o reajuste salarial dos servidores efetivos da Câmara Municipal de Estiva e dá outras providências; nº 007/10 - Dispõe sobre a recomposição da remuneração e vencimentos dos servidores comissionados da Câmara Municipal de Estiva e dá outras providências; nº 008/10 – Dispõe sobre a recomposição dos subsídios dos detentores de mandatos eletivos da Câmara Municipal de Estiva e dá outras providências e de Resolução nº 001/10 – Dispõe sobre o reajuste do Vale Alimentação dos funcionários efetivos e dos funcionários ocupantes de cargos em comissão, do quadro da Câmara Municipal de Estiva e dá outras providências. Os projetos de Leis e o Projeto de Resolução concluíram pela votação em turno único. </w:t>
      </w:r>
      <w:r>
        <w:rPr>
          <w:rFonts w:cs="Arial" w:ascii="Arial" w:hAnsi="Arial"/>
        </w:rPr>
        <w:t xml:space="preserve">O Sr. Presidente consultou o plenário quanto a votação em turno único dos referidos projetos, que foram aprovadas por unanimidade. </w:t>
      </w:r>
      <w:r>
        <w:rPr>
          <w:rFonts w:cs="Arial" w:ascii="Arial" w:hAnsi="Arial"/>
          <w:color w:val="000000"/>
        </w:rPr>
        <w:t xml:space="preserve">Em seguida, colocou em única votação todos os Projetos, sendo estes aprovados por unanimidade. Em prosseguimento, determinou o encaminhamento dos Projetos à sanção sob os números de Leis: </w:t>
      </w:r>
      <w:r>
        <w:rPr>
          <w:rFonts w:cs="Arial" w:ascii="Arial" w:hAnsi="Arial"/>
          <w:b/>
          <w:color w:val="000000"/>
        </w:rPr>
        <w:t>1.233/10</w:t>
      </w:r>
      <w:r>
        <w:rPr>
          <w:rFonts w:cs="Arial" w:ascii="Arial" w:hAnsi="Arial"/>
          <w:color w:val="000000"/>
        </w:rPr>
        <w:t xml:space="preserve"> - Dispõe sobre o reajuste salarial dos servidores efetivos da Câmara Municipal de Estiva e dá outras providências; nº </w:t>
      </w:r>
      <w:r>
        <w:rPr>
          <w:rFonts w:cs="Arial" w:ascii="Arial" w:hAnsi="Arial"/>
          <w:b/>
          <w:color w:val="000000"/>
        </w:rPr>
        <w:t>1.234/10</w:t>
      </w:r>
      <w:r>
        <w:rPr>
          <w:rFonts w:cs="Arial" w:ascii="Arial" w:hAnsi="Arial"/>
          <w:color w:val="000000"/>
        </w:rPr>
        <w:t xml:space="preserve"> - Dispõe sobre a recomposição da remuneração e vencimentos dos servidores comissionados da Câmara Municipal de Estiva e dá outras providências e nº </w:t>
      </w:r>
      <w:r>
        <w:rPr>
          <w:rFonts w:cs="Arial" w:ascii="Arial" w:hAnsi="Arial"/>
          <w:b/>
          <w:color w:val="000000"/>
        </w:rPr>
        <w:t>1.235/10</w:t>
      </w:r>
      <w:r>
        <w:rPr>
          <w:rFonts w:cs="Arial" w:ascii="Arial" w:hAnsi="Arial"/>
          <w:color w:val="000000"/>
        </w:rPr>
        <w:t xml:space="preserve"> – Dispõe sobre a recomposição dos subsídios dos detentores de mandatos eletivos da Câmara Municipal de Estiva e dá outras providências. O Projeto de Resolução originou-se na Resolução nº </w:t>
      </w:r>
      <w:r>
        <w:rPr>
          <w:rFonts w:cs="Arial" w:ascii="Arial" w:hAnsi="Arial"/>
          <w:b/>
          <w:color w:val="000000"/>
        </w:rPr>
        <w:t>051/10</w:t>
      </w:r>
      <w:r>
        <w:rPr>
          <w:rFonts w:cs="Arial" w:ascii="Arial" w:hAnsi="Arial"/>
          <w:color w:val="000000"/>
        </w:rPr>
        <w:t xml:space="preserve"> - Dispõe sobre o reajuste do Vale Alimentação dos funcionários efetivos e dos funcionários ocupantes de cargos em comissão, do quadro da Câmara Municipal de Estiva e dá outras providências. Finalizando os trabalhos, o Sr. Presidente convocou os Srs. Vereadores para a 4ª Reunião Ordinária a se realizar no dia 22 de março de 2010. Em seguida, determinou que se lavrasse a presente ata, que após lida e aprovada, segue devidamente assinada. Estiva, 08 de março de 2010.</w:t>
      </w:r>
    </w:p>
    <w:p>
      <w:pPr>
        <w:pStyle w:val="Normal"/>
        <w:shd w:fill="F1FFEF" w:val="clear"/>
        <w:jc w:val="both"/>
        <w:rPr>
          <w:rFonts w:ascii="Arial" w:hAnsi="Arial" w:cs="Arial"/>
          <w:color w:val="000000"/>
        </w:rPr>
      </w:pPr>
      <w:r>
        <w:rPr>
          <w:rFonts w:cs="Arial" w:ascii="Arial" w:hAnsi="Arial"/>
          <w:color w:val="000000"/>
        </w:rPr>
      </w:r>
    </w:p>
    <w:p>
      <w:pPr>
        <w:pStyle w:val="Normal"/>
        <w:shd w:fill="F1FFEF" w:val="clear"/>
        <w:jc w:val="both"/>
        <w:rPr>
          <w:rFonts w:ascii="Arial" w:hAnsi="Arial" w:cs="Arial"/>
          <w:color w:val="000000"/>
        </w:rPr>
      </w:pPr>
      <w:r>
        <w:rPr>
          <w:rFonts w:cs="Arial" w:ascii="Arial" w:hAnsi="Arial"/>
          <w:color w:val="000000"/>
        </w:rPr>
      </w:r>
    </w:p>
    <w:p>
      <w:pPr>
        <w:pStyle w:val="Normal"/>
        <w:shd w:fill="F1FFEF" w:val="clear"/>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Old English">
    <w:altName w:val="Times New Roman"/>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6">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Times New Roman" w:hAnsi="Old English;Times New Roman" w:cs="Old English;Times New Roman"/>
              <w:color w:val="000080"/>
              <w:sz w:val="52"/>
            </w:rPr>
          </w:pPr>
          <w:r>
            <w:rPr>
              <w:rFonts w:cs="Old English;Times New Roman" w:ascii="Old English;Times New Roman" w:hAnsi="Old English;Times New Roman"/>
              <w:color w:val="000080"/>
              <w:sz w:val="52"/>
            </w:rPr>
          </w:r>
        </w:p>
        <w:p>
          <w:pPr>
            <w:pStyle w:val="Normal"/>
            <w:rPr>
              <w:rFonts w:ascii="Old English;Times New Roman" w:hAnsi="Old English;Times New Roman" w:cs="Old English;Times New Roman"/>
              <w:color w:val="000080"/>
              <w:sz w:val="52"/>
            </w:rPr>
          </w:pPr>
          <w:r>
            <w:rPr>
              <w:rFonts w:cs="Old English;Times New Roman" w:ascii="Old English;Times New Roman" w:hAnsi="Old English;Times New Roman"/>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Times New Roman" w:hAnsi="Old English;Times New Roman" w:cs="Old English;Times New Roman"/>
              <w:color w:val="000000"/>
              <w:sz w:val="16"/>
            </w:rPr>
          </w:pPr>
          <w:r>
            <w:rPr>
              <w:rFonts w:cs="Old English;Times New Roman" w:ascii="Old English;Times New Roman" w:hAnsi="Old English;Times New Roman"/>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18:00Z</dcterms:created>
  <dc:creator>Camara</dc:creator>
  <dc:description/>
  <cp:keywords/>
  <dc:language>en-US</dc:language>
  <cp:lastModifiedBy>cliente</cp:lastModifiedBy>
  <cp:lastPrinted>2010-03-22T19:27:00Z</cp:lastPrinted>
  <dcterms:modified xsi:type="dcterms:W3CDTF">2010-03-22T22:30:00Z</dcterms:modified>
  <cp:revision>31</cp:revision>
  <dc:subject/>
  <dc:title>INDICAÇÃO</dc:title>
</cp:coreProperties>
</file>